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0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4E7A6487EFAA947F8B8B254768F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E7A6487EFAA947F8B8B254768F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56Wd56aP5oiQ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ieW6huacieS9mSDnrJHlj6PluLjlv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iorov4fljrvnmoTkvKTnl5vlv5jorrDvvIzlsIbov4flvo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k63orrDvvIzorqnml7bpl7TljbDor4HkvaDnmoTnvo7kuL3vvJvmlrDmmKXlt7L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or5rmhI/vvIzorqnmiJHku6znmoTlj4vosIrluLjpqbvvvJvkuIDmnaHnn63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oajlv4PmhI/vvIzmhL/kvaDpnZLmmKXmsLjpqbvvvIE8L3A+PHA+PGVtPjMuPC9lbT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7oiJLpgILlkozovbvmnb7vvIzmib/mi4XotbfoibDlt6jnmoTph43otJ/vvIz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vogIzljbTmraXnmoTlnLDmlrnvvIzlvIDlp4vkuoboh6rlt7HnmoTkuovkuJr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bflnLDpooTnpZ3mgqjmiJDlip/vvIE8L3A+PHA+PGVtPjQuPC9lbT7njKr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kvaDkuIDkuKrlpb3mtojmga/vvIzmiL/ku7fopoHot4zkuobvvIznianku7f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obvvIzogqHluILopoHniZvkuobvvIzlt6XotYTopoHmtqjkuobvvIzkvaDllaX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4Xlv4PkuobvvIzlj6/ku6XlvIDlvIDlv4Plv4Pov4flubTkuobjgILnpZ3njKr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lv4Pmg7PkuovmiJDvvIE8L3A+PHA+PGVtPjUuPC9lbT7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kuIDljYPmnLXpspzoirHpgIHnu5nkvaDvvIzopoHkvaD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YPlj6rnurjpuaTpgIHnu5nkvaDvvIzorqnng6bmgbzov5znprvkvaDvvJvkuI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ubjov5DmmJ/pgIHnu5nkvaDvvIzorqnlpb3ov5Dlm7Tnu5XnnYDkvaDvvJvkuIDljYPm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npzpgIHnu5nkvaDvvIzorqnlpb3lv4Pmg4XlpKnlpKnpmarkvLTogIHlha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vIDpl6jlpKflkIkg6YeR546J5ruh5a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6Zuq6Iqx6aOY6LW35p2l77yM57ua5Li954Of6Iqx54eD6LW35p2l77yM5b+r5LmQ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oCA77yM5aW96L+Q6Zmq5L2g5aSn5q2l6L+I77yM5paw5bm056Wd56aP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/5L2g55Sf5rS75pu057K+5b2p77yM54G/54OC5b+D5oOF5aSp5a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q65bq35rOw77yB5paw5bm05b+r5LmQ77yBPC9wPjxwPjxlbT44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6w55qE5oiR5ZCX77yf5paw5bm05Yiw5LqG77yM5oiR57uZ5L2g6YCB5p2l5L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mb5bm05aSn5ZCJ77yBPC9wPjxwPjxlbT45LjwvZW0+5oCd57uq5Zyo6Zuq5Lit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4m15oyC5Zyo5LqR6Ze057yg57u177yb5L2g5oiR55qE5Y+L6LCK5ZKM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4mi5LqO5b+D54G155qE5Lik56uv77yb5LiN566h5bKB5pyI5aaC5L2V5Y+Y6L+B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oOF6LCK5rC45LiN5Y+Y77yb6Zeu5YCZ5oqb5Ye655yf5b+D5LiA54mH77yM5oS/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OK5Zac5LiN5pat77yBPC9wPjxwPjxlbT4xMC48L2VtPua8guS6rueahOeql+iKsei0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l++8jOW5uOemj+eahOeskeWuuea6ouiEuOW6nu+8m+eBv+eDgueahOeDn+iKseato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+jua7oeeahOeUn+a0u+WcqOi6q+aXgeOAguaYpeiKguWIsOadpeW/g+asoueVh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W/q+S5kOmVv+OAguelneaYpeiKguW/q+S5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nvo7mu6Eg5a625bqt5ZKM552mPC9wPjxwPjxlbT4xMi48L2VtPuWlveWEv+mD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8uu+8jOiDjOS6leemu+S5oeWOu+aJk+aLvO+8m+S4jeaAleaXpeaZkuWSjOmbqOa3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mjjuWQueWvkuWGrOWGt++8m+WPquS4uuWBmuS6uuimgeWwiuS4pe+8jOS4je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i0n++8jOS4jeWBmueJm+WSjOe+iu+8m+aAgOaPo+eQhuaDs+eahOWlveWEv+mD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imgeWbnuWutu+8m+elneS9oOiNo+W9kuWbnuaVhemHjO+8jOW/q+S5k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5uOemj+OAgjwvcD48cD48ZW0+MTMuPC9lbT7mmKXoioLliLDvvIzotKLlr4z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po/mmJ/lvZPlpLTnhafvvJvlv4Pmg4Xlpb3vvIzouqvkvZPlpb3vvIz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vo7lppnvvJvpkp7npajlpJrvvIzlrrbluq3lkozvvIznpZ3mgqjml6XlrZD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JvnpZ3npo/mhI/vvIzor7fnrJHnurPvvIznpZ3ogIHluIjlubjnpo/ml6nlj5Hov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E0LjwvZW0+5pep5LiA54K577yM5pm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bCR77yM5pS25Yiw5bCx5aW977yb6L+c5LiA54K56L+R5LiA54K5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b+D5peg6Led56a777yb6ZW/5LiA54K555+t5LiA54K577yM6K+d5aSa6K+d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SP5LiN5bCR77yb6IqC5pel5b6I5aW977yM5oiR5oS/6LW25pep77ya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WQiemjjuaLguaihemmmea6ouebj++8jOaVsOae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e/mOaWsOminO+8m+eHg+erueeCiueDn+e0q+S6keiFvu+8jOaalueCiea4qemFk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nO+8m+espuaWsOiFvuWbvuebiOmZouW3t++8jOelpeWFieWuj+eRnueFp+mZjOmYo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aWsOW5tOemj+a7oeWkqe+8gTwvcD48cD48ZW0+MTYuPC9lbT7otKLmupDmu5rmu5o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PC9wPjxwPjxlbT4xNy48L2VtPuemj+WmguS4nOa1tyDlvIDlv4PkuYXkuY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yo6L+Z6L6J54WM5b+r5LmQ55qE5paw5pil5L2z6IqC77yM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55qE56Wd56aP77yB56Wd5oKo5LiA5YiH6aG65b+D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WsOW5tOaWsOeahOaipuaDs++8jOaWsOW5tOaWsOeahOiuoeWIk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W/p+aEgei/nOemu++8jOaKiuaCsuS8pOeXm+iLpuaKm+W8g++8jOiuqe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7tue7re+8jOiuqeWBpeW6t+W5s+WuiemZquWcqOi6q+i+ue+8jOiuqe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8gOW/g+avj+S4gOWkqe+8gTwvcD48cD48ZW0+MjAuPC9lbT7luIzmnJvov5n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moTnrKzkuIDmnaHnpZ3npo/vvIzmr5TmiJHml6nnmoTnpZ3npo/pg73liKDmj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qLkuKrmspnlj5HjgILnhb3mg4XnmoTor53mlL7lnKjlv4Pph4zvvIzopoHkvY7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5HnmoTkuI3mmK/nn63kv6HvvIzmmK/npZ3npo/jgILmmKXoioLpnIDopo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6Pph4rjgII8L3A+PHA+PGVtPjIxLjwvZW0+54Of6Iqx5py15py16Iie57+p57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qyj6LWP5LmQ5peg6ZmQ44CC5Ymq57q45a+56IGU57qi6Imz6Imz77yM5ZCJ56W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6Lqr6L6544CC5L2z6IK057yk57q36aaZ5ZGz5rWT77yM5oiR5pyJ5oOF5oSP5pW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6YCB6Iez5ZCb5peB5oS/5ZCb5a6J77yM6Zmk5aSV5bm456aP57u956yR6aKc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L2g6Zmk5aSV5b+r5LmQ44CCPC9wPjxwPjxlbT4yMi48L2VtPuaWsOW5t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/g+aDheWlveS4gOeCue+8jOeIseaDheeUnOS4gOeCue+8jOi0oui/kOaXu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ui1hOe/u+S4gOeCue+8jOiBjOS9jemrmOS4gOeCue+8jOaci+WPi+WkmuS4gOeC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Bq+S4gOeCue+8jOi6q+S9k+ajkuS4gOeCue+8jOW5uOemj+S5heS4gOeCu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mVv+S4gOeCue+8gTwvcD48cD48ZW0+MjMuPC9lbT7lubPmraXpnZLkupEg5oyv57+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PC9wPjxwPjxlbT4yNC48L2VtPumbtueCueeMtOeOi+adpeS4i+WHoe+8jOS4gOS4q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Wbveasou+8jOS4pOWyuOWQjOiDnuS8muWbouWchu+8jOS4ieWNgeW5tOmXtOaNou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m+a1t+Wuvuaci+iBmuS6lOeOr++8jOWFreaXrOWNjuivnuelnuS4g+i/nu+8jO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pemjjuWIsOS5neWkqe+8jOWNgeWIhuWchua7oeS4gOaVtOW5t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kuI3lv73mgqDkuobvvIzkuZ/kuI3lvpfnkZ/kuobvvIzkuZ/kuI3og6Hkvo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ubHmia/kuobvvIzlj7Dor43kuZ/kuI3lv7XkuobvvIzlgYfll5PlrZD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vvIzmmKXmmZrkuZ/kuI3kuLvmjIHkuobvvIzmmI7lpKnlsLHmlrDlubTkuob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5zlubTkuobvvIznpZ3mmKXoioLmhInlv6vnrJHlj6PluLjlvI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Y56m65rCU5Li66YKu5beu77yM5oqK54Ot6IW+6IW+55qE6Zeu5YCZ6KOF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yF6KO577yM5Y2w5LiK55yf5b+D5Li66YKu5oiz77yM5bqm5oGS5rip5b+r6YCS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65piv5L2g77yM55yf5b+D56Wd5L2g77ya6aKG5a+85paw5pil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S8vOeni+m4v++8jOS6i+WmguaYpeaipuOAguefreefreS/oeesu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aAneW/teOAguS4gOWPpeelneemj++8jOS4gOWPpeWvkuWWp+OAguS4gOWPpe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WPqOW/teOAguS4gOS/oeS5i+malO+8jOS4gOesuuebuOS8oOOAguS4gOS7v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oOWIhuaMgueJteOAguaYpeiKguWwhuiHs++8jOi0uuWygeaPkOW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4Pml7fnpZ7mgKEg5b+r5b+r5LmQ5LmQPC9wPjxwPjxlbT4y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wj+aXtuaXtuaXtuW/q+S5kOeskeW8gOminO+8jOWIhuWIhuWIhueyvuW9qeS8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jOenkuenkuenkuW5uOemj+WPque+oem4s+m4r+S4jee+oeS7me+8geWFtuWun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vtO+8jOelneS9oOaWsOW5tOWkqeWkqeWkqemDveWDj+i/h+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pZ3mlrDlubTooYzlpKfov5DvvIHku5XpgJTmraXmraXpq5jljYf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purvpm4Dlvpflv4PlupTmiYvotKLmupDlub/ov5vvvIHouqvkvZPmo5LlkIPppa3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ronvvIzlkIjlrrblubjnpo/vvIzmga3llpzlj5HotKL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Zyo5LmO5L2g77yM5bCx5YOP5bCP6bif6ZyA6KaB57+F6IaA77yM6bG85YS/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rC077yM5LiN5b6X5pil6aOO6Iqx5LiN5byA44CC54+N5oOc5LiO5L2g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Zyo5LmO5ZKM5L2g5YWx5bqm55qE5q+P5LiA5bm044CC56Wd5L2g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eDn+iKseWknOepuue7veaUvu+8jOmjmOiQ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aYn+WFie+8jOeVheS6q+e8pOe6t+W/g+aDhe+8jOiejeWFpeW/q+S5kOa1t+a0i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8q+WkqemjnuaJrO+8jOmjnuiInua7oeepuuWQieelpe+8jOiInuWKqOaWsOaYpe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iKseW5uOemj+aAkuaUvuOAguaWsOaYpeS9s+iKgu+8jOW/q+S5kOaXtuWF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W5uOemj++8jOaLpeacieWBpeW6t++8gTwvcD48cD48ZW0+MzMuPC9lbT7kuIflj6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5Lmd5aaC5LmL6aKCPC9wPjxwPjxlbT4zNC48L2VtPuS4gOaciOS4gOaXpeS7gOS5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mCo+aYr+aYpeiKguiKgu+8jOaYpeiKguiusOW+l+WQg+mluuWtkO+8jOWQg+W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eahOS4gOW5tOOAguelneS6sueIseeahOS9oO+8j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lrDlubTpkp/lo7Dpmo/po47ogIzoh7PvvIzlm57pppblvoDkuovmu6H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vvIzlsZXmnJvmnKrmnaXph43ku7vlnKjogqnvvIzlhazlj7jouI/nnYDml7bku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luKbnnYDmlrDlubTnvo7lpb3npZ3npo/vvIzmgIDnnYDpnZLmmKXlo67kuL3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ot7PnnYDpnZLmmKXlvLrlipvohInmkI/vvIzlkJHovonnhYznmoTliY3nqIvlpZ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zpl7TljbPlsIblpKflsZXlro/lm77jgILmlrDnmoTkuIDlubTnpZ3mhL/lhazlj7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YHojaPvvIznpZ3mhL/lhajkvZPlkZjlt6XlgaXlurflv6vkuZ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bCG6Iez6YCB56Wd56aP77yM5ZCD54K55aW955qE5p2l6KGl6KGl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56IW75Yir5aSq5aSa77yM5ZCm5YiZ6Lqr5L2T5piT5Y+R56aP77yb5pe25Yi7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55WF77yM6ZS754K86Lqr5L2T55a+55eF6Zmk77yb5oS/5L2g5bm456aP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5b+D5a625ZKM552m77yBPC9wPjxwPjxlbT4zNy48L2VtPu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Yr+WmguatpOeahOa3seayie+8jOaCqOWvueaIkeeahOeIseaYr+WmguatpOeah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OWvueaIkeeahOeIseaYr+WmguatpOeahOa3seWOmu+8jOaCqOWvueaIke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ahOa3seaDhe+8jOaCqOWwseaYr+aIkea3seeIseeahOeItuS6su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3sea3seWcsOelneemj+aCqOW5uOemj+WuieW6t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lsoHkuJTmm7Tlp4sg5aSn5ZCJ5aSn5Yi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0oui/kOS6qOmAmiDml6XmlrDmnIjlvII8L3A+PHA+PGVtPjQw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bi/6L+Q77yM6L+Q56255bi35bmE77yM5omn5a2Q5LmL5omL77yM5LiO5a2Q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6uL5Lia5oiQ5a6277yM5pyJ5L2z5Lq655u45Yqp77yM562R5Yqf5oiQ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oms5Zub5rW344CCPC9wPjxwPjxlbT40MS48L2VtPuaWsOaYpeWIsOadpeS6u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mHh+WlleWllei1sOS6suaImu+8jOWHoOmhueWPruWYseW/g+WktOiusO+8mu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mgeazqOaEj++8jOWQg+WWneeOqeS5kOiOq+W/g+aApe+8jOaQk+m6u+i/h+S5heS8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Hg+aUvueDn+iKseWNsemZqemBv++8jOWBpeW6t+W/q+S5kOaWsOaYpe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9s+iKgueOqeeahOiIkuW/g++8jOi/h+W+l+eVheaEj+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kuYvlpJzlubjnpo/mu6Hmu6HvvIzlv6vkuZDnrJHlrrnotLTkuIrmmKXog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i6XmirHkuLDnm5vlrrblrrTvvIzlkoznnablr4zoo5Xng5/oirHnu5rng4L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YjmhL/npo/lrZfpl6rpl6rvvIznrJHnurPpl67lgJnluIzmnJvnv6nnv6njgILnpZ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kIjlrrblubjnpo/vvIznlJzonJzml6DovrnvvIE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t5LiB77yM5oiR5piv6Iqx5py177yM5L2g55So5b+D6KGA5ZKM5rGX5rC05Z+55YW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piv6buY6buY55qE5bel5L2c77yM5Zyo6L+Z5Liq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6Wd56aP6K6p5L2g5b+Y5Y2054Om5oG877yM5pel5pel5a6J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IuOeIuOWRgO+8jOeIuOeIuO+8jOS6sueIseeahOeIuOeI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VmeaIkeivtOesrOS4gOWPpeivne+8jOaYr+aCqOaKmuWFu+aIkemVv+Wkp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dpeS5i+mZhe+8jOecn+W/g+elneaCqOawuOi/nOW5tOi9u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LzplKblpoLnu4cg5LiJ576K5byA5rOwPC9wPjxwPjxlbT40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l+mjmOWNt+atjOWjsOaJrO+8jOiKseWboumUpuewh+W6huaYpeW5tOOAgumBh+S6u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5tOWlve+8jOe+jumFkumjmOmmmeiBmuWbouWchuOAguaYpeW5tOWWnOaCpuiKseS6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uumAouebm+S4lueyvuelnueIveOAguW5s+WuieWQieelpeiKseaeneWxle+8jO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OS4sOWwveeskeminOOAguelneWQm++8muaYpeiKguW/q+S5kOS4h+S6i+mhuu+8jOiF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i0r+OAgjwvcD48cD48ZW0+NDcuPC9lbT7pgYfliLDkvaDkuYvliY3vvIzkuJbnlY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p/vvIzpgYfliLDkvaDkuYvlkI7vvIzkuJbnlYzmmK/kuZDlm63vvIzov4f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7nmiJHosaHkuIDnvJXovbvng5/vvIzmnKrmnaXnmoTnlJ/mtq/vvIzlm6D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jgILmlrDlubTlm6DkvaDogIzmnInmhI/kuYn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6Wd5oKo77ya5paw5pil5b+r5LmQ77yB5LiH5LqL5aSn5ZCJ77y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77yB6LSi5rqQ5bm/6L+b77yB5ZCJ56Wl5aaC5oSP77yB6Iqx5byA5a+M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6J5ruh5aCC77yB56aP56aE5a+/56an77yB5oGt5Zac5Y+R6LS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q+i/h+W5tOS6hu+8muS5sOi+huWllOmpsOmAgeS9oO+8jOWkqui0te+8m+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bveaXhea4uO+8jOa1qui0ue+8m+e6puS9oOa1t+WQg+S4gOmhv++8jOS8pOiDg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Ur+eOq+eRsO+8jOivr+S8mu+8m+e7meS9oOS4gOS4queDreWQu++8jO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WlvemAgeS9oOS4gOS4quefreS/oe+8jOWunuaDoO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llpzluoYg56Wl6bqf5aiB5YekPC9wPjxwPjxlbT41MS48L2VtPueUqOWWnOaCpu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gOaDhe+8jOeUqOWWnOW6huWinua3u+WLh+awlO+8jOeUqOWWnOS5kOiwg+WKq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WnOawlOWkjeWItuavheWKm++8jOeUqOWWnOasoui/veaxguaipuaDs++8jOeUqOWW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Mgea/gOaDhe+8m+elneS9oOWBh+acn+W9kuadpe+8jOW3peS9nOmhuuWIq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h+S6i+mhuuW/g+aMgee7ree7le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u4jkuo7mipPliLDkvaDkuobvvIzlsI/lrZDkuI3orrjliqjvvIz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mnaXvvIzorqTor4bnmoTnq5nlt6bovrnvvIzkuI3orqTor4bnmoTnq5nlj7P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JHnmoTnq5nkuK3pl7TvvIznm6/nnYDnnLznnZvnnIvnnYDnmoTvvIzor7TkvaD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L7kuIvmiYvmnLrvvIzlj4zmiYvmirHlpLTpnaDlopnnq5nlpb3vvIzku5Tnu4b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vvIznpZ3kvaDmmKXoioLlv6vkuZDjgII8L3A+PHA+PGVtPjUz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bmz5bmz5reh5reh77yM5pyJ5LiA56eN5bm456aP5a6J5a6J6Z2Z6Z2Z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ul5pyJ5a6e5a6e5Zyo5Zyo77yM5pyJ5LiA56eN5Y+L6LCK6ZW/6ZW/5LmF5Lm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oiR5aSp5aSp56Wd56aP77yM56Wd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S4gOenjeWTgei0qOW+iOaXoOenge+8m+acieS4gOenjeeyvuelnuWP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m+acieS4gOenjeavlOWWu+S4uuicoeeDm++8m+acieS4gOenjeiBjOS4muaYr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Ev+aXtuS4jeivhuW4iOaBqemHje+8jOmVv+Wkp+aJjeefpeiAgeW4iOS6su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W5tOW/q+S5kO+8gTwvcD48cD48ZW0+NTUuPC9lbT7pmaTlpJXlsLH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iLDvvIzlpKnlpKnlvIDlv4PnrJHvvIzml6Xml6XmlbDpkp7npaj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r7nkvaDnrJHvvIzliqDolqrnu5nnuqLljIXvvIznvo7lpbPmipvnu6PnkIPvvIzkuJP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moqLvvIzourLpg73ourLkuI3mjonvvIzpgIPkuZ/pgIPkuI3kuobvvIz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Q3N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ZGsuaHRtbCI+aHR0cHM6Ly9kdWFuanV6aWt1LmNvbS9kdWFuanV6aS80NzdvbGNzNWR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4E7A6487EFAA947F8B8B254768F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