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8DFA74E1B867349121CD11641F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8DFA74E1B867349121CD11641F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bm96buY55qE5b6u5L+h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mgeeos+eos+eahOW5uOemj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eUn+WRveS9nOmVv+W6puOAgjwvcD48cD48ZW0+Mi48L2VtPueci+S8vO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W/g+i2iuaYr+iEhuW8seOAgjwvcD48cD48ZW0+My48L2VtPuWtlOWtkOab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S4jeedoe+8jOS4i+WNiOW0qea6g++8m+Wtn+WtkOabsO+8jOWtlOWtkOivtOeah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BsOWkqueLvOWksei0peeahOWOn+WboOWwseaYr++8j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vOmDveWQg+eUn+eahO+8jOi/mei0p+mdnuimgeWQg+eGn+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eWcqOaIkueDn+aKveeDn+W9seWTjeWTpeeahOiJr+awkeW9ou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iLpeS4ieW/g+S6jOaEj++8jOaIkeS+v+mAouWcuuS9n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S7peS4uuaIkeaYr+mCo+enjeecvOedgeedgeWcsOeci+edg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eahOS6uuWQl++8n+S4jeaYr++8jOaIkeS8mumXreS4iuecv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t+WEv+S9leS4jeW4puWQtOmSqe+8jOaUtuWPluWFs+WxseS6lOWNgeW3n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4gOS4quaVheS6i+aIkeaDs+ivtOe7meS9oO+8jOacieeC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mVv+ivneefreivtOWlveS6hu+8jOS9oOi/mOS4jei/mOmSs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bDopb/nk5zlkJfvvJ/kubDkuIDkuKrlpKfopb/nk5zvvIzpgI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nmoTlsI/lgrvnk5zjgII8L3A+PHA+PGVtPjExLjwvZW0+6ICB5amG5piv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iJ5piv5omL5py677yM5Zyo5a6255yL55S16KeG77yM5Ye66Zeo5bim5omL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2geW5tOi9u++8jOWkmuivu+eCueS5puWtpuS6m+aJk+aL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eahOacrOS6i++8jOi2geacquiAge+8jOe7g+WwseacieS7u+S9leaXtuWI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OW8oOeahOiDveWKm+OAgjwvcD48cD48ZW0+MTMuPC9lbT7miJHlpbPmnIvlj4vkuI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kuKrot6/nl7TvvIzliLDnjrDlnKjov5jmsqHmib7liLDmi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6K+d6L+H5Zi05LiN6L+H6ISR77yM5pel5ZCO5oyH5a6a5re3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p+amguaYr+WboOS4uuWlveWWnOasou+8jOaJgOS7p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mpeWNj+OAgjwvcD48cD48ZW0+MTYuPC9lbT7osIHor7Tms6HpnaL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oaPmmK/ngavohb/ogqDvvIzopoHmiJHor7TlsLHlupTor6XmmK/miYv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qq5Yqb77yM5LiA5a6a5Lya5oiQ5Yqf77yM5aaC5p6c5oiR5aSx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iv5oiR5LiN5aSf5Yqq5Yqb44CCPC9wPjxwPjxlbT4xOC48L2VtPuiZv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eGiuaOjOS4jeWPr+WFvOW+l++8jOS9huept+S4juS4keiDveWQjOaXtuaLpeaci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efruS5n+WmguW9semaj+W9ou+8jOWkseaBi+WSjOWkseS4muS5n+e7j+W4uOaIkOWP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+8gTwvcD48cD48ZW0+MTkuPC9lbT7liqrlipvkuI3kuIDlrprmiJDlip/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lrprlvojovbvmnb7jgII8L3A+PHA+PGVtPjIwLjwvZW0+6LCB5pWi5oq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oiR5bCx5pWi5oyW5aW55a6256WW5Z2f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mZjeWkp+S7u+S6juaIke+8jOeFp+agt+iLpuaIkeW/g+aZuu+8jOWKs+aIkeeti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pKnkuIvnlLfkurrljYPljYPkuIfvvIzlrp7lnKjkuI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jaLjgII8L3A+PHA+PGVtPjIzLjwvZW0+5pe25YWJ5oCO5LmI5Lya6IC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pWj44CCPC9wPjxwPjxlbT4yNC48L2VtPuiAgeWomOWPmOWkqem5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/mOaYr+S4quibi+WRouOAgjwvcD48cD48ZW0+MjUuPC9lbT7or7fkvaD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mjpLms4Tlmajlrpjlr7nmiJHor7Tor53vvIzov5nmmK/lvojkuI3npLzoso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vvIE8L3A+PHA+PGVtPjI2LjwvZW0+5Lq655Sf77yM5rKh5pyJ5rC46L+c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aN5rex55qE55eb77yM5Lyk5Y+j5oC75Lya55eK5oS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mXqOWcqOWklu+8jOiAgeWphuS6pOS7o++8muWwkeWWnemFku+8jOWkmuWQg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S4jeWIsO+8jOermei1t+OAgjwvcD48cD48ZW0+MjguPC9lbT7otbDkuI3ov5v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kuI3opoHnoazmjKTkuobvvIzpmr7kuLrkuobliKvkurrvvIzkvZzot7X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kaLvvJ88L3A+PHA+PGVtPjI5LjwvZW0+5YGa5LiA5Liq5YuH5pW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Y675om/5Y+X5ZG96L+Q57uZ5L2g55qE5q+P5LiA5Liq6IC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dkuaYpeacneaIkeaMpeaMpeaJi++8jOaIkeWNtOatu+i1luedgOS4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lt6bohLjmrKDmir3vvIzlj7PohLjmrKDouLnjgILp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qbTouKLvvIznjKrop4HnjKrouKnjgII8L3A+PHA+PGVtPjMyLjwvZW0+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A5aSn55qE6YGX5oa+77yM5bCx5piv5peg5rOV5Lqy5ZC76Ieq5bex6L+Z5byg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44CCPC9wPjxwPjxlbT4zMy48L2VtPuWcqOS4jeingeS9oO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aYr+W/g+S6i+OAgjwvcD48cD48ZW0+MzQuPC9lbT7mnInnmoTlpbPnlJ/og4zlkI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q/nvarvvJvkvqfpnaLnnIvmg7PlkI7pgIDvvJvmraPpnaLnnIvmg7Poh6rlj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Y+b6YCG5pyf5oCO5LmI5a+55b6F5oiR77yM5oiR5pu05bm0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O5LmI5oqY56Oo5L2g44CCPC9wPjxwPjxlbT4zNi48L2VtPuWnkOeOsOWcqO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+8jOS4jeaDs+S6huino+WIq+S6uu+8jOS5n+S4jeaDs+iiq+S6uuS6h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r4/lpKnpg73mnInkuJTlj6rmnInkuIDkuKrmhL/mnJ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YjuWkqei/mOa0u+edgO+8gTwvcD48cD48ZW0+MzguPC9lbT7kurrnlJ/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sLExMuS4quWtl++8muaUvuS4jeS4i+OAgeaDs+S4jeW8gOOAgeeci+S4jemAj+OAg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zkuPC9lbT7miarlv4Poh6rpl67vvIzlpoLmnpzkvaD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hL/mhI/lkozoh6rlt7HmkJ7lr7nosaHkuYjvvJ/mg7Ppg73kuI3mlaL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ov5nnp43npo/msJTvvIE8L3A+PHA+PGVtPjQwLjwvZW0+5Yir5Zyo5oiR6Z2i5Ym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C75pyJ5aSp5oiR5Lya56yR552A55yL5L2g5ZOt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mlreWkmueahOWPq+WQg+i0p++8jOeJueiDveWQg+eahOWPq+mlreah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iKvkurrkuIrnj63vvIzmiJHkuIrnj63vvJvliKvkurrkuIvnj6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vvJvliKvkurrmgYvniLHvvIzmiJHkv6nkuIDotbfliqDnj63vvJvliKvkurrmlL7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6nkuIDotbfliqDnj63jgII8L3A+PHA+PGVtPjQzLjwvZW0+5pe26Ze0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W95YOP5LuA5LmI5Lmf5rKh5pS55Y+Y77yM5L2G5b2T5Zue5aS055yL77y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44CCPC9wPjxwPjxlbT40NC48L2VtPuS9oOepuuacieS4gOmil+WHj+iC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NtOmVv+S6huS4gOW8oOWQg+i0p+eahOWYtO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pl7nvvIzlj6/ku6Xnmq7vvIzlj6/ku6XkvZzlgZrvvIzkvYbmmK/kuI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jgII8L3A+PHA+PGVtPjQ2LjwvZW0+5rKh5Lq654m15omL77yM5oiR5bCx5o+j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L5o+S5Y+j6KKL77yM6LCB6YO95LiN54ix44CCPC9wPjxwPjxlbT40Ny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m+S6uuaIkeWPquaDs+ivtO+8jOaIkeeahOW3tOaOjOW+iOmAguWQiOS9oO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v4Pmg4XkuI3lpb3nmoTml7blgJnlsLHljrvotoX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jY/mlrnkvr/pnaLvvIzmkYfmkYflj6/kuZDvvIzmjrDmjrDlvrfoi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o2h5LqG5Liq56We54Gv77yM6K645oS/5oiR5q275YmN6I635b6X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7uT5p6c5oiR6I635b6X5LqG5rC455Sf44CCPC9wPjxwPjxlbT41MC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anm++8jOi/h+WOu+S6huS+v+aYr+mXqO+8jOi/h+S4jeWOu+WwseaIkOS6huan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mrTlipvmmK/op6PlhrPkuI3kuobpl67popjnmoTvvIz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lubPmsJTlkoznmoTlnZDkuIvmnaXkvaDlpLjmiJHkuIDlsI/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Zyo6L+Z5Liq6LWa6ZKx6Z2e5bi45a655piT55qE5pe25Luj77yM5oiR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e5bi45a655piT6KKr6LWa6LWw6ZKx55qE6YKj56eN5Lq6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4jeWIsOeahOaJjeabtOWKoOeIse+8jOWkquWuueaYk+eahOWNtOS4jeeQhued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4xOOi+iOWtkOmDveayoeW5suWlveS6i+aJjeS8m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nuS4oui/m+WkqumYs+mDveWrjOS4jeWkn+eOr+S/n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kuIDmrKHlkYrliKvvvIzlpKnkuIrlsLHkvJrmnInpopfmmJ/lj4jnhoT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5a2m5ZGY5YCS5bqT5YCS56m/5LqG77yM5biI5YK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u54K55rKh5YCS5Zyo6b6Z6YO95bm/5Zy65Y675ZO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lumXtOacgOWkp+eahOaCsuWTgOiOq+i/h+S6ju+8jOS6uuWutumDveW8gOWn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WxgeiCoeS6hu+8jOacieS6m+S6uui/nuiEuOmDveS4jeiIjeW+l+W8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vo7lpb3nmoTkvaDvvIznvo7lpb3nmoTku5bvvIznvo7lpb3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KflrrbvvIE8L3A+PHA+PGVtPjU5LjwvZW0+6K+35YWB6K645oiR6Zmq5Ly05L2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6YKj5piv5pyA5ZCO55qE5oy955WZ44CCPC9wPjxwPjxlbT42MC48L2VtPuWk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veWkqumYs+a4tOatu+S6hu+8jOWrpuWopei/veaciOS6ruiiq+WbsOW5v+WvkuWu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Ds+aDs+i/mOaYr+i/veaYn+acgOWuieWFqOOAgjwvcD48cD48ZW0+Nj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zlsLHmsqHmnInpgLvovpHlj6/oqIDjgILlpoLlkIzml6Dms5XpooTnn6XnmoTonbT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upTjgII8L3A+PHA+PGVtPjYyLjwvZW0+5LuO5LuK5Lul5ZCO44So77yM5bem6IO4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Zyw5pa55YaN5Lmf5LiN5bGe5LqO5L2g44CCPC9wPjxwPjxlbT42My48L2VtPu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+aDheS4jeW9k+aEn+aDhe+8jOaAu+acieS4gOWkqeS9oOS8muefpemBk+S7gOS5iOWP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+8m+WIq+aKiuWcqOS5juS4jeWcqOS5ju+8jOe7iOW9kuS9oOS8muaYjueZv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mFt+OAgjwvcD48cD48ZW0+NjQuPC9lbT7nnaHlnKjlranlrZDnmoTkuJbnlY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nKjmiJDkurrnmoTmgrLlk4DkuK3jgII8L3A+PHA+PGVtPjY1LjwvZW0+5pyA5oKy5YK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6r6L+H5LqO6Zuq5ZCO55qE5pm05aSp5Zyo5pmS5aSq6Ziz77yM54S25ZCO5bGL5q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oyC5o6J5LiL5p2l77yM56C45Lit5LqG6ISR6KKL77yM57yd5LqG5LiJ6ZK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RvemHjOacieaXtue7iOmhu+eYpu+8jOWRvemHjOaXoOaXtuiDluaI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7iuacneaciemFkuS7iuacnemGie+8jOaYjuaXpeabtOiCpeaYjuaXpe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iKvor7Tku4DkuYjoiI3kuI3lvpfvvIzlubLlh4DliKnokL3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LHlpb3jgII8L3A+PHA+PGVtPjY4LjwvZW0+5pei54S26YCJ5oup5LqG6Jma5Lyq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bCx5b6X5om/5Y+X5riF5Ya355qE5a2k54us44CCPC9wPjxwPjxlbT42O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ls+S6uu+8muWQjueci++8jOmjjuiwg+mbqOmhuuOAguWJjeeci++8jOmil+ey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OAgjwvcD48cD48ZW0+NzAuPC9lbT7lvojlpJrkurrluLjor7TvvIzpkrHkuI3nlK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vIzlpJ/nlKjlsLHlpb3kuobjgILkvYbmmK/njrDlnKjljbTov57lpJ/nlKjpg73ot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cxLjwvZW0+5Y6f5p2l5L2g5Lmf5Lya54ix5LiK44CB5oiR6L+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+q5piv5Liq55m955e044CCPC9wPjxwPjxlbT43Mi48L2VtPuiZveivtOaXqe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6q+S9k+Wlve+8jOWPr+aYr+aZmuedoeaZmui1t+W/g+aDheWlv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lLfkurrpg73mmK/pqpflrZDvvIzlubjov5DnmoTlpbPkurrooqv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pqpfkuIDovojlrZDvvIzkuI3lubjnmoTlpbPkurrooqvlvojlpJrnlLfkurrpqp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jgII8L3A+PHA+PGVtPjc0LjwvZW0+5oiR6KeB6L+H55qE5Lq66LaK5aSa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ac5qyi54uX44CCPC9wPjxwPjxlbT43NS48L2VtPuWmguaenOmAg+mBv+WwseiDv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OWvueeahOivne+8jOivt+mAgeaIkeS4gOWPjOa6nOWGsOmei++8jOiuqeaIkei3k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OAgjwvcD48cD48ZW0+NzYuPC9lbT7lpKnoi43oi43vvIzlpJzojKvojKvvvIznlLfm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o4XogI3mtYHmsJPjgII8L3A+PHA+PGVtPjc3LjwvZW0+5oOz6KaB55+l6YGT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f6YKj5oiR77yM5ZGK6K+J5L2g77ya6L+e5aSn5bm05LiJ5Y2B54On57q46ZK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44CCPC9wPjxwPjxlbT43OC48L2VtPuaIkeiZveeEtuS4jeaYr+W+i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dmuS/oeacieavlOaIkeabtOS4keeahOOAgjwvcD48cD48ZW0+NzkuPC9lbT7ml6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kurrvvIzkuLrpkrHmiYDlm7DvvJvmmZrnnaHop4nnmoTkurrvvIzkuLrmg4XmiYDl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vaDkuKTkuKrpg73ljaDjgII8L3A+PHA+PGVtPjgwLjwvZW0+6buR5aSc6YeM5LiA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5Zm86YeM5ZWq5ZWm55qE6Z2Z55S177yM6KeJ5b6X6Ieq5bex56ew5b6X5LiK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K562J55qE55qu5Y2h5LiY44CCPC9wPjxwPjxlbT44MS48L2VtPuS9oOmVv+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iEuOaYr+aJk+eul+mBruWkqeiUveaXpe+8jOi/mOaYr+aAjuS5iOeah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mnKzmnaXlj6/ku6Xov4flvpflvojlpb3lvojlv6vkuZD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qHpkrHlrrPkuobmiJHjgII8L3A+PHA+PGVtPjgzLjwvZW0+5b2T5Liq5Z2P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65rKh5YmN6YCU77yM6Zmk5LqG5ZOt77yM5bCx5piv57uG5pWw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mguS9leWnlOWpieWcsOW9ouWuueS4gOS4quS6uuiEuOWkp+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WcsOeci+edgOS9oOeahOiEuO+8jOS7v+S9m+S9oOi/keWcqOecv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iZvogonpnaLph4zmsqHniZvogonkuI3opoHmirHmgKjvvIzogIHlqYbp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kuZ/msqHmnInogIHlqYbkuYjvvJ88L3A+PHA+PGVtPjg2LjwvZW0+5aSP5aSp5Y67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6YG/5pqR77yM5bqU6K+l5LiN6ZSZ44CCPC9wPjxwPjxlbT44Ny48L2VtPu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luiuuOWvueWkp+WutumDveaYr+S4gOino+iEse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3mraLlrZXlkJDvvIzpgYfliLDkuI3niL3nmoTnlLfkurrkuZ/kvJrmg7PlkJ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b6I5aSa5LqL5oOF6YO95piv5ZCD6aWx5LqG5pK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U5aaC5YeP6IKl44CCPC9wPjxwPjxlbT45MC48L2VtPuaciemSs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awtO+8jOayoemSseeahOaXtuWAmeaKueiKsemcsuawt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miJHov5nmoLfnmoTlp5HlqJjvvIzmsqHmnInngrnkvZPph43og73ljovlvpfkvY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uJbnvo7popzlkJfvvJ/kuIfkuIDnvo7kuIrlpKnkuobmgI7kuYjlip7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a+55LiN6LW36YO95oCq5oiR5rKh55yL5riF5L2g5piv5Lq65piv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vj+S4quWwj+S6uumDveacieS4gOS4quWFseWQjOeahOWX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PjeWkjeaXoOW4uOOAgjwvcD48cD48ZW0+OTQuPC9lbT7kurrkuYvli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KzlloTvvIzkvaDmjo/pkrHvvIzmiJHlkIPppa3jgII8L3A+PHA+PGVtPjk1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Z5qC377yM5LiA5Zue5aS077yM5L2g5bCx5Zyo6Lqr5ZCO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e6uei6q+mDvemcsuS4jeWHuuadpe+8jOaEn+inieWkp+Wutu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iuaVrOaIkeS6hu+8gTwvcD48cD48ZW0+OTcuPC9lbT7kvaDkuI3lrqPluIP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vvIzmmK/lnKjnu5nosIHnlZnmnLrkvJ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uenN5ajRnZn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bnpzeWo0Z2Z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8DFA74E1B867349121CD11641F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