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5B22991CB26E1BDABC297D8FCD5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5B22991CB26E1BDABC297D8FCD5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havkuKrlrZfkvKTmh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peg5L6d5peg6Z2g77yM54OC5ZG9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4ix55qE6LaK5rex77yM5b+D5bCx6LaK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q65b+D5LiN5Y+k77yM5LiW5oCB54KO5YeJ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mI5Ye65LyX77yM6KaB5LmI5Ye65bGA44CCPC9wPjxwPjxlbT41LjwvZW0+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piv6LCB55qE6LCB44CCPC9wPjxwPjxlbT42LjwvZW0+6LCB5Li65LqG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qG6LCB44CCPC9wPjxwPjxlbT43LjwvZW0+6Z2Z5rC05rWB5rex77yM5rKn56yZ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4LjwvZW0+5peg5p2D5oul5pyJ77yM5YCN5oSf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4ix5oOF5peg5Lu377yM5Y2D5oOF5Yi755y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pumGkue5geWNju+8jOS4gOWfjuiNkuiKnO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lpKrlpJrvvIzlv43nnYDkuI3or7TjgII8L3A+PHA+PGVtPjEyLjwvZW0+5ZCf6a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JaE6YWS5aSc5aSP44CCPC9wPjxwPjxlbT4xMy48L2VtPuWmguiLpeS6ku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eS4jemBh+OAgjwvcD48cD48ZW0+MTQuPC9lbT7niLHkuI7ml7blhYnvvIznu4jlub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E1LjwvZW0+5rGf5Y2X5peg6Zuq77yM5ZG96YeM5rK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gOasoeS4jeW/oO+8jOeZvuasoeS4jeeU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kqvlsLrlpKnmtq/vvIzpmLTpmLPkuKTpmpT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Cd5LiN6L+c77yM6Iul5Li65bmz55Sf44CCPC9wPjxwPjxlbT4xOS48L2VtPuiw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aXp+S6huaXtuWFieOAgjwvcD48cD48ZW0+MjAuPC9lbT7kuqvlj5flv5nno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raTni6zjgII8L3A+PHA+PGVtPjIxLjwvZW0+54Gw6aOe5rmu54Gt77yM5b+D5bey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44CCPC9wPjxwPjxlbT4yMi48L2VtPueUn+acqueZvuW5tO+8jOatu+S4je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iLHkvaDvvIznrYnkuo7niLHkuIr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7mB5pif6JC95Z+O77yM5ryr6Iul5rWu5YWJ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kqueYpu+8jOaMh+e8neWkquWuveOAgjwvcD48cD48ZW0+MjYuPC9lbT7phon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iZHmnJTkuIDkuJbjgII8L3A+PHA+PGVtPjI3LjwvZW0+6K+66KiA5py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A5Lyk5Lq644CCPC9wPjxwPjxlbT4yOC48L2VtPumBk+mrmOS4gOWwuu+8jOmtl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OOAgjwvcD48cD48ZW0+MjkuPC9lbT7niLHkvaDvvIzljbPmmK/niLHkuIr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A5pel5bCx5pen77yM5oOF5L2V5Lul5a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6ouWwmOWkqua1he+8jOaAneW/teWkqua3s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mg4XlnKjnnavvvIzlraTmhI/lnKjnnInjgII8L3A+PHA+PGVtPjMzLjwvZW0+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77yM55u45oCd5aaC5pWF44CCPC9wPjxwPjxlbT4zNC48L2VtPuWPueWuueing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NjueBvOeBvOOAgjwvcD48cD48ZW0+MzUuPC9lbT7kurrliIbkuKTnsbvvvIzov7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kbPjgII8L3A+PHA+PGVtPjM2LjwvZW0+5ZC+5a6e5Li65LmL77yM5YW25Y+I5L2V5b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4gOaBr+iLpeWtmO+8jOW4jOacm+S4jee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J/mnJvotorpq5jvvIzlpLHmnJvotorlpKf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77yM5Zyo6Ieq6KiA6Ieq6K+t44CCPC9wPjxwPjxlbT40MC48L2VtP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9je+8jOW3sue7j+epuuS6huOAgjwvcD48cD48ZW0+NDEuPC9lbT7lh6DmlqTlh6Dk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n6XogprmmI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kMXo1ampuMmkuaHRtbCI+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6NWpqbjJ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5B22991CB26E1BDABC297D8FCD5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