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E5B9A20ECC752B2E00F5BE4F44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E5B9A20ECC752B2E00F5BE4F44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6Zyy5aic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IkeWwseimgeS7mOWHuu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ZjeS4tO+8jOWHm+WGveWvkuaY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aYr+WvuemdoueahOWdj+aXpeWtkOOAgjwvcD48cD48ZW0+NC48L2VtPu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S9oOaciemXrumimO+8gTwvcD48cD48ZW0+NS48L2VtPuWwseefpemBk+S9oO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i48L2VtPumtlOmToOiuqeS9oOWkseWOu+iusOW/hu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S4jeWPr+S7peOAgjwvcD48cD48ZW0+OC48L2VtPumAj+m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+8gTwvcD48cD48ZW0+OS48L2VtPueHg+eDp+eahOWJke+8jOeHg+eDp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ZHvvIzmmK/nlKjmnaXmjJHmiJjlvLrogI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6A5ZOq6LeR77yBPC9wPjxwPjxlbT4xMi48L2VtPuesqO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J/lhYnllYrvvIzpl6rniIbku5bku6z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yk44CCPC9wPjxwPjxlbT4xNS48L2VtPuiHs+WwiuWu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jrDouqvlkKfvvIE8L3A+PHA+PGVtPjE3LjwvZW0+6L+Y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S4jeaYr+elnue7j+eXhe+8jOaYr+eQh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Z/orqnmiJHmi6XmnInli4fmsJTljrvotoXotor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5Sf5rCU55qE44CCPC9wPjxwPjxlbT4yMS48L2VtPuWNiueCueWAv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S5n+ayoeacieWQl++8nzwvcD48cD48ZW0+MjIuPC9lbT7mm7/mmJ/ooYz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O5p6c55qE5YWJ6L6J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eS4jeaAleWViu+8nzwvcD48cD48ZW0+MjUuPC9lbT7lv4Pot7Plvpflpb3ljon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yL5ZCn44CCPC9wPjxwPjxlbT4yNy48L2VtPuWJkemaj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kuIDnm7TlnKjnrYnnnY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a+56Z2i55qE5Z2P5pel5a2Q44CCPC9wPjxwPjxlbT4zMC48L2VtP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7meS9oOOAgjwvcD48cD48ZW0+MzEuPC9lbT7lvIDlp4vooYz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Y6Lqr5ZCn44CCPC9wPjxwPjxlbT4zMy48L2VtPuW/g+i3s+eahOWlve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QuPC9lbT7liKvlnKjmnaXkuI3lj4rnmoTml7blgJn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q576h6biz6biv5LiN576h5Lu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7keS6hu+8jOaIkeimgeWOu+aJvuWnkOWnkO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fom4vvvIE8L3A+PHA+PGVtPjM4LjwvZW0+5ZO877yM6aqX5oiR55qE5LiL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eCueaMkeaImOmDveayoeac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3kuLTvvIzmnLHnuqLkuYvmnIjjgII8L3A+PHA+PGVtPjQxLjwvZW0+5LiN5Y+v5L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7juaYju+8jOaWsOeUn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5bkuKrnq6DlkKfvvIE8L3A+PHA+PGVtPjQ0LjwvZW0+5L2g6LaF6LaK5LqG6a2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ZDZ4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Lmh0bWwiPmh0dHBzOi8vZHVhbmp1emlrdS5jb20vZHVhbmp1emkvaWQ2eHR5bWcw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E5B9A20ECC752B2E00F5BE4F44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