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5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53D2DF4322EB8499669456182B0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53D2DF4322EB8499669456182B0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n+aBqeeahOW/g+aYr+WFrOW5s+eahO+8jOS4je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utui0ouS4h+i0r+eahOWkp+WvjOixqu+8jOi/mOaYr+i0q+WbsOaXoOWKqeeahOep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aEn+aBqeeahOW/g+awuOi/nOaYr+ato+ebtOeahOOAguWPquimgeS9oOWvu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acieS4gOmil+aEn+aBqeeahOW/g++8jOS9oOeahOeyvuelnuWwseaYr+acgOWv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i48L2VtPueUn+WRveS4re+8jOebuOmBh+eahOS6uuW+iOWkm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ahOS6uuS4jeWkmu+8m+eUn+a0u+mHjO+8jOebuOivhueahOS6uuW+iOWkmu+8j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S4jeWkmuOAguWkp+WNg+S4lueVjO+8jOW5tuS4jeaYr+e8uuWwkeS4gOS4q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ci+WPi++8jOiAjOaYr+a4tOacm+S4gOS4queQhuino+iHquW3seivu+aHg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jwvcD48cD48ZW0+My48L2VtPuS6uueUn+WPquacieW+gOWJjeWkmui/iOWH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aJjeiDveeci+a4headpeaXtueahOi3r++8m+eUn+a0u+WPquacieW/g+Wt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a8q+a8q+mVv+WknOaJjeS4jeS8muWtpOeLrOOAgj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ygeaciOiuqeS4gOWPquiIue+8jOWcqOmCo+mHjOaJvuWIsOS6huiQveW4hu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9oOeahOa4qeaDheS4jeaYr+iKseacte+8jOaYr+mdkumdkueahOaene+8jOWGr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Au+acieaWsOWPtuOAgjwvcD48cD48ZW0+NS48L2VtPui/meS4quS4lueVjOiZv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S9huS5n+ayoeS9oOaDs+ixoeeahOmCo+S5iOezn++8jOWPquimgeW/g+Wtm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buOS6kuaJtuWKqe+8jOeUn+WRvemHjOWwseS8muacieabtOWkmue+juWlveWHu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ZuuiAheeahOaZuuaFp+W+gOW+gOWcqOS6ju+8jOeUq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WvueW+heiHquW3seaJgOWkhOeahOeOr+Wig++8jOWyl+S9je+8jO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UqOaEn+aBqeeahOaAgeW6puS6i+WIm+mAoOiHquW3seeahOi+ieeF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9u+i9u+eahOmjju+8jOWQueW8gOS9oOe0p+mUgeeahOecieWktO+8jO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EgeWQkeWQjumjnuWOu+OAguivt+S4jeimgeWbnuWktOWOu+i/veS9oOWboOi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llOi3ke+8jOWboOS4uuW/q+S5kOWcqOWJjeaWue+8gTwvcD48cD48ZW0+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4jeS4gOWumuimgeaEn+iwouWkp+aBqeWkp+W+t++8jOaEn+aBqeWPr+S7p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aAgeW6pu+8jOS4gOenjeWWhOS6juWPkeeOsOe+juW5tuaso+i1j+e+jueahO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heaTjeOAgjwvcD48cD48ZW0+OS48L2VtPuS9oOaYr+aIkeingei/h+acgOe+juS4v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+8jOiuqeaIkeeahOajruael+S4uuS9oOWHi+iwou+8m+S9oOWDj+S4gOmmluaXi+W+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Un+WRveWkmuWSjOiwkO+8jOaIkeWPquiDveeUqOWwj+Wwj+WjsOmfs+ivt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j+WIsOWPquacieS9oOiDveS6huino++8gTwvcD48cD48ZW0+MTAuPC9lbT7lgZ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hJ/mgankuYvlv4PvvIzlj4jni6zoh6rov5zooYznmoTlpbPkurrvvIznn6XpgZPosK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np43lrZDvvIzmr4/kuIDnvJXmuIXpo47vvIzkuZ/nn6XpgZPopoHml6notbfmkq3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vqHpo47ogIzooYzjgII8L3A+PHA+PGVtPjExLjwvZW0+5oSf5oGp5piv5bCP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Gp5piv5aSn5oG244CC55Sf5rS75Lit77yM5oC75Lya5pyJ6K645aSa5LqL5oOF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5qE5oOF57uq77yM5oiW5Zac77yM5oiW5b+n77yM5LqO5piv77yM6YCJ5o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A5LmI5qC355qE5b+D5oCB5Y676Z2i5a+555Sf5rS777yM5Lmf5bCx6YCJ5oup5Lq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LiA56eN55Sf5rS744CCPC9wPjxwPjxlbT4xMi48L2VtPumaj+e8mOaD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UgOe8mO+8jOe8mOi1t+e8mOiQve+8jOeUn+atu+aQuumYlOOAguaIkeWPquaDs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1sOi/h+iHquW3seeahOS4gOeUn++8jOaJvuS4quiHquW3seeIseeahOWPiu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1sOi/h+i/meS4gOeUn+OAgjwvcD48cD48ZW0+MTMuPC9lbT7mhJ/osKL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miJHnmoTmnIvlj4vku6zvvIzmmK/kvaDku6zorqnmiJHnn6XpgZPmiJHku6z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liIblvIDov4fvvIzkuZ/mmK/kvaDku6zorqnmiJHnn6XpgZPlj4vosIr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kvaDku6znmoTlhbPlv4PmiJHkuI3og5zmhJ/mv4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6L6I5a2Q77yM6IO96YGH5Yiw5LuW5Lus77yM5piv5oiR5YmN5LiW5L+u5p2l55q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N566h5LuW5Lus5piv6LCB77yM5pyL5Y+L5Lmf5aW977yM5ZCM5LqL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5Lmf5aW977yM6L+H5a6i5Lmf572i77yM6Zmq6L+H5oiR55qE77yM5oiR57ud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biu6L+H5oiR55qE77yM5oiR57ud5LiN5Lya6LSf5Lm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n+iwouS9oOS7peWJjeeIsei/h+aIke+8jOaEn+iwouS9oOS7peWJjeaBq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n+iwouS9oOS7peWJjemqgui/h+aIke+8jOaEn+iwouS9oOS7peWJjeWHuuatpOWI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mHjO+8jOaIkeeahOeUn+WRveWboOS9oOiAjO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hJ/osKLnlJ/lkb3kuK3luK7ov4fmiJHnmoTkurrvvIzlnKjmiJHouqvlpIT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l7bvvIzkvLjlh7rmj7TmiYvvvIzlnKjmiJHokL3prYTlgJLpnInml7bvvIzmsqHmnIn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nKjmiJHmnIDlm7Dpmr7nmoTml7blgJnvvIzku47lp4voh7Pnu4jpg73msqHnp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4PkuIDmhI/nmoTluK7nnYDmiJHvvIzmiqTnnYDmiJ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YOP5rW377yM6Ieq5bex5YOP6Ii577yM5pyL5Y+L5piv5qGo77yM5rKh5py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77yM6Ii55LiN5piv5a6M5pW055qE6Ii577yM5rKh5pyJ5YmN6L+b55qE5Yqo5Yqb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omA6LaL77yM5oSf6LCi5LuK55Sf5pyJ5L2g5YGa55+l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wouiwouS9oOaEv+aEj+i1sOi/m+aIkeeahOeUn+WRve+8jOaJrua8lO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Jsu+8jOaIluiuuOS9oOS4jeaYr+WUr+S4gOacgOWlveeahO+8jOS9huWNtO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eyvuW9qeeahO+8gTwvcD48cD48ZW0+MTkuPC9lbT7kuI3msYLkvaDmt7H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kuIDovojlrZDvvIzlj6rmsYLkvaDliKXlv5jorrDkvaDnmoTkuJbnlYz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gYzlpKfnmoTlnLDnkIPkuIrvvIzog73lkozkvaDku6znm7jpgYfvvIznnJ/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mhJ/osKLkuIrlpKnvvIznu5nkuobmiJHku6zkuIDmrKHnm7jor4bnm7jnn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vvIzojKvojKvkurrmtbfvvIzpmr7lvpfkuIDogZrpppbvvIzplb/ot6/mvKvmvKv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IDotbfotbDjgII8L3A+PHA+PGVtPjIwLjwvZW0+5oSf6LCi5oiR5LiN5Y+v5Lu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5y8552b77yM5omA5Lul5omN6IO977yM5oul5oqx5L2g55qE6IOM5b2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5qE6YGX5oa+77yM55So5p2l54mi54mi6K6w5L2P77yM5LiN5a6M576O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5oSf6LCi5oiR5LiN5Y+v5Lul5oul5oqx5L2g55qE6IOM5b2x77yM5omA5Lu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Y+Y5oiQ5L2g55qE6IOM5b2x77yM6Lqy5Zyo5a6J6Z2Z6KeS6JC977yM5LiN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yL77yM5LiN55So54+N5oOc44CCPC9wPjxwPjxlbT4yMS48L2VtPuaAgOedg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BqeeahOW/g++8jOS9oOS8muinieW+l+S6uuS6uueIseS9oO+8jOaAgOedgOS4gOmi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eahOW/g++8jOS9oOS8muinieW+l+S6uuS6uuasoOS9oO+8jOWbnuaKpeWni+S6j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n+aBqee7iOS6juWbnuaKpeOAgjwvcD48cD48ZW0+MjIuPC9lbT7kuIDovojlrZ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Krml6DmhKfkuo7lv4PvvIzmgqDnhLboh6rlnKjjgILkuJbpl7TnmoTnkIbkuonkuI3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otaLkuoblpLHkurrlv4PvvJvkuJbkuIrnmoTliKnotZrkuI3lsL3vvIzlt67kuI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jgILotKLogZrkurrmlaPvvIzotKLmlaPkurrogZ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yk5a6z5oiR55qE5Lq677yM5Zug5Li65LuW56Oo57uD5LqG5oiR55qE5b+D5b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qy66aqX5oiR55qE5Lq677yM5Zug5Li65LuW5aKe6L+b5LqG5oiR55qE5pm65o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t5Lyk5oiR55qE5Lq677yM5Zug5Li65LuW56Cl56C65LqG5oiR55qE5Lq65qC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Z6t5omT5oiR55qE5Lq677yM5Zug5Li65LuW5r+A5Y+R5LqG5oiR55qE5paX5b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44CCPC9wPjxwPjxlbT4yNC48L2VtPuaEn+aBqeaYr+eIseWSjOWWhO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7rOiZveeEtuS4jeWPr+iDveWPmOaIkOWujOS6uu+8jOS9huW4uOaAgOedg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DheaAgO+8jOiHs+WwkeiDveWkn+iuqeiHquW3sea0u+eahOabtOWKoOe+juS4v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FheWunuOAgjwvcD48cD48ZW0+MjUuPC9lbT7ojYnmhJ/lnLDmganvvIzmlrnlvpf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kbHvvJvoirHmhJ/pm6jmganvvIzmlrnlvpflhbboibPkuL3vvJvlt7HmhJ/lvbzmg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pflhbblo67lpKfvvIHmhJ/mganvvIzmhJ/mganmiJHku6zmiYDniLHnmoT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+D5a2Y5oSf5oGp77yM5bCx5piv5oqK6Ieq5bex55qE55Sf5ZG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LiA5Liq5YC85b6X5oql562U55qE5Lq65oiW5LqL54mp6IGU57O75Zyo5LiA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6ZW/55qE5Lq655Sf6Lev5LiK77yM5oiR5Lus5omN5LiN5Lya5a2k54us77yB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5Lit5qCR56uL5LiA5bqn5oSf5oGp5aKZ5oSf5oGp5piv55Sf5rS75Lit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5Lmf5piv5LiA56eN5q2M5ZSx55Sf5rS755qE5pa55byP77yM5LuW5p2l6Ie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4ix5ZKM5biM5pyb44CCPC9wPjxwPjxlbT4yNy48L2VtPuaEn+iwou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S6sueIseeahOaci+WPi++8geaEn+iwouS9oOWvueWlveW/g+aDheeahOWkp+WKm+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n+iwouS9oOWvueWlveW/g+aDheeahOaXoOengeWOmueIse+8jOaEn+iwouS9oOWv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eahOi+m+WLpOeCueWHu++8jOaEn+iwouS9oOWvueWlveW/g+aDheeahOWAvu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OAgjwvcD48cD48ZW0+MjguPC9lbT7mhL/pmLPlhYnmtJLmu6HkvaDliY3ov5v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hL/oirHlhL/lvIDmu6HkvaDnlJ/mtLvnmoTml4XpgJTvvIzmhL/miJHmnID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uKbnu5nkvaDml6DlsL3nmoTllpzmgqbvvIzmhL/kvaDmr4/kuIDkuK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ov4flvpflubjnpo/vvIzmhL/kvaDmr4/kuIDkuKrmmJ/mnJ/lpKnpg73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qK5pyA55yf55qE56Wd56aP5YyW5L2c6aOO77yM5ZC5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77yM5oqK5pyA6K+a55qE6Zeu5YCZ5Y+Y5oiQ6Zuo77yM6aOY5pWj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5YmN77yM5oqK5oiR55qE5oSf6LCi5YyW5L2c5LiH6K+t5Y2D6KiA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S/5L2g5bm456aP5rC46L+c44CCPC9wPjxwPjxlbT4zMC48L2VtPu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ingemdou+8jOS9huS9oOe7meaIkeeahOaEn+inieWwseiAgeaci+WPi+S4gOag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maj+WSjO+8jOiuqeS6uuiIkuW/g+aEn+WKqOOAguiwouiwouS9oOmZquaIkeiB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gTwvcD48cD48ZW0+MzEuPC9lbT7kuIDkuKrkurropoHkuLroh6rlt7HogIz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oh6rlt7HllpzmrKLlgZrnmoTkuovvvIznnIvliLDoh6rlt7HnmoTlv6vkuZD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lt7HnmoTlubjnpo/vvIzmhJ/mganoh6rlt7HnmoTmi6XmnInvvIzov73msYL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jgII8L3A+PHA+PGVtPjMyLjwvZW0+5bCP6bG85oSf6LCi5rWB5rC0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K5rC05ZC46L+b5b+D6YeM77yM6K6p5a6D5oSf5Y+X5rip5pqW44CC5oiR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d6K+t5LiN6ZyA5aSq5aSa77yM5Y+q5oOz5q635q6355qE57uZ5L2g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6Wd56aP5L2g44CCPC9wPjxwPjxlbT4zMy48L2VtPuaEn+aBqeaYr+S6uuS5i+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i+S5i+mVv+eQhu+8jOaHguW+l+aEn+aBqeS5n+aYr+WBmuS6uueahOWfuuacr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S4gOOAguS4jeS8muaEn+aBqe+8jOS7juafkOenjeinkuW6puiusu+8jOWwseaYr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lnuWco+aEn+aDheeahOS6tea4juOAgjwvcD48cD48ZW0+MzQuPC9lbT7mhJ/mg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mb3or7TmmK/kuIDkuKrooYzkuLrliqjor43vvIzkvYblroPkuI3mraLpnIDopoH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ph43opoHnmoTmmK/pnIDopoHlgZrliLDnnJ/lv4Plrp7mhI/jgILnroDljZXlnL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kvr/mmK/mhJ/mv4DvvIzlj5Hoh6rlhoXlv4PnmoTmhJ/mv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b+D5bqV5Z2m6I2h5ZaE6Imv77yM5ZG15oqk552A5oiR5ZaE5oSf5p+U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b5L2g5b6F5Lq65a695a6555yf6K+a77yM6LCF6Kej552A5oiR5bm856i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Li+5Yqo77yb5L2g5oCB5bqm5Lqy5YiH5rip5ZKM77yM6J6N5YyW552A5oiR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yg55qE5aSW6KGo77yb5L2g57K+56We5LmQ6KeC5ZCR5LiK77yM5byA5a+8552A5oiR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M5LiW55qE5oCd5oOz77yB5Lqy54ix55qE77yM55yf5oSP6LCi6LCi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uueUn+eahOi9qOi/ue+8jOayoeacieWbnuWktO+8jOabvue7j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eeUn+eahOS6i++8jOaJgOmBh+WIsOeahOS6uu+8jOi/h+WOu+WwseaYr+i/h+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GjeS5n+S4jeinge+8jOWGjeS5n+S4jeaDs++8jOS9huaYr+WcqOWRiuWIq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+WFgeiuuOaIkei3n+i/h+WOu+abvue7j+S4juaIkeWQjOihjOeahOS6uuivt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wou+8gTwvcD48cD48ZW0+MzcuPC9lbT7mhJ/mganmmK/lpoLlkIzkuIDpopf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mbbvvIzorqnkurrlgI3mhJ/nj43mg5zjgILnlKjlv4PkvZPkvJrmr4/kuIDmrK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aDkvJrmlLbojrfnvo7kuL3kuI7mrKPllpzjgII8L3A+PHA+PGVtPjM4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b6I566A5Y2V77yM566A5Y2V5b6X5bCx5piv5LiA5Y+lJmxkcXVvO+iwouiwo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kuIDkuKrnnLznpZ7vvIzljbTkuZ/lj6/ku6XlpI3mnYLvvIzlj6/ku6X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ml7bpl7TnmoTph43ph4/vvIznlJroh7PotoXotornlJ/mrbv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aSp77yM6K6p5oiR5Lus5oCA552A5oSf5oGp55qE5b+D5oSf5Y+X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77ya5q+P5LiA5aSp77yM6K6p5oiR5Lus5oCA552A5oSf5oGp55qE5b+D6aKG5Y+X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5q+P5LiA5aSp77yM6K6p5oiR5Lus5oCA552A5oSf5oGp55qE5b+D6aKG5Y+X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bm257uZ5LqI5Zue5oql44CCPC9wPjxwPjxlbT40MC48L2VtPuaEn+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iuqeaIkeaHguW+l+S6huS7gOS5iOaYr+eIse+8jOaEn+iwouS9oOiuqeaIke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aYr+W5uOemj++8jOaEn+iwouS9oOWcqOaIkeacgOWbsOmavueahOaXtuWAmeW4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aEn+iwouS9oOS4gOeUn+S4gOS4luOAgjwvcD48cD48ZW0+NDEuPC9lbT7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iJHmgJXml6nlt7LmhpTmgrTvvJvkuI3mmK/pm6jvvIzmiJHmgJXml6nlt7Loi43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mK/mnInkvaDpmarkvLTvvIzmiJHmgJXml6nlt7Looqvng6bmgbzmt7nmsqHmhJ/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pm6jmiZPvvIzmlZnkvJrmiJHmiJDnhp/vvJvmhJ/osKLkvaDnmoTpvJPlirH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4fmsJTlkozlipvph4/jgII8L3A+PHA+PGVtPjQyLjwvZW0+5YGH5aaC5L2g5biu5Yq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Lq677yM54S25ZCO5pyf5pyb5b6X5Yiw5Zue5oql77yM6YKj5LmI5bCx54qv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i46K+G5oCn55qE6ZSZ6K+v77yM5bm25LiN5piv5omA5pyJ5Lq66YO95b+D5a2Y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boOS4uuaMkeaImO+8jOiuqeS7luS7rOWKquWKm+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WunuWKm++8jOWboOS4uuernuS6ie+8jOS9v+S7luS7rOaImOaWl+WKm+WN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vu+axguS4jeaWreeahOWIm+aWsO+8jOi1tui2heWvueaJi+eahOWQjOaX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WcqOi2hei2iuiHquW3seOAguaEn+iwoueUn+WRveS4remCo+S6m+WvueaJi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ernuS6ieS4re+8jOS4jeaWrei+vuWIsOaWsOeahO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nInml7blgJnvvIzkurrmgLvmmK/kvJrlm7rmiafmnoHnq6/vvIznm7TliLD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nmoTkvKTlrrPoh7Plv4Pnl5vmiY3mgY3nhLblpKfmgp/vvIzljp/mnaXkuID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moLnmnKzmsqHlv4XopoHvvIzmi6XmnInkuZ/kuI3kuIDlrprlsLHmmK/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upTor6XmhJ/osKLpgqPkupvkvKTlrrPov4foh6rlt7HnmoTkurr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ku4DkuYjmiY3mmK/oh6rlt7HlgLzlvpfljrvnj43mg5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Sf6LCi5pil77yM6K6p5oiR55yL5Yiw5p+z5p6d6KKF5aic77yb5oSf6LC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ZCs6J2J6bij5aOw5aOw77yb5oSf6LCi56eL77yM6K6p5oiR5Lqr5Y+X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b5oSf6LCi5Yas77yM6K6p5oiR5qyj6LWP6Zuq6Iqx576O5Li977yb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Sf5Yiw5pyL5Y+L5rip5pqW44CCPC9wPjxwPjxlbT40Ni48L2VtP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reWwkeS4jeS6huS9oOeahOmZquS8tO+8jOmrmOWFtOeahOW/q+S5kOmDv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eahOWHuueOsOOAguaEn+iwouacieS9oO+8jOeUn+a0u+S4jeWcqOWtpOWNl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+8jOi3neemu+S4jeWcqOmBpei/nO+8jOaEn+iwouaci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j6rmnInlhYXmu6HljZrniLHlv4PjgIHku4HmhYjlv4PjgIHlloToia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zmg4Xlv4PjgIHmiY3og73ovr7liLAmbGRxdW875Lq65Lq654ix5oiR44CB5oiR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JnJkcXVvO+eahOe+juWlveWig+eVjOOAguS6uuW4uOivtO+8miZsZHF1bzvmlr3mga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HliIbkuqvjgIImcmRxdW87JmxkcXVvO+mAgeS6uueOq+eRsO+8jOaJi+eVmeS9m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vkurrnlJ/lnKjkuJbvvIzopoHlrabkvJrliIbkuqvnu5nkuojvvIzlhbvmiJD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pLliqnooYzkuLrjgILnu5nkuojotorlpJrvvIzkurrnlJ/lsLHotorkuLDlr4zvvJv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otorlpJrvvIznlJ/lkb3miY3mm7TmnInmhI/kuYnjgII8L3A+PHA+PGVtPjQ4LjwvZW0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pel5a2Q77yM54+N6JeP576O5aW955qE6K6w5b+G44CC5LiA6LW355u45Ly0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6LWw6L+H5bSO5bKW44CC5Zuw6Zq+5pe25ZCM6Iif5YWx5rWO77yM55u45aS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b2s5pyJ56S844CC5oSf6LCi5L2g5aSa5bm05p2l5a+55oiR55qE5pSv5oyB5ZKM5Y6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56Wd5L2g5YWo5a625ZCJ56Wl5aaC5oSP77yBPC9wPjxwPjxlbT40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Yr+S4gOenjeW/g+aAge+8jOeKueWmguWPo+a4tOaXtuWWneS4gOadr+e7v+iM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ino+a4tO+8jOa4hemmmeaygeiCuu+8m+aEn+aBqeaYr+S4gOenjeeUn+a0u+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WWhOS6juWPkeeOsOe+juW5tuaso+i1j+e+jueahOmBk+W+t+aDheaT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hJ/mganlnKjlm7DlooPkuK3luK7liqnov4fkvaDnmoT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rqnkvaDlnZrlrprkuobkv6Hlv7XjgILmhJ/mganlnKjpobrlooPkuK3lv6DoqID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aDnmoTkurrvvIzmmK/ku5bku6zluK7kvaDmoKHmraPkuoboiKrlkJHjgILmhJ/mganm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vaDnmoTkurrvvIzmmK/ku5bku6zorqnkvaDnn6XpgZPmraPkurrlhYjmraP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Sf5oGp5piv5pil5aSp6Iqx5Lib6YeM55qE6Jyc6JyC77yM5biu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Lyg57KJ77yb5oSf5oGp5piv5ryr5ryr5aSn6Zuq6YeM55qE5LiA5oqK54Gr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v5LqG5L2g5YaF5b+D55qE5rip5pqW77yb5oSf5oGp5piv5Zub5a2j55qE5peL5b6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6Kem5Yqo5L2g55qE5b+D54G144CCPC9wPjxwPjxlbT41Mi48L2VtPu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acgOaYr+S9oOmCo+WbnuecuOS4gOeskeeahOeerOmXtOa4qeaflO+8jOacie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ueadqOafs+WeguS4i+eahOWoh+e+nu+8jOiuqeaIkeWwmOWwgeW3suS5heeahOW/g+eB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+8geaEn+iwouS4iuW4neiuqeaIkemBh+S4iuS9oO+8jOaIkeS7peaEn+aBqeeah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AgeWOu+aEn+aBqeiKgueahOelneemj+OAgjwvcD48cD48ZW0+NTMuPC9lbT7mhJ/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hbPlv4PmiJHnmoTmnIvlj4vku6zvvIzmmK/kvaDku6zorqnmiJHnn6XpgZPlkr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47mnKrliIblvIDov4fvvIzkuZ/mmK/kvaDku6zorqnmiJHnn6XpgZPlj4vosI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r7nkuo7kvaDku6znmoTlhbPlv4PmiJHkuI3og5zmhJ/mv4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Sf5oGp77yM55Sf5ZG95aaC5q2k5LiN5bmz5Yeh77yM55Sf5ZG96ZW/5rK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pyJ5a6d55+z5Zyo54ag54ag55Sf6L6J77yM5oSf5oGp77yM55Sf5ZG95aaC5q2k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a5b2p77yM5LiH54mp55Sf54G16LWQ5LqI55qE5rC45LiN5rOv54Gt55qE55Sf5rS7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NS48L2VtPumbgei/h+aXoOeXle+8jOWPtuiQveaXoOWjs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Yr+S6m+WFt+S9k+iAjOWunuWcqOeahOS4nOilv++8jOaXoOWkhOS4jeWcqOeahOWu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S9oOOAguaEn+a/gOi/meS4quS4lueVjOeahOmtheWKm++8jOaEn+a/gOS9oO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n+a/gOaIkeS7rOeahOebuOivhu+8gTwvcD48cD48ZW0+NTYuPC9lbT7kurrku6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Lvmg7PnnYDlvpfkuI3liLDnmoTkuJzopb/vvIzogIzkuI3ljrvnj43mg5zmiY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Llhbblrp7mnIDlpb3nmoTmmK/msLjov5zkuZ/lvpfkuI3liLDnmoTpgqPk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rp7ngrnlkKfvvIHmnIvlj4vvvIE8L3A+PHA+PGVtPjU3LjwvZW0+5oSf6LCi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v6L+H6YKj5Lqb6aOO6YKj5Lqb6Zuo77yM5oSf6LCi5Zyo5pyA5peg5Yq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byT5Yqx77yM5oSf6LCi5Zyo5a2k54us55qE5pe25YCZ6Iez5bCR6L+Y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oOz6Kqs55yf5b6X5b6I6LCi6LCi5L2g6Zmq5oiR6LWw6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Kj5LmI5aSa6YeM5Zyw77yBPC9wPjxwPjxlbT41OC48L2VtPuWmguaenOiQveWPtuiD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aIkeaJgOacieeahOaAneW/te+8jOaIkeaDheaEv+WwhuaVtOS4queni+ael+ijhe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OAguWmguaenOaMpeWPtuiDveS8oOmAkuaIkeeahOaJgOacieaAneW/t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S4gOeUn+WOu+aEn+iwoui/meayoeeahOWto+iKgu+8jOWtpOeLrOWwseaYr+S7sOac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S9oOWwseaYr+acgOi/keeahOmCo+acteeZveS6ke+8jOWvguWvnuaYr+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OAgjwvcD48cD48ZW0+NTkuPC9lbT7po47ovbvovbvvvIzluKbotbDml6Dlo7D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pm6jpnZnpnZnvvIzllLHlh7rmgJ3lv7XkvaDnmoTmrYzjgILkupHovbvovbvvvI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KjmnInkvaDnmoTkuJbnlYzjgILmnIvlj4vvvIzlpJrosKLkvaDpmarmiJHotbD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XmmpboirHlvIDnmoTlraPoioLjgII8L3A+PHA+PGVtPjYwLjwvZW0+5oiR6KaB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5So566X5LiN5a6M55qE54ix77yM5pWw5LiN5a6M55qE6L6b5Yuk77yM5p2l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iR55qE5oiQ6ZW/77yM5ruL5ram5oiR55qE55Sf5ZG977yM5ZSk5Ye65oiR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7K+56We44CCPC9wPjxwPjxlbT42MS48L2VtPumXruWAmeaYr+mYs+WFie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WGsOWwgeWNg+W5tOeahOW/g+iejeWMlu+8m+mXruWAmeaYr+aYpemjju+8jOiuq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agkeiMgeWjrueahOaIkOmVv++8m+mXruWAmeaYr+aLpeaKse+8jOS9v+S9o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u+WcqOS4gOi1t++8m+aIkeWPquaEv+S9oOavj+S4gOWkqemGkuadpeiEuOS4iumDv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rueskeOAgjwvcD48cD48ZW0+NjIuPC9lbT7nnJ/mraPnmoTmhJ/mganvvIzliKvkurr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IvlrZDvvIzlm57miqXkuIDovojlrZDjgILliKvkurror4vmr4HkuK3kvKT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ZDvvIzmgajmgajnmoTmlZnorq3orqnlpbnmnKzliIb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Ko55qE54Ot6K+a5ZKM6JS85Y+L5ZaE55qE5oCB5bqm77yM5b6I6K6p5oiR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b6I5bCR5Lq66IO95YOP5oKo6L+Z5LmI6LSf6LSj5Lu777yM55yf55qE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aSn5qaC5Lmf5piv5oKo5LiO5LyX5LiN5ZCM55qE5Zyw5pa55ZCn77yB5L+d5o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mn552A5LiO54Ot5oOF77yM5ZCR5YmN6L+I5q2l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eUn+WRveS4reW4rui/h+aIkeeahOS6uu+8jOWDj+WutuS6uuS4gOagt+eIs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Dj+S6suS6uuS4gOagt+eFp+mhvuaIke+8jOWDj+aJi+i2s+S4gOagt+W4ruWKq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acieS6m+S6uuW3sue7j+mAgOWHuuS6huaIkeeahOS4lueVjO+8jOiZveeEt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3sue7j+WkseWOu+S6huiBlOezu++8jOS9huaYr+aIkeawuOi/nOmDveS8muiusO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aBqeaDheOAgjwvcD48cD48ZW0+NjUuPC9lbT7mhJ/mgannlJ/lkb3vvIzmhJ/osKL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iJHku6zkuLDlr4znmoTmhJ/mg4XjgILllpzmgJLlk4DkuZDvvIzmgrLmgJ3lv6f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mtJLohLHohLHvvIzljp/ljp/mnKzmnKzvvIznl5vlv6vmt4vmvJPvvIzml6Dmi5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JvllpzogIznrJHvvIzmgJLogIzlkLzvvIzmgrLogIzms6PvvIzooajpnLLmiJHku6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lv4Pov7nvvIzmipLlj5HmiJHku6zmnIDmnKznnJ/nmoTmg4X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Sf5oGp77yM6K6p5oiR5Lus5Lul55+l6Laz55qE5b+D5Y675L2T5a+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qr6L6555qE5Lq65LqL54mp77yb5oSf5oGp77yM6K6p5oiR5Lus5Zyo5riQ5ri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bq75pyo5LqG55qE5pel5a2Q6YeM77yM5Y+R546w55Sf5rS75pys5piv5aaC5q2k5Liw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M5pyJ44CCPC9wPjxwPjxlbT42Ny48L2VtPuWcqOS7peWJjeeahOW3peS9nO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iOaIkeWFheWIhueahOeQhuino+WSjOacieWKm+aUr+aMge+8jOWvueatpOihqOek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VrOaEj+WSjOecn+ivmueahOaEn+iwou+8jOiuqeaIkeS7rOWFseWIm+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gTwvcD48cD48ZW0+NjguPC9lbT7miJHmg7PnnJ/or5rnmoTor7TkuIDlo7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iJHnmoTogIHluIjvvIzniLbmr43vvIzlhYTlvJ/lp5Dlprnku6zvvIzniL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miJHniLHnmoTkurrjgILmhJ/osKLorqnmiJHku6znm7jpgYfkuIDotbfpmar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uqbov4fkuobkuIDlubTlm5vlraPnmoTnvo7lpb3ml7blhYn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bKB5pyI6K6p5LiA5Y+q6Ii577yM5Zyo6L+Z6YeM5om+5Yiw5LqG6JC95b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44CC5L2g55qE5rip5oOF5LiN5piv6Iqx5py177yM5piv6Z2S6Z2S55qE5p6d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H5ZCO5oC75pyJ5paw5Y+244CCPC9wPjxwPjxlbT43MC48L2VtPuWcqOWbsOma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S7rO+8jOS8uOaJi++8jOW4ruaIkeS4gOaKiuOAguWcqOaIke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S7rO+8jOmCgOivt+aIkeWPguWKoOS9oOS7rOeahOiBmuS8muOAg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sOaDkeeahOaXtuWAme+8jOS9oOS7rO+8jOWTiOWTiOWkp+eskeWcsOWQkeaIkeivi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zEuPC9lbT7mhJ/osKLmiJHlt6XkvZznmoTpooblr7z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7rmnaXnrKzkuIDku73lt6XkvZzmmK/lnKjnlLXlvbHpmaLvvIzmhJ/osKLpooblr7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nu5nmiJHmjIfmjIfngrnngrnvvIzlvZPmiJHlnKjlt6XkvZzkuIrmnInkuI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lnLDmlrnvvIzpooblr7zmgLvmmK/og73lpJ/kuLrkuobmjIf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L+H5Y67576O5aW955qE5LqL5oOF5bey57uP5LiN5YaN5Y+R55Sf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K6w5b6X77yM5pu+57uP5pyJ5L2g5Lus55qE6Zmq5Ly077yM6YKj5pe25YCZ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6v54el55qE77yM5LiA56eN57yY5YiG77yM5pu+57uP55qE5L2g5oiR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ebtOWIsOacieS4gOWkqe+8jOW9k+aIkeWPkeeO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3sue7j+a4kOa4kOWcsOiAgeWOu+eahOaXtuWAme+8jOaIkeaJjeaEn+aCn+WIs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gOePjei0teeahOS4nOilv+iOq+i/h+S6juaci+WPi+S5i+mXtOeahOWPi+iwi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wouiwouS6uueUn+i3r+S4iuabvuacieS9oO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vvIzlm6DkuLrmnInnvJjnm7jor4bvvIzmiJHku6zpgInmi6nmhJ/osKLvvJvku4r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nmoTkurLliIflhbPms6jvvIzmiJHku6zpgInmi6nmhJ/osKLvvJv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nmoTnlKjlv4Plj4LkuI7vvIzmiJHku6znu6fnu63pgInmi6nmhJ/osK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lkITkvY3kurLniLHnmoTmnIvlj4vvvIE8L3A+PHA+PGVtPjc1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Sf5oGp57u/5Y+255qE6KGs5omY77yM5LqR5YS/5oSf5oGp5aSp56m655qE5ZG1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Wq5oSf5oGp5aSn5rW355qE5rG55raM77yM5aSn55+z5oSf5oGp5Y2D5bGx55qE6auY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oSf5oGp77yM5LiW55WM5Y+Y5b6X576O5Li977yb5Zug5Li65oSf5oGp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Y5b6X5ZKM6LCQ44CC5oSf5oGp55qE5b+D77yM5oSf6LCi5pyJ5L2g77yM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u05Yqg57ua5Li95aSa5b2p44CCPC9wPjxwPjxlbT43Ni48L2VtPuaIkeaEn+iw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+8jOWboOS4uuS7luS7rOS4jeaWreeahOi1sOi/m+aIkeeahOeUn+a0u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emu+W8gOaIkeeahOeUn+a0u+OAguaYr+S7luS7rOiuqeaIkeaYjueZveS6h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jOWQjueahOW5uOemj++8jOiuqeaIkeaJvuWIsOS6huiHquW3seeah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nowdm1ueDMw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Z6MHZtbngzMG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53D2DF4322EB8499669456182B0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