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4451BD89D1DC420FD5838EBF7C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451BD89D1DC420FD5838EBF7C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5uOi/kOeahOWJjeaPkO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ieiDveWKm+aUueWPmOiHquW3seOAgjwvcD48cD48ZW0+Mi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upOivhuWIq+S6uu+8jOWkmuS6juWWnOasouiupOivhuiHquW3seOAgu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aAkuWTgOS5kO+8jOaAu+aciei/meagt+aIlumCo+agt+eahOWPluiI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S7rOWni+e7iOS4jeiDveWkn+W+iOWuouinguOAgeWFqOmdouWcsO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eiupOivhuiHquW3se+8jOi/meS6m+mDveaYr+i/t+iMq+eahOagu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iHquW3seacieimgeaxgueahOS6uu+8jOaAu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W3ru+8jOS4jeeuoeeOr+Wig+WkmuS5iOe6teWuueS9oO+8jOS9oOmDv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mgeaxgu+8jOS/neaMgeS4gOenjeiHquW+i+eahOawlOi0qO+8jOaIluiuu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iDveaUueWPmOS9oOeahOeOsOeKtu+8jOS9huWBh+S7peaXtuaXpe+8jOWug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eahOS4gOWumuiuqeS9oOaDiuWWnOOAgj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/gOeDiOernuS6ieeahOaxuea2m+mqh+a1quS4reiiq+WNt+i1sO+8jOS7juatp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m+acieS6m+S6uuWNtOi/juedgOmjjuWPo+i4j+S4iua1quWwlu+8jOS4iu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7rOaIkOWKn+S6huOAguWboOS4uuS7luS7rOWkmuS6huS4gOS7veWdmuaMg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a1quWwluWvueS6juS7luS7rOadpeivtOS4jeaYr+e7iuiEmuefs++8jOiAjOaYr+We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fuuefs+OAgjwvcD48cD48ZW0+NS48L2VtPuWGjeaIkOWKn+S5n+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S4jeWgquS5n+imgeW+rueske+8jOW5uOi/kOS8mumZjeS4tOWIsOaci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OAgjwvcD48cD48ZW0+Ni48L2VtPuS/l+ivneivtO+8mua7tOawtOS5i+aB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+8m+S/l+ivneWPiOivtO+8mui/h+ays+aLhuahpe+8jO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acieecn+ato+aHguW+l+aEn+aBqeeahOS6uuaJjeaHgueUn+a0u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iwqOiusOS7luS6uueahOeCuea7tOS5i+aBqeOAgui/meagt+S4lueVjO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WSjOato+S5ieOAgjwvcD48cD48ZW0+Ny48L2VtPuS6uueahOS4gOeUn+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9huaYr+WKquWKm+aXoOmZkOOAguWKquWKm+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/g+aAgemYs+WFieeahOS6uu+8jOWBmuS4gOS4q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to+iDvemHj+a/gOWPkeiHquW3se+8jOS5n+aEn+afk+i6q+i+ue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+8jOS4lueVjOS5n+S8muWboOS9oOiAjOWFieW9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IkOWkp+S6i+iAhemDveaciei2heS5juW4uOS6uueahOaEj+W/l+WKm+OAgeW/je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wseaYr+ivtO+8jOeisOWIsOiJsOmavumZqemYu+aIlumZt+WFpeWbsOWi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mavuS7peWdmuaMgeS4i+WOu+iAjOaUvuW8g+aIlumAg+mBv+aXtu+8jOacieS9n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gOW+gOiDveWkn+aMuuS9j++8jOaMuui/h+WOu+WwseaYr+iDn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aZr++8jOWboOi1sOi/h+iAjOe+juS4ve+8m+WRvei/kO+8jO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yvuW9qeOAguaXpeWtkO+8jOWcqOW/meW/meeijOeijOS4reWFheWunu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yl+iMtua3oemlreS4reeUn+mmmeOAguS6uueUn++8jOWcqOWdjuWdt+aMq+aKm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OAguWPquimgeeUqOW/g+WvueW+he+8jOavj+S4gO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ovojlrZDvvIznnJ/nn63vvIzliKvkuLrkuID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vkvKTmhJ/vvIzlubjnpo/kuI3mmK/nnIvkvaDmi6XmnInlpJrlsJH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lpJrlsJHvvIzkuI3lsZ7kuo7oh6rlt7HnmoTkuI3ljrvlvLrmsYLvvI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lpb3lpb3nj43mg5zjgILlnKjlv6vkuZDnmoTlv4PlooPkuK3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nlKjpmLPlhYnoiKznmoTnrJHlrrnotbDlpb3mr4/kuID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yU6ICV5Lmm5LiK6Zmk5Yuk5aWL5peg5LuW77yM6Iif6KG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b+X6aKG6Iiq44CCPC9wPjxwPjxlbT4xMi48L2VtPuS6i+WHuuaAu+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QhueUseWImeaYr+WQjuadpeWKoOS4iuWOu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kuIDnp43nlJ/mtLvjgIHlk6rkuIDnp43lubTpvoTkuI3kvJrpga3pgY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nmoTlpYvmlpflkozliqrlipvvvIzkuI3mmK/kuLrkuobmjKPoh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6/ku6Xmi6XmnInmm7TlpJrpgInmi6nnmoTotYTmoLzjgILliqrlipv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ku6zmlLnlj5jnmoTlj6/og73vvIzlj4jlnKjmr4/kuIDmrKHnmoTpgInmi6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qnmiJHku6zlj5jlvpfmm7TliqDkvJjnp4D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by65aSn55qE5pe25YCZ77yM5L2g5oOz6KaB5LiA5Liq5bCP5bCP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b2T5L2g6Laz5aSf54mb6YC855qE5pe25YCZ77yM5L2g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py65Lya77yM5L2g5oyh6YO95oyh5LiN5L2P44CC5b2T5L2g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Oz6KaB55qE5LiA5YiH6YO95Lya5Li75Yqo5p2l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i3r++8jOmAmuW+gOWTqumHjO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S8muWcqOi3r+S4iueci+WIsOS7gOS5iOagt+eahOmjjuaZr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yoeaNt+W+hO+8jOS5n+ayoeacieWujOe+juaXoOeRle+8jOWPquaci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oOecn+W/g+OAguS4gOWIh+mDveS8muWlvei1t+adpeeahO+8jOWNs+S9v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Au+acieS4gOWkqeS8mueahOOAgjwvcD48cD48ZW0+MTY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ni6znq4vnmoTooYzliqjvvIzpnIDopoHmjqLntKLjgIHnkKLno6jjgI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jjgIHpob3lvLrlupTmiJjvvIzoibDovpvnlLHkvaDni6zoh6rmib/mi4XvvIz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i6znq4vkuonlj5bjgII8L3A+PHA+PGVtPjE3LjwvZW0+5LiN6ICN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byK5bqU5b2T5piv5oiR5Lus5a2m5Lmg55qE5Y6f5YiZ77yM5Lmf5bqU5b2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q655qE5Y6f5YiZ44CC6L+Z5qC35YGa55qE5qC55Z+65Zyo5Lq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7jkv6Hoh6rlt7HvvIzkuI3ku4Xnm7jkv6Hoh6rlt7HnjrDmnInnmoTlrp7lipv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pgJrov4fliqrlipvog73lpJ/lj5blvpfnmoT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77yM5pyJ5aSa5bCR6K6h6L6D77yM5bCx5pyJ5aSa5bCR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a695a6577yM5bCx5pyJ5aSa5bCR5qyi5LmQ44CC6Iez6L6+5YiZ6Iez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644CC5a6554mp44CC5a655LqL44CC5a655aSp44CC5a655Zyw77yM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a655pe277yM5YiZ5Li65LiH54mp5omA5a6544CC5a695oGV5piv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6ISx5aSW5Zyo6Zqc56KN55qE5pa55rOV44CCPC9wPjxwPjxlbT4xOS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juaOpemAhuWig++8jOWNs+S9v+S4jeiDveWunueOsOacgOWIneeah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Jk+W8gOWPpuS4gOaJh+aipuaDs+eahOWkp+mXqOOAguS7u+S9leaXtuWAm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+aAleWJjeihjOmBk+i3r+S4iueahOS7u+S9leWdjuWdt++8jOWFteadpeWwhuaMo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aOqe+8jOaAu+S8muacieWuiOW+l+S6keW8gOingeaXpeWH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JbkuIrmsqHmnInnmb3otLnnmoTliqrlipvvvIzkuZ/msqHmnIn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miJDlip/vvIzkuIDliIfml6Dlv4Pmj5Lmn7PvvIzlhbblrp7pg73mmK/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rrnlJ/msqHmnInnmb3otbDnmoTot6/vvIzkuZ/msqHmnInnmb3lkIPnmoT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ljrvnmoTmr4/kuIDmraXvvIzpg73mmK/mnKrmnaXnmoTln7rnn7PkuI7pk7rln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gZrlpb3mr4/kuIDku7blsI/kuovvvIzli6Tli6TmgbPmgbP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nmoTmoqbmg7Pnu4jlsIblrp7njrDvvIE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5LiN5piT77yM5oiR5Lus6YO95piv5Zyo5LiN5pat55qE6LeM5YCS5Lit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5qE44CC5aaC5LuK6L+Z5Lqb6Z+s5YWJ5YW75pmm55qE6Imw6Zq+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65p+Q5LiA5aSp5YGa6ZO65Z6r77yM5bCx5YOP6YKj5Y+l6K+d6K+0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omT6LSl5LiA5Lqb5L2g5omA5LiN5Zac5qyi55qE77yM5omN6IO95b6X5Yiw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i05pyb552A55qE44CCPC9wPjxwPjxlbT4yMi48L2VtPuS5puacie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mgeinhuivu+iAheaOpeWPl+eahOaDheWGteiAjOWum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kuIDlrpropoHnm7jkv6Hoh6rlt7HvvIzkuIDlrpropoHmjqXlj5f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moLflrZDvvIzlj6rmnInov5nmoLfkvaDmiY3og73lv6vkuZDotbf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kvZPpqozjgILkuIDkuKrkurrvvIzoi6XmgJ3mg7PpgJrpg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lsLHkvJrpgJrovr7vvIzlhoXlv4PlsLHkvJrpgJrms7DvvIzmnInmrLLogIz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mrLLvvIzmnInmsYLogIzkuI3mi5jms6Xkuo7msYLvvIzmtLvlvpfmtJLohL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nKjjgILmtLvlvpflubPlkoznmoTkurrvvIzlv4PlupXouI/lrp7lronor6bvvI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7Tok53vvIzoiLnooYzmsLTmm7Tlub3jgII8L3A+PHA+PGVtPjI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q655Sf5oC75piv5Lya5Zyo5LiN57uP5oSP6Ze06L2s5o2i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hjOWKqOi/meS7tuS6i++8jOS7juadpeS4jemcgOimge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kqeawlOS7gOS5iOWlveeKtuaAge+8jOatpOaXtuatpOWIu+Wwse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WwseaYr+S4gOWIh+OAgjwvcD48cD48ZW0+MjYuPC9lbT7mg7P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pb3nmoToh6rlt7HvvIzor7flhYjmv4Dlj5Hoh6rlt7HnmoTmvZzog73jgI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jJblpKrlv6vvvIznnJ/mraPog73lpJ/nu5nmiJHku6zluKbmnaXlronlhajmh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L/lrZDnpajlrZDvvIzkuZ/kuI3mmK/nnIvkvLznqLPlrpr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ml6Xnm4rmj5Dpq5jnmoTog73lipvkuI7mr4/kuIDlpKnnmo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mk5LqG6Ieq5oiR5Y+N55yB5LmL5aSW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c6L+H5LuW5Lq655qE5pa55rOV77yb6Zmk5LqG6Ieq5oiR5Y+R5aWL5LmL5aS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aF6L+H5Yir5Lq655qE5pa55rOV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eahOaYr+WBmuWlveiHquW3se+8jOS7u+S9leS4jeWIh+WunumZh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Xm+iLpuS5i+a6kO+8jOeUn+WRveeahOacgOWkp+adgOaJi+aYr+W/p+aEge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ueXm+iLpua6kOS6juS4jeWFheWunu+8jOeUn+a0u+WFheWunuWwseS4jeS8m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OAguS9oOimgeaJvuWIsOiHquW3seeahOebruagh++8jOeEtuWQju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WOu+WKquWKm+OAgjwvcD48cD48ZW0+MjkuPC9lbT7miJHku6znjrDlnKj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vvIzml6Dorrrlpb3nmoTlnY/nmoTvvIzlhajpg6jpg73mmK/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jgILluqbov4fpgqPkupvmkYfmkYfmmYPmmYPnmoTml6XlrZDvvIzmiYDmnIn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Z/kvJrlhoXljJbmiJDkuLrlipvph4/vvIznlZnkuIvpl6rlhYnlj4jnj43otL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kuIDot6/kuIrlnZrpn6fkuI3mi5TnmoTli4fmsJT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Yqq5Yqb77yM5piv5Li65LqG5LuK5ZCO6IO95pyJ5pu05aS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5uOemj+S4jeaYr+WIq+S6uuaWveiIj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quWKm+aNouWPlueahOOAgjwvcD48cD48ZW0+MzI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kvKTnl5vvvIzlho3mt7HnmoTnl5vvvIzkvKTlj6PmgLvkvJrnl4rmh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ov4fkuI3ljrvnmoTlnY7vvIzkvaDkuI3lj6/ku6XlnZDlnKjlnY7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PmtojlpLHvvIzkvaDlj6rog73mg7Plip7ms5Xnqb/ov4flroPjgILpgILlvZ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K/kurrnlJ/kvJjpm4XnmoTovazouqvjgII8L3A+PHA+PGVtPjM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aN5aSa5Yir5Lq65Yqx5b+X55qE5pWF5LqL77yM5q+U5LiN5LiK6K6p6Ieq5be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Y+j5Lit55qE5pWF5LqL44CCPC9wPjxwPjxlbT4zNC48L2VtPuWc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HquW3seeahOS7mOWHuuaXtu+8jOS4jeWOu+ihqOeZve+8m+WcqOayoeS6uu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t+WAvOeahOaXtuWAme+8jOS4jeiDveeCq+iAgO+8m+WcqOayoeS6uueQ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l+i2o+aXtu+8jOS4jeimgeWbsOaDkeOAgua0u+edgOiHquW3seeahOaJp+ed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HquW3seeahOWNlee6r++8jOa0u+edgOiHquW3seeahOeXtOmGie+8jOa0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aipuaDs+OAgjwvcD48cD48ZW0+MzUuPC9lbT7lpKnlupXkuIvmsqHmnI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j4jkuI3ntK/nmoTlt6XkvZzvvIzkuZ/msqHmnInkuI3ku5jlh7rlsLHmnI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qrlipvkuI3kuIDlrprmmK/opoHorqnoh6rlt7HogIDmrabmiazlqIH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4Tlk4TvvIzogIzmmK/pgJrov4fliqrlipvljrvlrp7njrDoh6rlt7HnmoTku7flg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p7njrDku7flgLzlvpfliLDnm7jlupTnmoTlm57miqXjgIL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2LjwvZW0+5Yqq5Yqb5piv5LiA56eN55Sf5rS75oCB5b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eg5YWz44CC5omA5Lul77yM5peg6K665LuA5LmI5pe25YCZ77yM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77yM57uZ6Ieq5bex5om+5oeS5pWj5ZKM5ouW5bu255qE5YCf5Y+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l5qC85LiA54K55YS/77yM5pe26Ze06ZW/5LqG77yM5Yqq5Yqb5L6/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Lmg5oOv77yM5LiA56eN55Sf5rS75pa55by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mAguW9k+eahOmAvOS4gOS4i+iHquW3se+8jOS6uueUn+aJjeS8muacie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guPC9lbT7nlJ/mtLvvvIzmsqHmnInmsLjov5znmoT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ov5znmoTpm6jlraPjgII8L3A+PHA+PGVtPjM5LjwvZW0+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4+N5oOc5pyq5b6X5Yiw55qE77yM6ICM6YGX5b+Y5Lq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WIh+S8n+Wkp+eahOihjOWKqOWSjOaAneaDs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ruS4jei2s+mBk+eahOW8gOWni+OAgjwvcD48cD48ZW0+ND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lkozotKLlr4zlsLHmmK/lgaXlurfjgIHlv6vkuZDjgILkvKTmh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g4Xnu6rvvIzmmK/lr7nnn63mmoLnmoTnlJ/lkb3nmoTmtarotLnvvIzlrp7lnK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LooaXmlZHkuIDkuKrplJnor6/vvIzkuI7ml7bpl7Tml6Dku7vkvZX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r7vmsYLkuIDkuKrmlrDnmoTlvIDlp4vmsLjkuI3kuLr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2j5YOP5rC45oGS6L2u5Zue55qE5Lq655Sf5aSq5rKJ6YeN77yM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655Sf5Y+I5aSq6L276aOY5LiA5qC377yM5Y+X5b+F54S25oCn5pSv6Y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LmP5ZGz77yM5Y+X5YG254S25oCn5pSv6YWN55qE5Lq655Sf5Y+I5aSq6I2S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ul5a6D56iN57q15Y2z6YCd55qE576O6K+x5oOR552A5oiR5Lus77yM5YCY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YGH77yM5Lq655Sf5bCx5aSq5bmz5reh5peg5aWH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+gOe+juWlveeahOmAlOS4re+8jOW/heeEtuacieiLpu+8jOWboOS4uu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dpueahO+8jOi1sOWQkeaIkOeGn+eahOi3r+S4iu+8jOW/heeEtuS8m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aYr+WdjuWdt+eahO+8jOWKquWKm++8jOi/veaxguS8muaYr+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YDmnInnmoTmiJDlip/vvIzpg73mnaXoh6rkuo7kuI3lgK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ot5HvvJvmiYDmnInlubjnpo/vvIzpg73mnaXoh6rlubPlh6HnmoTlpYvmlpf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ml6Dms5Xmib7liLDmjbflvoTjgII8L3A+PHA+PGVtPjQ1LjwvZW0+5Zu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77yM5LuO5p2l6YO95LiN5piv5bm06b6E5ZKM6Lqr5Lu977yM6ICM5pi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6KeC5b+177yB5q+P5Liq5bm057qq77yM6YO95piv5oGw5Yiw5aW95aS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yq6ICB77yM5aSa57uP5Y6G77yB6Iqx5byA5LiN5piv5Li65LqG6Iqx6JC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95pS+77yB55Sf5ZG95LiN5piv5Li65LqG5rS7552A77yM5piv5Li65Lq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0Ni48L2VtPuaJgOacieeahOWbsOmavumDve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ihOiuvueahOWKq+mavu+8jOS9v+S9oOWdmuW8uu+8jOaJgOacieeahOaMq+aKm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Qg+S4gOWgkemVv+S4gOaZuu+8jOS9v+S9oOWFheWunuiuqeS9oOedv+aZ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S6humjjumbqO+8jOWTquiDveingeWIsOW9qeiZue+8jOS4jeWwnei/h+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WTquiDveaHguW+l+S6uueUn+eahOecn+iwm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IDmnZ/lhYnvvIzlroPog73lsIbmiJHku6znmoTkurrnlJ/nhafkuq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orrjlpJrkurrlkozmiJHkuIDmoLfvvIzmraPlnKjov73lr7vmoqbmg7P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7vkvZXnkIbnlLHvvIzog73lpJ/pmLvmjKHmiJHku6zov73lr7v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ku4rnlJ/og73lpJ/mib7liLDmiJHnmoTmoqbmg7PvvIz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nmoTjgII8L3A+PHA+PGVtPjQ4LjwvZW0+5YGl6Lqr5ZKM6K+75Lmm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iQ5pys5pyA5L2O55qE5Y2H5YC85pa55byP77yb6ICM5oeS5oOw5piv57Si5Lu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Wi5L6I5ZOB77yM5LiA5pem5Yiw5pyf5riF5LuY77yM5b+F5a6a5YG/6L+Y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5LiN5aSf5bCx6Z2Z5LiL5b+D6K+75Lmm77yM6IKa5a2Q6IKJ5aSq5aS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l6Lqr77yM5L2T6IOW6L+Y6ZyA5Yuk6LeR5q2l77yM5Lq65LiR5bCx6K+l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S4gOS4qua4heaZqO+8jOiusOW+l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oeacieWlh+i/ue+8jOWPquacieS9oOWKquWKm+eahOi9qOi/ue+8m+ayoeaci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cieS9oOWdmuaMgeeahOWLh+awlOOAguavj+S4gOWIhuaUtuiOt+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jeaHiOeahOWKquWKm++8m+avj+S4gOWIhuaxl+awtO+8jOmDveaYr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enr+OAgjwvcD48cD48ZW0+NTAuPC9lbT7kurrml6LopoHmnInkuI3ljZHkuI3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li4fmsJTvvIzmm7TopoHmnInkuI3nlY/mjKvmipjnmoTogJDmg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DluIbpo47pobrvvJ/lj6rkuI3ov4fmmK/kuI3liqjlo7DoibLln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UxLjwvZW0+55+t5pqC5bm05Y2O77yM57ua5Li95Lq655Sf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Z2S5pil55qE54Ot6KGA54K554eD5pyq5p2l55qE5biM5pyb77yM6K6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6YO96Imy5b2p6aOe5oms44CC6K6p6YKj54q55aaC55m957q4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my5b2p5paR5paT77yM5LiN5YaN5Y2V6LCD77yM6K6p5oiR5Lus55qE5Lq655S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LiN5pat5ryU57uO57K+5b2p55qE5q+P5LiA5Liq54mH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OsOWcqOWBt+eahOavj+S4quaHku+8jOmDveaYr+e7meacquadpe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S7peWQjueahOaXpeWtkOimgeS7mOWHuuaVsOWAjeeahOWKquWKm+adpeWhq+i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dke+8m+eOsOWcqOWQg+eahOavj+S4quiLpu+8jOmDveaYr+e7meacquadpea3u+e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u+8jOS7peWQjueahOaXpeWtkOS8muWKoOWAjeS6q+WPl+iLpuaJgOW4puadpeeah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lLbmi77kuabmnKzvvIzmlbTnkIblv4Pmg4XvvIz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nYLkubHml6Dluo/vvIzljYHlubTkuIDliZHvvIzlj6rkuLrkuKTlpKnvvIw5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eike+8jOS8tOedgOaYqOaXpeacgOWQjuS4gOaImO+8jOWGjeasoeiiq+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kp+WutuaUtuaLvuW/g+aDhe+8jOaVtOeQhuS6uueUn++8jOeskeWvue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QuPC9lbT7kurrnlJ/mgLvmmK/kvJrmnIn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lkoznlJ/nlJ/kuI3mga/nmoTluIzmnJvjgILliY3mj5DmmK/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kuI3kvJrplJnov4fnvo7kuL3nmoTpo47mma/lkozliqjkur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IO95YGa5Yiw55qE77yM5pyJ5LiA56eN5bqV5rCU77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A56eN6LGq6L+I77yb5L2g5pyA5aW955qE77yM5bCx5piv6YKj5Liq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C75piv5pyf5b6F5L2g5oOz5YGa55qE5LqL77yM5aSn6IOG5Y675YGa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77yM5YuH5pWi5Y6755yL77yB5Y+q6ZyA5LiA5q2l5LiA5q2l77yM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yX5LiN5ZCM44CCPC9wPjxwPjxlbT41Ni48L2VtPuS6uueUn+S4gOadoei3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i1sOWkp+i3r++8jOiHquaIkeadpeaOjOiIte+8jOaWueWQkeWkmuaKiuaPo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+ieeFjO+8jOS7iuWkqeimgeW8gOacl++8jOeUn+aEj+mdoOaJk+aLvO+8j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+8jOaIkOWKn+mdoOenr+aUku+8jOaXtuacuumdoOS6uuiEie+8jOS4h+S6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+8jOeUn+aEj+eahuWmguaEj++8jOaEv+S9oOS4h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kuIDnp43pl7nvvIzmmK/ml6DnkIblj5bpl7nvvJvmnInkuIDnp4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msJQmbGRxdW876Ze5JnJkcXVvO++8m+acieS4gOenjemXue+8jOaYr+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acieS4gOenjemXue+8jOaYr+S4uuS6huS9oOWlveOAgumXuemSn+WTje+8jOm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pb0mcmRxdW8777yM5YKs5L2g6LW35pep77yM56Wd56aP5L2g6Lqr5L2T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44CB5LiA5YiH6YO95aW977yBPC9wPjxwPjxlbT41OC48L2VtPuacieS6m+W/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UvuS4i++8jOacquW/heS4jeaYr+ino+iEse+8m+acieS6m+S6uuaFouaFo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S4gOenjei9u+advu+8m+acieS6m+eXm+a4kOa4kOa3oeW/m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enjeedv+aZuuOAgui6q+WuieS4jeWmguW/g+Wuie+8m+i3r+Wuve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S4gOaXoOaJgOacieeahOaXtuWAme+8jOWuiOedgOiHquW3seeahOW/g+S+v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TkuPC9lbT7nlKjml7bpl7Tlkozlv4PnnIvkurr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kozpgqPkupvpl7LoqIDnoo7or63jgII8L3A+PHA+PGVtPjYwLjwvZW0+5L2g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YO95YGa5LiN5Yiw77yM6L+Y6K+05LuA5LmI5LiN55SY5LqO5bmz5bq477yB6Ze05q2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77yM5oyB57ut5oCn5b+D54Gw5oSP5Ya344CC55yL552A5Yir5Lq6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b6X5LyY56eA77yM6Ieq5bex5Y205Zyo5peg5omA5LqL5LqL5Lit6Jma5b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c5q2i5rWR5rWR5Zmp5Zmp77yM5Yir6K6p5LiN6Ieq5b6L5q+B5o6J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vleedgOaUvue6teiHquW3se+8jOWNtOaAu+eJtee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mueahOadn+e8mu+8jOS+neW+quedgOinhOW+i+eUn+a0u+eahOWPquaYr+S4g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BtemtgueahOi6r+Wjs+OAgjwvcD48cD48ZW0+NjIuPC9lbT7lv4PlpoL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LLlvq7nrJHvvIzkuIDot6/oiqzoirPvvIzkuIDot6/lkJHmmqfjgILlvq7nr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v67ooYzvvIzkuI3oqIDml7blhYnoloTlh4nvvIzlj6rkuI7pmLPlhYn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4DkuYjlm7Dpmr7vvIzku4DkuYjng6bohJHjgILor7forrDkv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q7nrJHliY3ooYzvvIzliqrlipvlgZrmnIDlpb3nmoT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5Sf5ZG95LiA5a6a5piv55u057q/77yM5oiR5Lus5Lik5Liq55u45Lq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Lul5LiA55u06YeN5ZCI5ZWK77yB5bCx566X5piv55u057q/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LiA5Ye655Sf5bCx5Zyo5LiA6LW377yM6K6p5Lik5p2h57q/5LiA55u06YeN5ZC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yf55qE5piv5Lik5p2h55u45Lqk55qE55u057q/77yM562J5oiR5Lus57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2K5ZyI5ZCO77yM6L+Y5Y+v5Lul55u46IGa5ZWK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NjUuPC9lbT7mr4/kuKrkurrpg73mnInmvZzlnKj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mK/lvojlrrnmmJP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LkuI7lhbbkuLTmuIrnvqHpsbzvvIzkuI3lpoL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nvZHjgII8L3A+PHA+PGVtPjY2LjwvZW0+5aaC5p6c5LiN6IO95oiQ5Li66LG5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iQ5Li66auY6LS155qE5qKF6Iqx6bm/44CCPC9wPjxwPjxlbT42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mlpemlv++8jOaJjeiDveefpemBk+a4qemlseW5uOemj++8m+WPquaci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ingeWIsOS4g+W9qeiZue+8m+WPquacieWOhuWwveW0juWyl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Wli+i1t+aLvOaQj+OAguWcqOS7peWQjueahOeUn+a0u+S4r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mBh+WIsOWkmuWwkeWdjuWdt+S9huaYr+aIkeebuOS/oe+8jOaIkeS8mueUq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acjeaMq+aKmOOAgjwvcD48cD48ZW0+NjguPC9lbT7mnInkurror7TvvIzntK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LkuobvvIzkuIDlpKnliLDmmZrlsLHnn6XpgZPlubLvvIzlm6DkuLrmiJHmmI7nm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nKjooZflpLTml6Dkurrpl67vvIzlr4zlnKjmt7HlsbHmnInov5zkurLvvIzkuI3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/kuK3phZLvvIzmna/mna/lhYjmlazmnInpkrHkurrvvIzkurrml6DpkrH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saTml6Dnm5DvvIzkuI3lpoLmsLTjgII8L3A+PHA+PGVtPjY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5Zyo5LqO556s6Ze055qE54iG5Y+R77yM6ICM5Y+W5Yaz5LqO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Y+q6KaB6IKv5Yqq5Yqb77yM5qKm5oOz6IO95Yiw6L6+55qE5Zyw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ISa5q2l5Lmf5Lya5Yiw6L6+44CC5Yir5YaN5oC75ZKM5LuW5Lq6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Q5Yqf5Y+q5piv5L2g5LiO6Ieq5bex55qE5oiY5b25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WkqemDvemcgOimgeWOu+aLvOWRveeahOWli+aWl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imgeWPjeecgeaYqOWkqeeahOi/h+Wkse+8m+iAjOaYr+imge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a4healmueahOaYjueZve+8jOi/meS4gOWkqei/h+WOu+S6hu+8jOS+v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S5iOWygeaciOmHjOS5n+WwseawuOi/nOeahOWwkeS6hui/meS4gOmh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poHmgLvmmK/mg7PnnYDpnaDosIHvvIzkurrnlJ/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pl7TvvIzmgLvkvJrmnInkuIDkupvmg4XmgIDpnIDopoHlronpnZnlm57lk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pvkvKTnl5vpnIDopoHni6zoh6rkvZPkvJrvvJvmgLvkvJr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IDopoHkuIDkuKrkurrotbDlrozvvJvmgLvkvJrmnInkuIDkupvkuovpnIDopoH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E8L3A+PHA+PGVtPjcyLjwvZW0+5pyL5Y+L77yM5L2g5LiA5a6a5Y+v5L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Y+q6KaB5L2g5Z2a5oyB77yM5Y+q6KaB5L2g5Yqq5Yqb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6Zi75oyh5L2g55qE44CC6YeN5ou+5L+h5b+D5LmL55+z77yM6YeN5oms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G77yM55u45L+h5L2g77yM5Y+v5Lul55qE44CC54eD6LW35biM5pyb5LmL54Gr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YmN6L+b5ZCn44CCPC9wPjxwPjxlbT43My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Ns+S9v+S7peWQjuS8mui3jOWAku+8jOS8muWPl+S8pO+8jOS5n+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Jv+WPl++8jOiHquW3seeWl+S8pOOAguaIkeS7rOmDveaYr+i/me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eahOOAguS6uueUn+WTquaciemCo+S5iOWkmuW5uOi/kO+8j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+8jOS9oOWBh+ijheayoeeci+ingee9o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ml7blgJnvvIzkvaDkuIvnmoTlip/lpKvotormt7HvvIzmiJjog5z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orlpJrvvIzotorkuLrliKvkurrnnYDmg7PvvIzmiY3otormnInlj6/og73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iJDnu6nvvIzmi6XmnInnvo7lpb3nmoTnlJ/mtLvvvIzmtLvmiJD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LotormmK/nvo7lpb3nmoTnlJ/mtLvvvIzotorkuI3mgJX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Sf5rS75oC75piv5Zyo5ZCv56S677yM5Lq655Sf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YmN5pa577yM5piv55ay5oOr5LiN5aCq6L+Y5piv5bOw5Zue6Lev6L2s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5Sf5rS75Lit5aaC5L2V5Yqq5Yqb6ICM5pS55ZaE77yM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bm46L+Q5aSa6YGl6L+c77yM6K6w5b6X6byT5Yqx6Ieq5bex77yM5bm46L+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55qE6Lev5LiK77yM5oiW6K645piv5bm46L+Q5aSq5rKJ55qE5L2P5rCU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gOaXpeS9oOaJgOS7mOWHuueahOS7o+S7t+mDve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mrmO+8jOWboOS4uuS9oOeahOeUn+WRveWPiOa2iOefreS6huS4g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aXpeS9oOmDveimgeabtOenr+aegeOAguS7iuWkqeWkquWunei0te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FuOiLpueahOW/p+iZkeWSjOi+m+a2qeeahOaClOaBqOaJgOmUgOiagO+8jOaK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aKk+S9j+S7iuWkqe+8jOWug+S4jeWGjeWbnuadp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67moIfnmoTkurrnnaHkuI3nnYDvvIzmspLnm67moIfnmoTkurrnnaHkuI3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nmoTpg73mmK/kuIvlnaHot6/jgILln4vmgKjmmK/mh6blvLHnmoTooaj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mmK/kurrnlJ/nmoTlupTmnInmgIHluqbvvIznnYHlvIDnnLz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7bluLjpvJPlirHkuIDkuIvoh6rlt7HvvIzlr7noh6rlt7Hor7Tor6X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4LjwvZW0+6YCa5b6A5oiQ5Yqf55qE6Lev5LiK77yM5aSE5aSE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2A5aSx6LSl77yb5L2G5Y+q6KaB5L2g6aG95by65Zyw6LWw5LiL5Y6777y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I5bCG5Yiw5p2l44CCPC9wPjxwPjxlbT43OS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aDs+W/teS5n+aYr+S4gOenjeW5uOemj++8jOaYr+mCo+agt+eah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v+avj+S4gOS4qui6q+i+ueeahOaci+WPi+mDveePjeaDnOiHquW3s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WQp++8geS4jeeuoeS9oOeahOW5uOemj+aYr+Wwj+aXtuWkp+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LpeacieacgOW5s+WHoeeahOW5uOem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iqrlipvvvIzkuI3mmK/mr5TosIHoirHnmoTml7bpl7Tmm7T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oh6rlt7HomZDlvpfmm7Tmg6jjgILlhbblrp7vvIzmuIXmmbDnmoTnm67moIfmr5T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iqrlipvmm7Tph43opoHvvIzmt7HlhaXnmoTmgJ3ogIPmr5TkvY7msLTlubP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7Tph43opoHjgILlj43mgJ3lkozosIPmlbTliqrlipvmlrnlvI/vvIzmib7liL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ms5XvvIzmiY3kvJrkuovljYrlip/lgI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Lq65Lq65bqU6K+l5pS+5Lu75LiA5LiL77yM57q15a65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5Sa6Iez5ouC6KKW6ICM5Y6744CC5Zug5Li65YaN5LmW5YaN5ZCs6K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CB55qE77yM5pu+57uP55Sf5rS76L+H77yM6Iez5L2O6ZmQ5bqm5Lmf55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v5Lul5b6u5b6u5Zyw56yR77yM5pqn77yM6ZiB5LiL55yf5piv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5ub5Ya144CCPC9wPjxwPjxlbT44Mi48L2VtPuS7juadpeayoeacie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AjOS4jeWFtOaXuuWPkei+vueahO+8jOS7juadpeayoeacieWutuW6reS4jeWS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i0peeahOOAgjwvcD48cD48ZW0+ODMuPC9lbT7kurrog73otbDlpJrov5zvvJ/ov5n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j4zohJrvvIzogIzmmK/opoHpl67lv5flkJHvvJvkurrog73mlIDnmbv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or53kuI3opoHpl67ouqvouq/vvIzogIzmmK/opoHpl67mhI/lv5fvvJvkurr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JrlsJHvvJ/ov5nor53kuI3opoHpl67lj4zmiYvvvIzogIzmmK/opoHpl67mmbrmha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IvlpJrov5zvvJ/ov5nor53kuI3opoHpl67nnLznnZvvvIzogIzmmK/opoHpl67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g0LjwvZW0+5LiN6KaB5pS+5byD6Ieq5bex55qE5qKm5oOz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6L+55q+P5aSp5Zyo5LiK5ryU44CCPC9wPjxwPjxlbT44NS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8vOiNieacqOWGrOWOu+aYpeadpe+8jOS4jeS8vOiKseWPtui9ruWbnuWFn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aXtuWAme+8jOmYsuS4jeiDnOmYsuWcsO+8jOWJquS4jeaWreeQhui/m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WAj+WcsOiireWHu+W/g+WktO+8m+S5n+aAu+aYr+acieS6m+aXtuaXp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QjeeahOW/p+mDgeeDpui6ge+8jOaXoOWOmOWktOiIrOWcsO+8j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S4jeS8keOAgjwvcD48cD48ZW0+ODYuPC9lbT7nlJ/mtLvnu5nkvaD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jlroPlpYfov7nvvJvkurrnlJ/nu5nkvaDogIPpqozvvIzkvaDlsLHov5jlro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msqHmnInku4DkuYjog73pmr7lgJLoh6rlt7HvvIzlj6ropoHkvaDmhL/mhI/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u5jlh7rvvIzmiJDlip/lsLHkvJrnnLfpob7kvaDjgILkvaD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ubjov5DnmoTkvI/nrJTvvIzlvZPkuIvnmoTku5jlh7rvvIzmmK/mmI7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g3LjwvZW0+5bCK6YeN546w5Zyo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6K6w77yM5ZCO5LqL5LiN5o+Q44CCPC9wPjxwPjxlbT44OC48L2VtPueLrOiE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tpOaOjOmavum4o+OAguWQiOS9nOaXoOmXtO+8jOaWueiDveWKm+aMq+e+p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kmuWxseWAku+8jOWKm+S8l+a1t+enu+OAguS4h+S8l+S4gOW/g++8jOWFseWQ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OAguWbvemZheS6uuexu+Wboue7k+aXpe+8jOS7peWboue7k+S4uuacr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No+OAgumAoOemj+S6uuexu++8jOWFseWIm+i+ieeFj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vqHmhZXliKvkurrnmoTmiY3ljY7vvIzpgqPmmK/np4HlupXkuIv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jgII8L3A+PHA+PGVtPjkwLjwvZW0+5Lq655Sf5aaC6bG877yM5rC45LiN6KKr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rC45LiN5q2H6Laz77yM5b6A5p2l56m/5qKt5rGH5Yed5oiQ5LiA5byv5rWB5pi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F5rWB44CC5Lu75r2u5rao5r2u6JC977yM5b6q552A6Ieq5bex55qE6L2o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OP5p2v5rWT6YWS77yM5LiN57uP5LiJ55Wq5LqU5qyh55qE5o+Q54K8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5Y+v5Y+j44CCPC9wPjxwPjxlbT45MS48L2VtPuacuuS8muaAu+WcqOaAgOeW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reS6p+eUn+WcqOWPq+WlveWQjuaClOS4ree7k+adn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lpb3lpb3nnaHop4nvvIzlpb3lpb3mjKPpkrHvvIzlpb3lpb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I3kuLrkuI3lgLzlvpfnmoTkurrnlJ/msJTvvIzkuI3kuLrkuI3lgLzlvp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Lml6LnhLbmtLvnnYDlsLHlpb3lpb3mtLvnnYDvvIzmr4/liIbpkp/p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nYDjgILliqrlipvlgZrkuKrlvIDlv4PnmoTkurrlkKfvvIzlvIDlv4P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Z/kvJrlj5jlvpflvIDlv4PjgII8L3A+PHA+PGVtPjkzLjwvZW0+5oqK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L+H5b6A77yM5Zyo5peg5Lq655qE6KeS6JC977yM5bCY5bCB5byD572u77y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oiR5Y+v5Lul5LiN5a6M576O77yM5L2G5LiA5a6a6KaB55yf5a6e77yb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+M5pyJ77yM5L2G6KaB5oeC5b6X55+l6Laz5b+r5Lm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aJgOacie+8jOaIkeebuOS/oeaXtumXtOWPr+S7peivgeaYjuaIk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OTUuPC9lbT7mnInlv5fnmoTkurrmiJjlpKnmlpflnL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mgKjlpKnmgajlnLDjgILov73ouKrnnYDpub/nmoTnjI7kurrmmK/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jgILosIHkuI3lkJHliY3nnIvvvIzosIHlsLHkvJrpnaLkuLTorrjlpJrlm7D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lp4vnn6Xok6zojrHov5HvvIzml6DkuLrmgLvop4nlkqvlsLrov5zjgILpm4Tlv4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K/ojKvojKvpu5HlpJzkuK3nmoTljJfmlpfmmJ/jgII8L3A+PHA+PGVtPjk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77yM5bqU6K+l5piO55m977yM5rKh5pyJ5LuA5LmI5o235b6E6IO96K6p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uU6JCD77yM5rKh5pyJ5ZOq5Lqb6Imw6Zq+5Zuw6Ium5piv55m955m954WO54a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7uP5Y6G77yM5LiN566h5piv6aG65aKD6L+Y5piv5Z2O5Z2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g55Sf5ZG955qE5Y6a5bqm44CC5LiW55WM5b6I5bCP77yM6K+35bim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U6LeR77yb5LiW55WM5b6I5aSn77yM6K+35bim552A5Z2a5oyB5Yqq5Yq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eUn+a0u+aciei/m+mAgO+8jOi+k+S7gO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W/g+aDheOAguS6uueUn+iZveaciee7iOeCue+8jOeUn+WRveWNtOaYr+aXoOa2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iLpu+8jOS4jeWFt+Wkh+WQg+iLpuiAkOWKs+eahOWTgeaAp+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W+iOmavuWcqOW4g+a7oeiNhuajmOeahOS6uueUn+i3r+S4iui1sOWHuuW6t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adpe+8jOWNs+S9v+aYr+S9oOacieS8mOi2iueahOadoeS7tumCo+S5n+aYr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hq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MS5odG1sIj5odHRwczovL2R1YW5qdXppa3UuY29tL2R1YW5qdXppL2xoajZucHJq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451BD89D1DC420FD5838EBF7C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