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DAF61C60F51DF386F7AB3516D8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DAF61C60F51DF386F7AB3516D8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iQ54af56iz6YeN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geiLpeeUqOecn+W/g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+v+aLv+WRveWOu+ePjeaDnO+8jOi/meWPpeivneawuOi/nOS4jeS8mui/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S8muWvueWAvOW+l+aIkeS7mOWHuueahOS6uuS7mOWHuu+8jOS4jeeuoe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eIseaDheOAgjwvcD48cD48ZW0+Mi48L2VtPuayoeS6i+WwseW+l+eRn+W+l+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mXsuedgOS5n+aYr+mXsuedgO+8gTwvcD48cD48ZW0+My48L2VtPuWFtuWunu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WwkeS6humdnuimgeWcqOS4gOi1t+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nei/mOaYr+ivtOWHuuS6huWPo++8jOaBtuS6uui/mOaYr+iuqeaIkeadp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eatie+8jOWOn+iwheaIkeavlOS9oOWFiOemu+W8g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Qnua4healmuiHquW3seS6uueUn+eahOWJp+acrCZtZGFzaDsmbWRhc2g7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7ut6ZuG77yM5LiN5piv5L2g5a2Q5aWz55qE5YmN5Lyg77yM5pu0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aSW56+H44CCPC9wPjxwPjxlbT42LjwvZW0+5oC75pyJ5LiA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iR55qE5Lq66Ieq6LGq77yM5byD5oiR55qE5Lq65ZCO5oKU77yM5Y6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aaC5oSP77yM56yR5oiR55qE5Lq655uu556q5Y+j5ZG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yA6KaB55qE5piv6IO96Zmq5oiR5Yiw5q2755qE54ix5Lq677yM6ICM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rWq6LS56Z2S5pil55qE56KN5Lq644CCPC9wPjxwPjxlbT44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pyA5aaZ55qE55aX5Lyk6I2v44CC5q2k6K+d5rKh6K+05a+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piv6I2v77yM6I2v5Zyo5pe26Ze06YeM44CCPC9wPjxwPjxlbT4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+Z5LiA6Lev6ZW/5aSn5Lul5p2l77yM5pep5bCx5piO55m95LqG54i25q+N6K+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oiR5Lus5LiN54ix5ZCs55qE6K+d77yM5Yiw5aS05p2l77yM6YO95piv5a+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mguaenOacieS4i+i+iOWtkO+8jOaIkeS4gOWumu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++8jOWboOS4uuaIkeS4jei3s++8jOS9oOWwseW+l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lJ/mtLvkuI3mmK/nrYnmmrTpo47pm6jov4fljrvvvIzogIzmmK/lrab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ot7PoiJ7jgII8L3A+PHA+PGVtPjEyLjwvZW0+5b2T5L2g6LWw5Yiw5Lq655S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2g5ZGo5Zu05bmz5bi45LiJ5aSp5LiN6KeB5bCx5a+55L2g5oCd5b+155qE6YW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ey57uP5LiJ5Liq5pyI5rKh6IGU57O75L2g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peivhOS7t+aIkeeahOWuueiyjO+8jOWboOS4uuaIkeS4jemdoOiEu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peivhOS7t+aIkeeahOW+t+ihjO+8jOWboOS4uuS9oOS4jeavlOaIkemrmOWw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lj6/ku6XniLHkvaDliLDmkpXlv4Poo4Logrr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nmoTlubLlubLohIbohIbjgII8L3A+PHA+PGVtPjE1LjwvZW0+5Zyo5L2g5rex5aS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77yM5Lq65a625pep5bCx5ZG85ZG85aSn552h5LqG77yM5Zyo5L2g5a2k54u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p5bey5pyJ5LqG5paw5qyi77yM5Zyo5L2g5oCA5pen5pe277yM5Yir5Lq6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+Y55qE5LiA5bmy5LqM5YeA5LqG77yM5omA5Lul5Yir5YaN5Zug5Li65LuW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qG44CCPC9wPjxwPjxlbT4xNi48L2VtPuWmguaenOS9oOWuueS4jeS4i+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4jeaYr+S9oOW/g+iDuOWkqueLreeqhO+8jOWwseaYr+aIkeS6uuagvOWkqu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jrDlrp7kvJrlkYror4nkvaDvvIzkuI3liqrlipv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ouKnmrbvvvIzml6DpnIDmib7ku4DkuYjlgJ/lj6PvvIzkuIDml6D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nmoTnkIbnlLHjgII8L3A+PHA+PGVtPjE4LjwvZW0+5Lq65oC75piv5Zyo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YCN5oSf5bm456aP77yM5Zyo5bm456aP6L+b6KGM5pe25Y20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jeimgea1qui0ueaXtumXtOWcqOeDguS6uueD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tumXtOi/meS5iOe0p+i/q++8jOS9oOivpeWkmuWFs+W/g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oi6XpgInmi6nkuoblgZrni5fvvIzmiJHlsLHnibXnu7PlhL/mu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njqnmrbvkvaDmiJHpg73kuI3mkpLmiYvvvIE8L3A+PHA+PGVtPjI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46w5Zyo5pyJ5LqL5LiN5Zyo77yM5YaN5Lmf5LiN5Lya5ZKM5oKo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WvueeUn+WRveaXoOaClO+8jOWliOS9leW/g+S4r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imgeS4jeatu++8jOiqk+WwhlJNQuS4gOi1muWIsOW6l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ib7kvaDvvIzmmK/miJHmnInpqqjmsJTjgILkvaDkuI3mib7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bvkuobjgII8L3A+PHA+PGVtPjI0LjwvZW0+562J5L2g55qE6Lqr5L2T5Ye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b55eF77yM5L2g5bCx5Lya5oSP6K+G5Yiw5LuA5LmI54Om5b+D5LqL6YO95piv5b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D6aWx5LqG5pKR55qE77yM5piv6Zey55qE77yM5YGl5bq35rS7552A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6KaB77yBPC9wPjxwPjxlbT4yNS48L2VtPuS9oOWPr+S7peS4jeWWnOaso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cn+eahO+8jOmDveayoeWFs+ezu+OAguS9huivt+S9oOWIq+adpeaMh+i0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S9oOWWnOasoueahOaWueW8j+WtmOWcqO+8jOWboOS4uuaIkeacrOadp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WHhuWkh+eahOOAgjwvcD48cD48ZW0+MjYuPC9lbT7kvaDnmoTkuJbnlYz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iJHnmoTkuJbnlYzkvaDlj6rphY3ml4Hop4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Zi06LSx5LmL5Lq677yM5rKh5b+F6KaB6K6y5aSn6YGT55CG77yM5Y+q6ZyA5Li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H5Y6777yM6K6p5LuW55+l6YGT5L2g5Lmf5piv5pyJ6IS+5rC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5tOi9u+eul+S7gOS5iO+8jOiwgeayoeW5tOi9u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sI/ml7blgJnvvIzlrrbph4znqbfjgILkubDkuI3otbfoh6rooYzova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lpKnmiZPovabljrvlrabmoKHjgII8L3A+PHA+PGVtPjMwLjwvZW0+5omT5piv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piv54ix77yM54ix5b6X5LiN5aSf55So6ISa6Li577yBPC9wPjxwPjxlbT4z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aIkeWPkeiqk++8jOaIkeaAleS9oOmBrembt+WKi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kuI3lj6/ku6XlrrnkuozomY7vvIzpmaTpnZ7kuIDlhazlkozkuIDm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eg6K665aSE5aKD5aSa5LmI6Imw6Zq+77yM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a+55L2g5pS+5omL44CCPC9wPjxwPjxlbT4zNC48L2VtPu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+8jOaYr+S4uuS6huiuqeiHquW3seS7peWQjuabtOWlveeahOiupOa4he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zUuPC9lbT7miJHkuI3mmK/kvZvkuI3og73mma7luqb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j6/ku6XnpbjlrrPoi43nlJ/jgII8L3A+PHA+PGVtPjM2LjwvZW0+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Cx5piv5Li65LqG6ZKx77yM5LiN6KaB6Lef5oiR6LCI55CG5oOz77yM5oiR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iN5LiK54+t77yBPC9wPjxwPjxlbT4zNy48L2VtPuaIkemVv+eahOeLoOiA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+l+iAkOW/g+eci+OAgjwvcD48cD48ZW0+MzguPC9lbT7kvaDopoHkuIDkuK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qzkvaDnnaHop4nnmoTkurrvvIzov5jmmK/kuIDkuKrmhL/mhI/pmarkvaDnhqzlp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5LjwvZW0+5rGf5rmW55qE6Lev77yM5piv5Zy66LWM5rO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iL5rOo77yM5LiN6IO95L2c5Li744CCPC9wPjxwPjxlbT40MC48L2VtPua0u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qOWHreacrOS6i+OAgjwvcD48cD48ZW0+NDEuPC9lbT7ku5bkuLrkvaDmk6b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moLnmnKzoiI3kuI3lvpforqnkvaDlk63vvIzmmK/kuKTnoIHkuovvvIzmior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jpg6jnmoTlpbPkurrlsLHmmK/lup/nianjgII8L3A+PHA+PGVtPjQ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6KGo55m977yM5aSn5LiN5LqG6L+e5pyL5Y+L6YO95YGa5LiN5oiQ77yM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GB55So77yM5oiR5Y+I5LiN57y65pyL5Y+L5oiR57y6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mSseaciemFkuWkmuWFhOW8n++8jOaApemavuS9leabveing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g73mmK/nrKzkuIDmrKHlgZrkurrvvIzmiJHlh63ku4DkuYj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sLHnrpfmiJHmi7HmiYvnm7jorqnkvaDog73mi7/lvpfnqLP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Wi54ix5L2g5LiA5aSp77yM5bCx5pWi54ix5L2g5pyJ55Sf5Lm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WnOasouS9oOaAjuS5iOmDveihjO+8jOS4jeWWnOaso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S4jeihjO+8jOWPi+aDhemHjOWtpuS4jeS8muWBh+ijhe+8jOS5n+S4jeWWnOas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+8jOeIseaDhemHjOWtpuS4jeS8muS9juWktO+8jOS5n+S4jeWWnOasou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iKvkuI3lpb3mhI/mgJ3mi5Lnu53vvIzpgqPkupv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kvaDnmoTkurrvvIzlj43mraPkuZ/pg73kuI3mmK/ku4DkuYj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K6k5a6a5LqG55qE6Lev77yM5YaN55eb5Lmf5LiN6KaB55qx5LiA5Li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6KaB55+l6YGT77yM5YaN5oCO5LmI6Zq+6LWw6YO95piv5L2g6Ieq5bex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6LWE5qC85ZaK55a844CCPC9wPjxwPjxlbT40OS48L2VtPuiAgeWph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DheS6uuaYr+WuouagiO+8jOWwj+WnkOaYr+mVv+W+gei3r+S4iueahOWKoOay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TAuPC9lbT7lr7nkuo7nlJ/mtLvvvIzmiJHpnID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bGRxdW8755yL6LW35p2lJnJkcXVvO+aciei2o++8jOiAjOaYr+aIkSZsZHF1bz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cmRxdW875a6D55qE5pyJ6Laj44CCPC9wPjxwPjxlbT41MS48L2VtPuWPmOS6h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eLl++8jOiwgeacieacrOS6i+iwgeeJtei1s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kuYvpl7TnmoTot53nprvvvIzlpKrov5HkuobkvJrmiY7kurrvvIzlpKrov5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kurrjgII8L3A+PHA+PGVtPjUzLjwvZW0+5oiR5bCx5oOz5YGa5LiA5Liq54m55Yir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bim6aOO77yM5pyJ6Ieq5bex5LqL5Lia77yM5oOz5Lmw5bCx5Lmw77yM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77yM6LCB6YO95LiN55CG552s55qE5Lq644CCPC9wPjxwPjxlbT41NC48L2VtPu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xguW3se+8jOmdoOiwgeS4jeWmgumdoOW3se+8jOS4juWFtuaUvuS4i+iEu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lveWIq+S6uu+8jOS4jeWmguWKquWKm+aUueWPmO+8jOa0u+WlveiHquW3s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+8jOWwseaXoOaDp+mjjumbqO+8jOW9k+S9oOW8uuWkp+S6hu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suuOAgjwvcD48cD48ZW0+NTUuPC9lbT7ku47mraTmlL7kuIvnn6vmg4Xlkoz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J/lv4Pol4/lpb3vvIzov4fmvILms4rnmoTml6XlrZDvvIzmtarojaHogIz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L2g5LiN5aW95oSP5oCd5ouS57ud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Oz5oOz5LuW5Lus5Li65LuA5LmI5aW95oSP5oCd5Li66Zq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peWQjueahOS7peWQju+8jOWkmueCueiHquefpeS5i+aYju+8jOWwk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+8jOavleern+iHquW3seS5n+aYr+aege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4Pmg4XkuI3lpb3nmoTml7blgJnlsLHljrvotoXluILvvIzmjY/mjY/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kYfmkYflj6/kuZDvvIzmjrDmjrDlvrfoipn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piv556O5a2Q77yM5bCx5LiN5Lya5Y6755So6ICz5py15Y675LqG6Ke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cn+eIseeahOS4gOWIuemCo++8jOWNs+WPr+ayu+aE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eijuOAgjwvcD48cD48ZW0+NjEuPC9lbT7ov5nlubTlpLTmsqHmnIn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krHnmoTvvIzlsLHov57nqbrmsJTpg73opoHpkrHvvIzmr5TlpoLkuIDljIXolq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Cx5YOP6Z6L5LiA5qC377yM5aaC5p6c5LiA5Liq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g55qE77yM5LuW5bCx5Lya5a6M5YWo5ZCI6YCC5L2g77yM5rKh5pyJ5YuJ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omO77yM5Lmf5rKh5pyJ55eb6Ium44CCPC9wPjxwPjxlbT42My48L2VtPu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eci+W+l+ingeeahOS8pOWPo++8jOWIq+etieS4gOS4queci+S4jein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sJHogIzlr6HmrLLpopzoibLlpb3vvIzogIHkuI3msYLlrp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7LjgII8L3A+PHA+PGVtPjY1LjwvZW0+6LWw5aW96Ieq5bex55qE6Lev77yM6L+I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2l77yM5bCR55CG6YKj5Lqb6IOM5ZCO6K+05LiJ6YGT5Zub55qE5bqf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S9oOaDs+aJvuS6uuaJk+aetueahOivne+8jOS4j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i/nOOAgjwvcD48cD48ZW0+NjcuPC9lbT7miJHmgI7mlaLlgJLkuIvvvIzmiJH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6DkuIDkurrjgII8L3A+PHA+PGVtPjY4LjwvZW0+5L2g6Lef5oiR77yM6ZSZ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oiR5LuO5p2l5LiN55WZ5oGL5aSx5Y6755qE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edgOWFq+aIkueahOeUn+a0u++8jOWNtOaDs+imgeaCn+epuueahO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qqOeyvueahOmqqOaEn+OAgjwvcD48cD48ZW0+NzAuPC9lbT7miJHnmoTkuJzop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nu5nkvaDvvIzkvaDlj6/ku6Xmi7/nnYDvvIzmiJHkuI3nu5n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KjmiJHvvIzmm7TkuI3og73miqLvvIzlr7nkvaDlpb3lupTor6Xnj43mg5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vvIzlpKrlpJrkurrkuI3mmI7nmb3ov5nkuKr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S26LW35L2g55qE5oem5byx77yM5pGG5Ye65L2g55qE6Zy45rCU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5qE5pe25YCZ5rKh5Lq65om25L2g77yM5aSa5b6X5piv55yL5L2g56yR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aYr+aJgOacieaIkOWKn+eUt+S6uueahOiD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ls+S6uu+8jOWkp+WkmuaIkOWKn+eUt+S6uuWcqOaIkOWKn+S5i+WJ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s+S6uueahOOAgjwvcD48cD48ZW0+NzMuPC9lbT7lgJLpnInlsLHmmK/lvZP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Lpl6jnmoTml7blgJnvvIzmiJHnorDlt6fkuI3lnKjlrr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LW35peg6LCT55qE5aeU5bGI77yM5pS26LW35LiN6ZyA55qE55y85rOq77yM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77yM5Y+q5YGa6Ieq5bex55qE5aWz546L44CCPC9wPjxwPjxlbT43NS48L2Vt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i6q+WQjuepuuaXoOS4gOS6uu+8jOaXoumavueGrOWPiOWtpOWNl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gOS4quS6uui/h+adpeS6hu+8jOW/g+mHjOS+v+avq+aXoOeVj+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lm6DkuLrlpKrov4flnKjmhI/liKvkurrnmoTnnIvms5XvvIzog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nlY/miYvnlY/ohJrjgILml6DorrrkvaDlgZrlvpflpJrlpb3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7nkvaDkuI3mu6HmhI/jgII8L3A+PHA+PGVtPjc3LjwvZW0+5rKh5pyJ5YWs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77yM6YO95piv5Zyo57uZ5Yir5Lq655WZ5py65Ly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Bg+WuoOiAjOmqhO+8jOWIq+S4gOWRs+iuqOWlv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nKjliKvkurrnmoTkuJbnlYzph4zlvq7kuI3otrPpgZPvvIzkvZXkuI3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mmL7lvpfph43opoHjgII8L3A+PHA+PGVtPjgwLjwvZW0+5b285q2k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54K577yM5oiR5rKh5L2g5oOz55qE6YKj5LmI5ZaE6Kej5Lq6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AleaIkeeahOS5ieaXoOWPjemhvu+8jOacgOWQjuS8muaNouadpe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oeez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OXF0aW9mMS5odG1sIj5odHRwczovL2R1YW5qdXppa3UuY29tL2R1YW5qdXppL3Y5Yzlx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DAF61C60F51DF386F7AB3516D8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