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A63B567EBD1BB1A3976F249AF3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A63B567EBD1BB1A3976F249AF3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mz5a6J5aSc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Wco+ivnuaEv+acm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agoeWhjOS6hu+8jOiAgeW4iOeWr+S6hu+8jOS9nOS4muaYr+WIq+S6uu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Mi48L2VtPuW5s+WuieWknOmHjOS6uuS6uuaci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mHjOWkhOWkhOeVmeW5s+Wuie+8jOelneS9oOW5s+WuieWk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i/mee+juWlveeahOaXpeWtkO+8jOayoeacieacgOe+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e+8jOayoeacieWkmuaDheeahOiogOivre+8jOayoeacieeyvue+jueahOekv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aci+WPi+a3sea3seeahOelneemj++8jO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5s+WuieWknOimgemAgeaIkeiLueaenO+8jOiHs+WwkeS5n+imgeWbm+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aSreS4i+W5s+WuieeahOenjeWtkO+8jOeUqOWBpeW6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+8jOaLv+W5uOemj+aWveiCpe+8jOi1tuW/q+S5kOaNieiZq++8jOivt+edv+aZuuS/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uOWHuuWPi+eIseeahOaJi++8jOaRmOS4i+W5s+WuieeahOaenO+8jOWcqO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WknO+8jOmAgee7meS9oOi/meS7o+ihqOW5s+WuieeahOiLueaenO+8jOS/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W/q+S5kOS5kO+8jOW5s+W5s+WuieWuie+8gTwvcD48cD48ZW0+Ni48L2VtP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IkeWPr+S7peetie+8jOaIkeWPr+S7pee7meS9oOaXtumXtOWlveWlveiAg+iZ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ivpemAgeaIkeS7gOS5iOekvOeJqeOAgjwvcD48cD48ZW0+Ny48L2VtPuWcq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pueahOWkp+WlveaXpeWtkOmHjO+8jOaIkeacieS4h+WNg+elneemj+iAjOaXoOS7j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Ds+W+iOiAgeWcn+eahOWQkeS9oOivtOWbm+S4quWtl++8mu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oOaDs+i3n+aIkei/h+Wco+ivnuiKguWQl++8n+mCo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Qp++8jOW5tOi9u+S6uuW6lOivpeacieiHquW3s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l+mjjumCo+S4quWQue+8jOmbquiKsemCo+S4qumjmO+8jOW/q+S5kO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uadpeWIsOOAgumXruWAmemCo+S4quecn++8jOWFs+aAgOmCo+S4qua3se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eiDveWwkeOAguS4jeeuoeW5s+WuieWknOOAgeWco+ivnuWknO+8jOmDv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abtOe+juWmme+8jOeUn+a0u+abtOe+juWlv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moTnpZ3npo/vvJrmg7Plv7XnmoTor53or7TkuZ/or7TkuI3lrozlhbPmgI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lLnlj5jnnJ/mjJrlj4vosIrmsLjov5zkuI3kvJrlv5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6LaB552A6L+Z5Liq576O5aW955qE5bmz5a6J5aSc77yM5ZCR5oiR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6y5Ye65oiR5b+D6YeM55qE5bCP56eY5a+G44CCPC9wPjxwPjxlbT4xMi48L2VtP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ivnuiKguS6hu+8jOacieimgemXruaIkeWcsOWdgOe7meaIkeWvhOekvOeJqe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ahOivne+8jOaIkeW+heS8muWGjemXrumXr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nlubPlronlpJzopoHlubPlubPlronlronvvIzmiJHluIzmnJvkvaDnmoTkuID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jgII8L3A+PHA+PGVtPjE0LjwvZW0+5rex5rex56Wd56aP44CB5Lid5Li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B5Liy5Liy5oCd5b+177yM5oS/5YyW5L2c5LiA5Lu956S854mp77yM55W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6Wd5L2g5Zyj6K+e5b+r5LmQ77yM5paw5bm0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s+WuieWknOW5s+Wuie+8jOWco+ivnuiKguW/q+S5kO+8jOS4gOWkp+aXqe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wseaUtuWIsOS4gOWghuWtqeWtkOS7rOmAgeeahOekvOeJqeWSjOiLue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ku6XkuLrmiJHkvJrnnLznnYHnnYHnnIvnnYDkvaDljrvpgI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kvJrpl63kuIrnnLznnZvnmoTjgII8L3A+PHA+PGVtPjE3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z5a6J5aSc55qE5Yiw5p2l5L2/5oiR55yf55qE5b6I6auY5YW077yM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pS25Yiw5LqG6Iu55p6c77yM5b6I5byA5b+D5ZO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+8jOWQg+S4gOS4quiLueaenOWPr+S7peW5s+WuieeahOivne+8jOmCo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S4quiLueaenO+8jOaYr+S4jeaYr+WwseWPr+S7pemVv+mVv+S5heS5he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MTkuPC9lbT7lubPlronlpJzliKvkurrnu5nkvaDpgI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nrpfku4DkuYjvvIzorqnmiJHpq5jlhbTkuobkubDkuIDnrrHmiZPotY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I5Yiw5Zyj6K+e6IqC5LqG77yM5oiR6YO95oOz5oiR6ICB5YW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uW546w5Zyo5Zyo5bmy5Zib77yM6IOW5LqG6L+Y5piv55im5LqG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D6aWt77yM5oOz5rKh5oOz5oiR77yM5a625Zyo5ZOq77yM5Y+r5ZWl5ZCN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5s+WuieS5i+WknOeahOS9v+iAhe+8jOWQkeS9oOaKpeS4gOWj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4pui/meebiOebiOeahOebuOaAne+8jOW4puedgOa4qemmqO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co+ivnuW/q+S5kO+8gTwvcD48cD48ZW0+MjIuPC9lbT7lnKPor57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ov5nnvo7lpb3nmoTml6XlrZDph4zpooTnpZ3kvaDoioLml6X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v4Pmg7PkuovmiJDjgII8L3A+PHA+PGVtPjIzLjwvZW0+5bmz5a6J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77yM5Zyj6K+e6IqC5oiR5LiA5Liq5Lq66L+H77yM6Leo5bm05aS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5YWD5pem5oiR6L+Y5piv5LiA5Liq5Lq677yM5b+r5Yiw55qE55Sf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f6KaB5LiA5Liq5Lq66L+H44CCPC9wPjxwPjxlbT4yNC48L2VtPuW5s+WuieW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aWre+8muS4gOemj+WBpeW6t+W5s+Wuie+8jOS6jOemj+iNo+WNjuWvjOi0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bm+Wto+WPkei0ou+8jOWbm+emj+aipuaDs+aIkOecn++8jOS6lOemj+WPjOWWn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emj+aXoOmZkO+8jOelneaEv+aci+WPi+S4gOeUn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bPlronlpJzvvIzlv4PnibXmjILvvIzmg7PopoHlr7nkvaDor7Tlj6Xor5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5nvvIzkuovkuJrlvLrvvIzkuIfkuovpg73opoHouqvkvZPmiZvvvJvlpJr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lL7mnb7vvIzouqvkvZPlgaXlurflv6fml6DouKrjgILlubPlronlpJz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miJDlj4zvvIHlgaXlurflv6vkuZDmiJDlr7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yo5bmz5a6J5aSc5oiW6ICF5Zyj6K+e6IqC5rKh5pyJ5pS25Yiw5L2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6KGo56S677yM6K+35LiN6KaB5oCA55aR5L2g5Lus55qE5Y+L6LCK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piv5LuW5Lus56m36ICM5bey44CCPC9wPjxwPjxlbT4yNy48L2VtPuW5s+Wui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v+mTg+WjsO+8jOaAneW/tee7meS9oOacgOecn+ivmu+8jOaYn+WFiemXquiAgOaYo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W/q+S5kOS4juWJjeeoi++8jOW9k+S9oOWQrOWIsOefreS/oeWjs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aYr+aIkeWcqOelneemj+S9oOaipuaDs+aIkOecn++8jOW5uOemj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moTmg4XosIrmtZPmtZPnmoTvvJrlv6vlnKPor57kuo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lj5HmnaHnn63kv6Hpl67lgJnkvaDjgILmiJHnmoTlhbPmgIDmmpbmmpbnmo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kuobmj5DphpLkvaDliqDooaPvvJvlv4Png6bkuobmj5DphpLkvaDlvq7nrJ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lpJznpZ3npo/or63nnJ/nnJ/nmoTvvJrlubPlronlpJzlronor6b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5LjwvZW0+6LCi6LCi5bCP5ZOl5ZOl6YCB55qE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aSc77yM56Wd5bmz5a6J44CCPC9wPjxwPjxlbT4zMC48L2VtP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+8iOivhO+8ieWHoOadoeecn+eQhu+8muW5s++8iOiQje+8ieawtOebuOmAouS5kO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s++8iOWHre+8ieW/g+iAjOiuuuW/l+i2o+aKle+8jCZsZHF1bzvlubMmcmRxdW8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eh5Lq655Sf6Lev77yMJmxkcXVvO+W5syZyZHF1bzvlubPlronlronlsLHnn6Xot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ubPlronlpJzkuobvvIzmhL/kvaDkuIDnlJ/lubPlronvvIzlubjnpo/msL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Zyj6K+e6ICB5YWs5YWs77yM5oiR5LiN6KaB57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en5YWL5Yqb77yM5LiN6KaB5paw6KGj5pyN77yM5L2g5Zyo5Zyj6K+e5aSc5oqK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Zyo5oiR55qE5aSn6KKc5a2Q6YeM5ZCn77yM5rOo5oSP5aS05Zyo5aSW6L65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zMi48L2VtPuiQveWNleeahOS6uuacgOaAlei/h+iKgu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lueVjOS4iu+8jOacgOS4jeWWnOasouWco+ivnueahO+8jOmZpOS6hueBq+m4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/mOacieaIkeOAgjwvcD48cD48ZW0+MzMuPC9lbT7lubPlronlpJznmoT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nmoTlv4PmhL/vvIzkvaDmmK/miJHku4rnlJ/ku4rkuJbnmoTnvJj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6vkuZDjgII8L3A+PHA+PGVtPjM0LjwvZW0+5pS25Yiw5LqG5bmz5a6J5aSc55qE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aKc6Imy55yf5ryC5Lqu44CCPC9wPjxwPjxlbT4zNS48L2VtPuW5s+WuieWkn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+iOWkmuS6uumAgeadpeeahOaaluW/g+iLueaenO+8jOW5tuS4lOaMkeWHuu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+8jOWcqOWHjOaZqDEy54K56K645oS/5ZCO6ams5LiK5bCG5pW05Liq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44CC6LKM5Ly86Iu55p6c5ZCD5a6M5LqG6K6455qE5oS/5pyb55yf55qE5Ly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LrOiHqui/h+i/meW5s+WuieWknO+8jOaEv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OAgjwvcD48cD48ZW0+MzcuPC9lbT7miJHnmoTlv4PlpoLku4rlpJz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ov5nlr5LlhrfnmoTlnKPor57mhaLmhaLnmoTpo5jokL3vvIzlpJrkuYj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kozkvaDkuIDotbfluqbov4fov5nnvo7lpb3mtarmvKvnmoTkuID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T5pe26Ze05raI56Oo5o6J5LqG5L2g55qE54Ot5oOF77yM5L2g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YKj5Lqb5pu+5Luk5L2g5q2H5pav5bqV6YeM55qE5Y675omn552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Y+Y5b6X5Y+v5pyJ5Y+v5peg44CCPC9wPjxwPjxlbT4zOS48L2VtPuiAge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WGjeS5n+S4jeWPq+S9oOeIt+S6huOAguS9oOWOi+agueWwseS4jeeIse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meWls+OAgjwvcD48cD48ZW0+NDAuPC9lbT7lnKjmlZnloILlkKzorrLnu4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kv53mjIHogoPpnZnvvIzmiZPmibDliKvkurrnnaHop4nmmK/lvojkuI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moTjgII8L3A+PHA+PGVtPjQxLjwvZW0+5Y+q5pyJ6ZKf5aOw5ZON6LW3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yW5L2c6aOe57+U55qE5aSp5L2/77yM6aOe5ZCR5L2g55qE56qX5Y+j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W5s+WuieWknO+8jOaUtuWIsOS4gOS4q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s+W5s+WuieWuie+8jOW5s+WuieWknO+8jOaUtuWIsOS4gOS4quapmeWt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NDMuPC9lbT7kvaDov5jmsqHmlLbliLDnpLznian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v6vljrvnnaHlkKfvvIHkvaDnmoTppbHll53lo7DlkJPnnYDlnKPor57ogIH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Cx566X5rKh5pyJ5YWs5Li755qE5Zyj6K+e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LiA5Liq5Lq65byA5b+D55qE5a+55pyL5Y+L6K+0552A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imgeaUueWWhOeUn+a0u++8jOaIkeS4jeWQg+aMgumdou+8jOaIk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eS+v+mdouOAgjwvcD48cD48ZW0+NDYuPC9lbT7lpoLmnpzmiJHnmoTkurrnlJ/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LXlvbHvvIzkvaDlsLHmmK/pgqPlvLnlh7rmnaXnmoTlub/lkY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p54ix55qE56Wd56aP5YyW5L2c54mH54mH5pm26I6555qE6Zuq6Iqx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5qE6IS46aKK77yM5rq25YWl5L2g55qE5b+D6YeM44CC5Lqy54ix55q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0OC48L2VtPuWco+ivnuiKguayoeaciemihuWI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eahO+8jOWIsOaIkei/memihuS4qjM3JmRlZzvnmoTmi6Xmir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ir5Lq655qE5bmz5a6J5aSc77yM5oiR55qE5a2k5Y2V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6sueIseeahO+8jOW5s+WuieWknO+8jOWHneacm+ebuOS+neebuOS8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5s+W5s+WuieWuie+8jOeJteaJi+awuOi/nOOAgjwvcD48cD48ZW0+NT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ozlgKbvvIzmnInkurrnj43mg5zvvIzkurrnlJ/msqHmnInlr7nplJnvvIzmipvmjo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iZTmjonlm7Dmg5HvvIzkv53mjIHkuIDpopflubPlronnmoTlv4PvvIzmnJ/lvo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PlronlpJzvvIzkuqvlj5flr4LpnZnnmoTmuKnmmpbml7bliLvvvIzorqn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ljaDmja7lv4PloILjgII8L3A+PHA+PGVtPjUyLjwvZW0+5bmz5a6J5aSc77y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c77yM5rWq5ryr55qE5aSc77yM5bmz5bmz5a6J5a6J55qE5aSc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K6p5oiR5Lus5LiA6LW35Lqr5Y+X6L+Z6Zq+5b6X55qE5aSc5pma77yB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bmz5bmz5a6J5a6J77yM5b+r5b+r5LmQ5LmQ77yBPC9wPjxwPjxlbT41My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eahOmbquiKse+8jOeZveiJsueahOWGrOWkqe+8jOe6ouiJsueahOWco+ivnu+8jOaa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to+iKgu+8jOWcqOi/meWugemdmeeahOaXtuWIu++8jOaPkOWJjeelneS9o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ku4rlpKnlubPlronlpJzorrDlvpflkIP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nKPor57oioLorrDlvpflkIPlnKPor57moJ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pS25Yiw55qE56ys5LiA6aKX6Iu55p6c5ZOm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KguS9oOimgemAgeaIkeekvOeJqeeahOivne+8jOmCo+aIkeWwsei3n+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IkeeahOaUtui0p+WcsOWdgOOAgjwvcD48cD48ZW0+NTcuPC9lbT7ku4rlpKnmlL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miY3mg7PotbfmnaXku4rlpKnmmK/lubPlronlpJzvvIznlJ/mtLvmgI7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ljrvku6rlvI/mhJ/lkaLjgII8L3A+PHA+PGVtPjU4LjwvZW0+5biM5pyb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Zyo5Zyj6K+e5aSc77yM5oqK5ZCE56eR5pyf5pyr6ICD6K+V562U5qGI5aGe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055qE6KKc5a2Q6YeM44CCPC9wPjxwPjxlbT41OS48L2VtPuW5s+WuieWknOWPi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4jOacm+S7iuW5tOeahOW5s+WuieWknOiDveWSjOaIkeeIseeahOS6uu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Ds+mXruS9oO+8jOS9oOaEv+aEj+W9k+aIkeeIseeahOS6u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nKPor57ogIHkurrvvIzlnKPor57oioLliLDkuobvvIzkvaDnnIvlnKjmiJH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kurrnmoTku73kuIrvvIzkvaDog73kuI3og73pgIHmiJHkuIDkuKrlpbPmnIv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pLznianllYrjgII8L3A+PHA+PGVtPjYxLjwvZW0+5bmz5a6J5aSc5LqG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55p6c56Wd5L2g5LiA55Sf6YO95bmz5a6J77yM6YCB5L2g5qKo5a2Q5oS/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YiG56a777yM6YCB5L2g6aaZ6JWJ77yM5oS/5oiR5Lus5LuK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77yM5aaC6IO25Ly85ryG77yM6YCB5L2g5aSn6KW/55Oc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44CCPC9wPjxwPjxlbT42Mi48L2VtPuS6sueIseeahO+8gei/meS4quelp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aIkeWwhuWcqOaipuS4reS4juS9oOW6pui/h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op4HmiJHlsLHlj6/ku6XmirHvvIzov5nmmK/miJHnu5nkvaDku6znmoTlnK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m6DkuLrmiJHmsqHmnInpkr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4Z2FwOTB6bn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eGdhcDkwem5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A63B567EBD1BB1A3976F249AF3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