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B9A8E4842486C97CC72AF8A0BE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B9A8E4842486C97CC72AF8A0BE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o5LiA6LW35Zub5bm057qq5b+1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mCo+S5iOWk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buOefpeebuOeIseebuOWuiOeahOamgueOh+WkquWwj++8jOaEn+aBqeaIkemBh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9oOOAgjwvcD48cD48ZW0+Mi48L2VtPuaIkeS4jeaYr+S4jeaDs+ing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aAleegtOWdj+aIkeS7rOS5i+mXtOeahOmCo+S7veelnuenmOaEn+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7jumBh+ingeS9oOW8gOWni++8jOWHm+WGrOaVo+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mVv+aYjuOAgjwvcD48cD48ZW0+NC48L2VtPuaIkeW4jOacm+S4i+S4gOWcuu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+8jOS4jeW8gOWni++8jOimgeS5iO+8jOS4gOi+iOWt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4gOeUn+aIkeWPquWAn+S4gOeoi++8jOi/meS4gOeoi+S+v+aYr+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ugeaEv+S9oOe7meaIkeacgOiHtOWRveeahOS8p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Dj+eOsOWcqOi/meagt+aAneW/teS9oOOAgjwvcD48cD48ZW0+N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wkeeahOWWnOasou+8jOS5n+aYr+S9meeUn+eahOeUnOic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mdmeWlve+8jOS4juWQm+ivre+8m+e7huawtOa1geW5tO+8jOS4juWQm+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WNjuiQveWwve+8jOS4juWQm+iAgeOAgjwvcD48cD48ZW0+OS48L2VtPuS5ne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W+gOWQjuS9meeUn++8jOaIkeWPquimge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hJ/lj5fliLDkvaDnmoTnm67lhYnvvIzmlbTkuKrohJHooovpg7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oavnmoTmu6Hmu6HnmoTjgII8L3A+PHA+PGVtPjEx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CX77yf5ZOq5oCV5piv6YGN5L2T6bOe5Lyk77yM5oiR5LuN5pyJ54ix5L2g55qE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xMi48L2VtPueIseaDheWTquaciemCo+S5iOWkjeadgu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8gOW/g+W/g+eskeW+l+acgOeUnOeahOmCo+S4quS6uu+8jOWwseaYr+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MuPC9lbT7lvojmg7PkvaDlj6/ku6Xlg4/miJHkv6Hku7v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6Hku7vmiJHjgII8L3A+PHA+PGVtPjE0LjwvZW0+54ix5oOF6Lev77yM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M5biM5pyb5piv5L2g44CCPC9wPjxwPjxlbT4xNS48L2VtPuWFtuWun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aXoOmdnuWwseaYr+S9oOWcqOmXue+8jOaIkeWcqOeske+8jOWmgu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/h+S4gOeUn+OAgjwvcD48cD48ZW0+MTYuPC9lbT7lhajlpKnkuIvmnID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lupTor6XlvZLmiJHmiYDmnInvvIzljIXmi6zkva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N6L+H5YG3556E5L2g5pe255y856We55u45pKe77yM6YKj5Yi7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lvee8mOWIhu+8jOWwseaYr+S4jeWIhuemu++8m+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wseaYr+WcqOS4gOi1t+OAgjwvcD48cD48ZW0+MTkuPC9lbT7kvaDog73kuI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vq7lkYror4nmiJHkuIDngrnkvaDmg7PmiJHkuobvvIzlsI/ngrnlo7DvvIzls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lkKzop4HjgII8L3A+PHA+PGVtPjIwLjwvZW0+55u46YGH5piv5pil6aOO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piv5L2g77yM55u454ix5piv5bGx6ZW/5rC06ZiU77yM5pyA5ZC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On+adpe+8jOeIseS4iuS4gOS4quS6uuaYr+i/me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Viu+8jOecn+WlveOAgjwvcD48cD48ZW0+MjIuPC9lbT7miJHluIzmnJvkvaD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vvIzku47ov5nkuIDlpLTvvIzkuIDnm7TotbDliLDpgqPkuID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mT5bCP5bCx6YW377yM6KeB5L2g5bCx5oCC77yM5Zug5Li6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iLHkvaDjgII8L3A+PHA+PGVtPjI0LjwvZW0+6Zu26aOf5L2g6ZqP5L6/5ZCD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K+d5oiR5Lus5LiA6LW35YGa6L+Q5Yqo5YeP6IKl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WAmeS9oOabvuaJv+ivuueahOW5uOemj++8jOaIkeimgeWBmuS9oOeahOaWsOWo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IrkuIDkuJbmiJHku6zniLHlvpflpb3msonph43vvIz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JHku6zopoHlpb3lpb3nmoTlnKjkuIDotbfjgII8L3A+PHA+PGVtPjI3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+Z5Liq5L2N572u77yM5oiR5oOz54mi54mi5Z2Q5LiA6L6I5a2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ieS9oOeahOW3puaJi++8jOWcqOmbqOS4reaXoOWwveWktOWllOi3k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Qju+8jOaIkeS7rOW5uOemj+eahOS+neWBjuOAgjwvcD48cD48ZW0+Mj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6XlkI7kvaDog73nlKjmiJHnmoTlkI3lrZfmi5Lnu53miYDmnI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aC5p6c54ix5L2g5piv6ZSZ77yM5oiR5LiN5oS/5a+5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Cx5piv562J5LqO56a75byA5L2g77yM5oiR5oOF5oS/6ZSZ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gOWlveeahOaXtuWFiemBh+ingeS9oO+8jOW4jOacm+S9meeUn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gTwvcD48cD48ZW0+MzIuPC9lbT7muKnkuIDlo7bogIHphZLvvIzlvLnkuIDmm7L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vIznrYnkuIDkuKrkvaDjgII8L3A+PHA+PGVtPjMzLjwvZW0+5oiR5Y+q5oS/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m6L+H77yb5LiA6L6I5a2Q77yM5Y+q5oOz5LiO5L2g5pC65omL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S9leiuqeS9oOWQrOingeaIke+8jOWcqOS9oOi9rOi6q+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otbDvvIzmiJHkuI3pgIHkvaDvvJvkvaDmnaX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pKfpo47lpJrlpKfpm6jvvIzmiJHpg73kvJrljrvmjqXkvaD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5bCx5LiN55So5L2g5oyH5pWZ5LqG77yM5oS/5L2g6L+H5b6X5aW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LiA5peg5omA55+l44CCPC9wPjxwPjxlbT4zNy48L2VtPuS9oOiuqeaIkeiKse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5hemdkuaYpe+8jOeUqOadpeWvu+S9oOOAgjwvcD48cD48ZW0+Mzg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miormma7pgJrnmoTml6XlrZDov4flvpfmm7TmtarmvKvkuIDkup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mgJ3mmK/lkozkvaDjgII8L3A+PHA+PGVtPjM5LjwvZW0+5aWz5Lq65oiR5ZKM5L2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77yM6L+Z6L6I5a2Q5oiR5Y+q5Lya54ix552A5L2g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KiumSpeWMmeW8gOS4gOaKiumUge+8jOW8gOWQr+aIkeW/g+mUgeeahOmCo+aKiu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qeW3suaPoeWcqOS9oOaJi+S4reOAgjwvcD48cD48ZW0+NDEuPC9lbT7lj6/kuI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vaDopKrljrvkuIDouqvpqoTlgrLvvIzllpzmrKLmiJHliLDnlq/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Y5Ye655yf5b+D77yM5b+D5omN5Lya5pyA6Zq+6IiN77yb5Yqo5Lq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mN5Lya5pyA6Zq+5Ymy44CCPC9wPjxwPjxlbT40My48L2VtPuS6jOaWpOahg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mFku+8jOS4h+adr+S4jeWPiuS9oOa4qeaflOOAgjwvcD48cD48ZW0+ND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opoHlnKjkuIDotbfvvIznlJ/nlJ/kuJbkuJbkuI3lj5jnmoTmg4Xnv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piv5pa55L6/6Z2i77yM5oiR5piv55m95byA5rC0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oiR5rOh5a6a5L2g5LqG77yBPC9wPjxwPjxlbT40Ni48L2VtPuaIkeacg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jOeJteedgOS9oOeahOaJi+ebuOS8tOS4gOeUn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uI3otbfvvIzlpoLmnpzmnInkuIDovojlrZDvvIzkuIvkuIvovojlrZD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ozkvaDlnKjkuIDotbfjgII8L3A+PHA+PGVtPjQ4LjwvZW0+5L2g5Lul5ZCO5aSa5oqx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LiN5aW977yM5oiR5Lus5LiN6KaB5YaN6Ze555+b55u+5LqG5aW9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eahOesrOS6jOadr+WNiuS7t+WIsOS6hu+8jOS9oOS7r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hOiuuu+8jOS7luaIkeWFiOW4pui1sOS6huOAgjwvcD48cD48ZW0+NTAuPC9lbT7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kuIDkurrvvIzkuI3mmJPvvJvlvbzmraTnm7jniLHliLDogIHvvIzkuI3oh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LiN55u45L+h5rC46L+c55qE54ix77yM5Zug5Li6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q+U5LiA5aSp5pu054ix5L2g44CCPC9wPjxwPjxlbT41Mi48L2VtPuS4gOeUn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4jOacm+iDveWkn+awuOi/nOWcqOS4gOi1t++8gT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kvaDnmoTooajmg4Xlj6vmiJHkuI3nn6XmiYDmjqr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Lya5Zyo5LuK5ZCO6Zeu5L2g6L+H5b6X5aW95LiN5aW977yM5oiR5L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mq5L2g5Yiw6ICB44CCPC9wPjxwPjxlbT41NS48L2VtPuaDs+S9oOaYr+aIke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eahOS6i++8jOeIseS9oOaYr+aIkeWUr+S4gOWPr+i1sOeahOi3r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mKXlhYnmmI7lqprlpb3ml7blhYnvvIzmg4Xkurrnm7jnuqbmi43nhaf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Gx5Y2X5rC05YyX77yM5oiR6YO96IO96Zmq5L2g77yM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44CCPC9wPjxwPjxlbT41OC48L2VtPuS4uuS9leebuOmBh+WmguatpOWMhuW/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AneW/teWmguatpOWao+W8oO+8jOS4uuS9leayoeacieS9oOeahOWknOaZmuWmguat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eOAgjwvcD48cD48ZW0+NTkuPC9lbT7lr7nkuo7kuJbnlYzogIzoqIDvvIzkvaD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JvkvYbmmK/lr7nkuo7miJHogIzoqIDvvIzkvaDmmK/miJHnmoT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A5a6a5Lya5pyJ6YKj5qC35LiA5Liq5pe25Yi7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yo5oiR5oOz5oul5oqx5L2g5pe277yM5L2g5Lmf5oOz5oul5oq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mguaenOS9oOmcgOimgeS4gOS4quS6uumZquS9oOi1sOWIsOacgO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jeS8muaLkue7neeahOOAgjwvcD48cD48ZW0+NjIuPC9lbT7miJHku6zmnInlnZ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7PvvIzmnInoi6bkuIDotbflsJ3vvIzmnInkuIDovojlrZDkuIDotbf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5Sf5rS755qE5p+057Gz5rK555uQ5b6I5reh77yM5oiR5Lus55qE54i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44CCPC9wPjxwPjxlbT42NC48L2VtPuWwj+WFlOWtkOaDs+WQg+ezlu+8jOmVv+miiOm5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r+iFsO+8jOaIkeecn+eahOW+iOaDs+S9oOOAgjwvcD48cD48ZW0+NjU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mbTlnIbnvLrvvIzmiJHlr7nkvaDnmoTniLHlp4vnu4jkuI3lj5j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aSp5LiK55qE5pif5pif77yM5oiR5Y+q6KaB5bCY5LiW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mAgeS4iuS4gOadn+Wkp+Wkp+eahOmynOiKse+8jO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W5uOemj+aBqeeIse+8geavlOe/vOWPjOmjnu+8gT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ku4rnlJ/muKHkuI3ov4fnmoTliqvvvIzlpJrnnIvkuIDnnLzlsLHlv4Pov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kuIDkuIvlsLHmsqbpmbfjgII8L3A+PHA+PGVtPjY5LjwvZW0+5bm456a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r5LmQ5peg5bC95aS077yM5biM5pyb5pyJ5L2g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WlveeahOW5uOemj++8jOWwseaYr+WcqOaIkeacgOe+jueahOW5tOW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OAgjwvcD48cD48ZW0+NzEuPC9lbT7orqnmiJHniLHkvaDkuKTlpKn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lkozmsqHkvaDnmoTpgqPlpKnjgII8L3A+PHA+PGVtPjcy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L552A5aSp56m655qE6aKc6Imy77yM5LiA54K554K55Y+Y57qi77yM5Y+Y6JOd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44CCPC9wPjxwPjxlbT43My48L2VtPuacgOWlveS4jei/h+S9meeUn+WPqu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S4jei/h+S9meeUn+mDveaYr+WbnuW/huOAgjwvcD48cD48ZW0+NzQuPC9lbT7mnJ3mm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TlsoHlubblvoDvvIzmiJHkuI7kvaDkuIDlkIzooYzoh7PlpKn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6L+H5LqG5LuK5aSp77yM5bCx5piv5LiA5ZGo5bm05LqG77yM5Lul5ZCO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qu6LWW6IS455qE57KY552A5L2g5LqG77yM5Yir5oOz56a75by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p+WtkOS5i+aJi+eahOaEn+WKqO+8jOS5n+WtkOWBleiAgeeahOa4q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vJrniLHkvaDvvIzkuIDlpoLml6LlvoDvvIzmiJbogI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tZPng4jjgII8L3A+PHA+PGVtPjc4LjwvZW0+5L2g5oiR57qm5a6a77yM5LiA5LqJ5ZC1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KaB5ZaK5YGc77yM5Lmf6K+05aW95rKh5pyJ56eY5a+G77yM5b285q2k5b6I6YCP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3OS48L2VtPuaIkeWwseaYr+i/meS5iOayoeacie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5n+WBmuS4jeWIsOS4jeeQhuS9oOOAgjwvcD48cD48ZW0+ODAuPC9lbT7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4zmmajkuKTngrnljYrnmoTlpKrpmLPlkJfvvJ/op4Hov4fvvIzlmanmoqbphpLmna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vaDnhp/nnaHnmoTohLjjgII8L3A+PHA+PGVtPjgxLjwvZW0+5Yir6K+05aSq5aSa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4ix5bCx5Yqq5Yqb5Zyo5LiA6LW344CCPC9wPjxwPjxlbT44Mi48L2VtPu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puacieaJgOWxnu+8jOaIkeeahOeIse+8jOimhuawtOmavua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mKXpo47ljYHph4zvvIzkuI3lj4rnm7jpgYfmnInkvaDvvJvmmbTnqbr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4rlv4PkuK3mnInkvaDjgII8L3A+PHA+PGVtPjg0LjwvZW0+5oOz5oqK5L2g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Lq65YS/77yM5YyF6LW35p2l77yM6JeP6L+b5Y+j6KKL6YeM77yM6LCB5Lmf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44CCPC9wPjxwPjxlbT44NS48L2VtPuayoeacieS9oOeahOaXpeWtk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WwuOi1sOiCie+8jOaLpeacieS9oOaIkeWwseaYr+acgO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uIDovojlrZDlvojnn63vvIzmiJHlj6rmg7P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qKm6YeM5Ye6546w55qE5Lq677yM6YaS5p2l5pe25bCx6K+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W77yM5omA5Lul5oiR56uZ5Yiw5LqG5L2g6Z2i5Ym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MTZ4Z2ZlNGx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TE2eGdmZTRs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B9A8E4842486C97CC72AF8A0BE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