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9A8C719B5380D0A57E1C8461C4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9A8C719B5380D0A57E1C8461C4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X5Lmd6IqC56Wd56aP5Y2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aLl+S5neW/q+S5kO+8jOS4h+Wvv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S9oOaLl+S5neW8gOaAgO+8jOW5uOemj+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geaciOaAu+aYr+i2iuadpei2iuefre+8jOaLl+S5neiKg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eVmeS4jeS9j+eahOaXtuWFieS9v+aCqOi1sOWQkeS6uueUn+eahOiHs+WW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9j+eahOi0uuWNoeaNjuWOu+eahOaYr+aIkea3sea3seeahOaAgOW/teOAguecn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Zmui+iOeahOelneemj+W4pue7meaCqOasouS5kO+8gT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Fs+eIseiAgeS6uu+8jOWtnemhuuiAgeS6uu+8jOiuq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Ll+S5neWtnemhuuiKgu+8gTwvcD48cD48ZW0+NS48L2VtPuW5uOemj+iKseWEv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+8jOWBpeW6t+mVv+Wvv+W5tOW5tOacieOAgjwvcD48cD48ZW0+Ni48L2VtPuaEv+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WPq+aipuaDs+eahOagke+8jOi1sOS4gOadoeWPq+mhuuWIqeeahOi3r+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eUn++8jOS6q+WPl+S5heS5heeahO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+S5neiKguWIsOS6hu+8jOaEv+S9oOWBpeWBpeW6t+W6t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iCsuS5i+aBqeS4jeaVouW/mO+8jOelneaEv+emj+Wvv+WuieW6t+S4h+W5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Ll+S5neiKguWQg+aLl+S5neeype+8jOWQnuWQkOelneWkp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yZsZHF1bzvnsqUmcmRxdW875Yiw77yBPC9wPjxwPjxlbT4xMC48L2VtPuaEv+S9oOa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souWWnO+8jOWBpeW6t+W/q+S5kOWIsOawuOS5he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vvIzlr7/mr5TljZflsbHvvIzlubTlubTmnInku4rml6XvvIzlsoHls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jgII8L3A+PHA+PGVtPjEyLjwvZW0+5rWT5rWT5ouX5Lmd57Kl77yM5rex5re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y48L2VtPuemj+WmguS4nOa1t+mVv+a1geawtO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jeiAgeadvuOAgjwvcD48cD48ZW0+MTQuPC9lbT7npZ3kvaDkuI7lpKnlnLDmr5T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7ml6XmnIjlkIzlhYnvvIE8L3A+PHA+PGVtPjE1LjwvZW0+5oS/5ouX5L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5L2g55qE5q+P5LiA5Liq5pel5a2Q77yM6K6p5o6M5aOw5ZKM6bKc6Iq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Lq655Sf5peF56iL44CC56Wd5L2g5ouX5Lmd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ZveaYr+S4gOW8oOWwj+Wwj+eahOWNoeeJh++8jOiZveWPquaYr+WHoOW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mXruWAme+8jOWNtOaYr+aIkeacgOecn+aMmueahOelneemj++8jOelneaLl+S5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cuPC9lbT7npZ3kvaDotormtLvotornsr7npZ7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lubTovbvvvIE8L3A+PHA+PGVtPjE4LjwvZW0+5oS/5L2g5Lqr5Y+X5aW9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+x5L2z5bi45YGl5bq377yM54Om5oG85oOG5oCF6YO95LiN5Zyo77yM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oOF54i977yBPC9wPjxwPjxlbT4xOS48L2VtPuaLl+S5neiKguasouasou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Bv+eBv+eDgueDgu+8jOeIseaDheeUnOeUnOicnOicnO+8jOW5uOemj+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Un+a0u+e6oue6oueBq+eBq++8jOWlvei/kOawuOawuOi/nOi/nO+8jO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mmqOmmqO+8jOaEv+aIkeS7rOeahOaBqeaBqeeIseeIseOAgeWbouWbouWchuWch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OAgjwvcD48cD48ZW0+MjAuPC9lbT7lpJrlpJrplLvngrzouqvkvZP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o5Lmo5LluLjlvq7nrJHvvIE8L3A+PHA+PGVtPjIxLjwvZW0+6KG35b+D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77yM6ZKx6YCU5peg6ZmQ77yM5bm456aP5peg6L6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aLl+S5neiKguiuqeaIkeaDs+i1t+S9oOWvueaIkeeahOS9k+i0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S4uuaIkeaJgOWBmueahOS4gOWIh+OAguaIkeWPquW4jOacm+S9oOaJg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aIkeWwhuWQjOagt+WbnuaKpee7meS9oOOAguelneemj+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5uOemj+aXoOi+ue+8geelneaCqOaLl+S5n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po/lr7/lronlurfvvIznrJHpopzmsLjpqb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tbmN2cWsza3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bW5jdnFrM2t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9A8C719B5380D0A57E1C8461C4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