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D172B235D2EAE53116D8FD6F7A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172B235D2EAE53116D8FD6F7A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6Z2S5pil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um+n+iZveWvv++8jOeKueacieern+aXt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h+S5mOmbvu+8jOe7iOS4uuWcn+eBsOOAguiAgemqpeS8j+aepe+8jOW/l+Wcq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iOWjq+aaruW5tO+8jOWjruW/g+S4jeW3suOAguebiOe8qeS5i+acn++8jOS4jeS9h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u+aAoeS5i+emj++8jOWPr+W+l+awuOW5tOOAguW5uOeUmuiHs+WTie+8jOatj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iZtZGFzaDsmbWRhc2g75pu55pON44CK6b6f6Jm95a+/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6J5Y+k6YGT6ams6L+f6L+f44CC6auY5p+z5Lmx6J2J5qCW44CC5aSV6Ziz5bK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Y6f5LiK77yM55uu5pat5Zub5aSp5Z6C44CC5b2S5LqR5LiA5Y675peg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piv5YmN5pyf44CC54uO5YW055Sf55aP77yM6YWS5b6S6JCn57Si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pe244CCJm1kYXNoOyZtZGFzaDvmn7PmsLjjgIrlsJHlubTmuLgmbWlkZG90O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mBk+mprOi/n+i/n+OAizwvcD48cD48ZW0+My48L2VtPuWknOWvkuiMheW6l+S4j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i+aciOeFp+WQn+mereOAgum7hOiKsee7humbqOaXtuWAme+8jOWCrOS4iua4oe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4peS8vOmbqu+8jOawtOWmguWkqe+8jOW/huW9k+W5tOOAguWIsOWutuW6lOaY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mueJteiho++8jOeskeaIkeWNjumioOOAgiZtZGFzaDsmbWRhc2g75ZC05r+A44CK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1pZGRvdDvlpJzlr5LojIXlupfkuI3miJDnnKDjgIs8L3A+PHA+PGVtPjQ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moqjoirHvvIznqoTntKLluJjmoIrvvIzlt6flsI/nqpfnurHjgILnlJr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vvIzlrqLmgIDmnpXnlZTvvIzlv4PkuovlpKnmtq/jgILkuInljYPkuIjmuIXmhIH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pTljYHlubTmmKXmoqbnuYHljY7jgILok6bop4HkurrlrrbvvIzmnajmn7PliIb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kuIrmqpDniZnjgIImbWRhc2g7Jm1kYXNoO+S5lOWQieOAiuaKmOahgu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qX5riF5piO44CLPC9wPjxwPjxlbT41LjwvZW0+5bGx5LiL5YWw6Iq955+t5rW4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e05rKZ6Lev5YeA5peg5rOl77yM5r2H5r2H5pqu6Zuo5a2Q6KeE5ZW844CC6LCB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aN5bCR77yf6Zeo5YmN5rWB5rC05bCa6IO96KW/77yB5LyR5bCG55m95Y+R5ZS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CJm1kYXNoOyZtZGFzaDvoi4/ovbzjgIrmtaPmuqrmspkmbWlkZG90O+a4uOiVs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WvuuOAizwvcD48cD48ZW0+Ni48L2VtPuWJkeWkluW/veS8oOaUtuiTn+WMl++8jOW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zqua7oeiho+ijs+OAguWNtOeci+Wmu+WtkOaEgeS9leWcqO+8jOa8q+WNt+ivl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ueLguOAgueZveaXpeaUvuatjOmhu+e6temFku+8jOmdkuaYpeS9nOS8tOWlvei/mO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7juW3tOWzoeepv+W3q+Wzoe+8jOS+v+S4i+ilhOmYs+WQkea0m+m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6Ze75a6Y5Yab5pS25rKz5Y2X5rKz5YyX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6JWy5rC05riF5rOJ5a+677yM5a+65Li05YWw5rqq77yM5rqq5rC06KW/5rWB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w6Iq955+t5rW45rqq77yM5p2+6Ze05rKZ6Lev5YeA5peg5rOl77yM5r2H5r2H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44CC6LCB6YGT5Lq655Sf5peg5YaN5bCR77yf6Zeo5YmN5rWB5rC05bCa6I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R5bCG55m95Y+R5ZSx6buE6bih44CCJm1kYXNoOyZtZGFzaDvoi4/ovbz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guPC9lbT7ohbDpl7Tnvr3nrq3kuYXlh4vpm7bvvIzlpKrmga/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Krli5Lpk63jgILogIHlrZDnirnloKrnu53lpKfmvKDvvIzor7jlkJvkvZXoh7Pms6P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kuIDouqvmiqXlm73mnInkuIfmrbvvvIzlj4zprJPlkJHkurrml6Dlho3pnZL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muZbms4roiLnlpITvvIzljafpl7vmlrDpm4HokL3lr5LmsY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knOaziuawtOadkeOAizwvcD48cD48ZW0+OS48L2VtPuWwkeW5tOmqk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uOmYs++8jOm5mOS8vOi6q+i9u+idtuS8vOeLgu+8jOi5tOmeoOWcuui+ueS4h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Ng+aXl+S4i+S4gOaYpeW/meOAgumjjuWFiea1gei9rOa1keWmguaYqO+8jOW/l+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p+WPquiHquS8pO+8jOaXpeawuOS4nOaWi+a3oeaXoOS6i++8jOmXremXqOaJq+WcsOeL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OAgiZtZGFzaDsmbWRhc2g76ZmG5ri444CK5pma5pil5oSf5Lq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v+WGleS7iuW5tOW3suWNgeS4ie+8jOiAs+i+ueWeguWPkee7v+msn+ms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eBr+WFieeglOe7j+WPsu+8jOWLpOWQkeW6remXseWlieaXqOeUmOOAguihlOWRv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WhnuWMl++8jOaAneS6suWknOWknOaDs+axn+WNl+OAgumimOivl+WvhOaxnemdn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Oq+i0n+mdkuaYpeWPluiHquaDreOAgiZtZGFzaDsmbWRhc2g75LqO6LCm44CK56S6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vuemdkuWxseW8uuaVtOS5jOe6seOAguW9kumbgeao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puWuouaAneWutuOAgue/oOiiluaut+WLpO+8jOmHkeadr+mUmeiQve+8jOeOieaJ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OAguS6uuiAgeWOu+ilv+mjjueZveWPke+8jOidtuaEgeadpeaYjuaXpem7hOi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kqea2r++8jOS4gOaKueaWnOmYs++8jOaVsOeCueWvkum4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v5LmF44CK5oqY5qGC5LukJm1pZGRvdDvkuZ3ml6X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a+S6bim5LiA54mH5oSB44CC5p+z5aGY5paw57u/5Y205rip5p+U44CC6Iul5pW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eg56a75oGo77yM5LiN5L+h5Lq66Ze05pyJ55m95aS044CC6IKg5bey5pat77yM5rO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5u45oCd6YeN5LiK5bCP57qi5qW844CC5oOF55+l5bey6KKr5bGx6YGu5pat77y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iR5bmy5LiN6Ieq55Sx44CCJm1kYXNoOyZtZGFzaDvovpvlvIPnlr7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7o+S6uui1i+OAizwvcD48cD48ZW0+MTMuPC9lbT7ljYHovb3lkI3lhb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kuI7lkb3kuonjgILpnZLmmKXnlZnkuI3kvY/vvIznmb3lj5Hoh6rnhLbnlJ/jgI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kuaHmgJ3vvIznp4vpo47ku47liKvmg4XjgILpg73pl6jkupTljYHph4zvvIzpqbD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Hlo7DjgIImbWRhc2g7Jm1kYXNoO+adnOeJp+OAiumAge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qLku47kuJzmlrnmnaXvvIzooaPkuIrngZ7pmbXpm6jjgILpl67lrqLkv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h4flsbHlm6DkubDmlqfjgILlhqXlhqXoirHmraPlvIDvvIzpo4/po4/nh5XmlrD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liKvku4rlt7LmmKXvvIzprJPkuJ3nlJ/lh6DnvJX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mVv+WuiemBh+WGr+iRl+OAizwvcD48cD48ZW0+MTUuPC9lbT7pnZLmmKX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u4TpuJ/puKPkuI3mrYfjgILlpKnmtq/lpLHkuaHot6/vvIzmsZ/lpJbogIHljY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o57np6bloZ7kupHvvIzlvbHmu57mpZrlhbPmnIjjgILouqvkuJbmrorng4L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kuYXoipzmsqHjgILlsoHmmY/kvZXmiYDku47vvJ/plb/mrYzosKLph5Hpm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xn+WNl+aYpeaAgOOAizwvcD48cD48ZW0+MTY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kJHmoaXkuJzljrvjgILmvKDmvKDkupHlvZLmuqrkuIrkvY/jgILnlo/po47mt6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ml7bvvIzmtYHmsLTooYzkupHml6Dop4XlpITjgILkvbPkurrni6znq4v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oToopbmrLrlr5LohKnnq7nmmq7jgILnmb3lpLTnqbrotJ/pm6rovrnmmKXvvIznnY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XmmKXkuI3or63jgIImbWRhc2g7Jm1kYXNoO+WImOmVh+OAiueOiealvO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o6i5qKF44CLPC9wPjxwPjxlbT4xNy48L2VtPuilv+alvOaciOS4i+W9k+aXt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eyieWBt+WMgO+8jOatjOe9oui/mOmipu+8jOaBqOmalOeCieeDn+eci+acquecn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lvOWkluWeguadqOe8le+8jOWHoOaNoumdkuaYpe+8jOWApuWuoue6ouWwmO+8jOmV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S4reeyieazquS6uuOAgiZtZGFzaDsmbWRhc2g75pmP5Yeg6YGT44CK6YeH5qGR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S7iuWNtOW/huaxn+WNl+S5kO+8jOW9k+aXtuW5tO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WhOOAgumqkemprOWAmuaWnOahpe+8jOa7oealvOe6ouiiluaLm+OAgue/oOWxj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u+8jOmGieWFpeiKseS4m+Wuv+OAguatpOW6puingeiKseaene+8jOeZveWktOiqk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Z+m5bqE44CK6I+p6JCo6Juu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dqOiKs+iNiemVv+S6rei3r+OAguW5tOWwkeaKm+S6uuWuueaYk+WOu+OAgualvO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S6lOabtOmSn++8jOiKseW6leemu+aDheS4ieaciOmbqOOAguaXoOaDheS4jeS8v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OAguS4gOWvuOi/mOaIkOWNg+S4h+e8leOAguWkqea2r+WcsOinkuacieept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aAneaXoOWwveWkhOOAgiZtZGFzaDsmbWRhc2g75pmP5q6K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gajjgIs8L3A+PHA+PGVtPjIwLjwvZW0+5pyd6Ze75ri45a2Q5ZSx56a7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b6u6Zyc5Yid5rih5rKz44CC6bi/6ZuB5LiN5aCq5oSB6YeM5ZCs77yM5LqR5bGx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Lit6L+H44CC5YWz5Z+O5qCR6Imy5YKs5a+S6L+R77yM5b6h6IuR56Cn5aOw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I6r6KeB6ZW/5a6J6KGM5LmQ5aSE77yM56m65Luk5bKB5pyI5piT6LmJ6Le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ooDjgIrpgIHprY/kuIfkuYvkuqz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CB77yM6aOO57uG5p+z5pac5pac44CC6K+V5LiK6LaF54S25Y+w5LiK55yL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pil5rC05LiA5Z+O6Iqx44CC54Of6Zuo5pqX5Y2D5a6244CC5a+S6aOf5ZCO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Ko5Zef44CC5LyR5a+55pWF5Lq65oCd5pWF5Zu977yM5LiU5bCG5paw54Gr6K+V5pa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X6YWS6LaB5bm05Y2O44CCJm1kYXNoOyZtZGFzaDvoi4/ovbzjgIrmnJvmsZ/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2heeEtuWPsOS9nOOAizwvcD48cD48ZW0+MjIuPC9lbT7ms7vmsLTnva7lub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kuJzopb/ljZfljJfmtYHjgILkurrnlJ/kuqbmnInlkb3vvIzlronog73ooYzlj7n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hIHvvJ/phYzphZLku6Xoh6rlrr3vvIzkuL7mna/mlq3nu53mrYzot6/pmr7jgILlv4P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soLml6DmhJ/vvJ/lkJ7lo7DouK/ouoXkuI3mlaLoqID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iuaLn+ihjOi3r+mavuOAizwvcD48cD48ZW0+MjMuPC9lbT7ogqXmsLTkuJzmtY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J/jgILlvZPliJ3kuI3lkIjnp43nm7jmgJ3jgILmoqbkuK3mnKrmr5TkuLnpnZL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lv73mg4rlsbHpuJ/llbzjgILmmKXmnKrnu7/vvIzprJPlhYjkuJ3jgILkurrpl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iJDmgrLjgILosIHmlZnlsoHlsoHnuqLojrLlpJzvvIzkuKTlpITmsojlkJ/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WnnOWklOOAium5p+m4quWkqSZtaWRkb3Q75YWD5aSV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LPC9wPjxwPjxlbT4yNC48L2VtPui5tOe9oueni+WNg++8jOi1t+adpeaFteaVt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OAgumcsua1k+iKseeYpu+8jOiWhOaxl+i9u+iho+mAj+OAguingeWuouWFpe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rOmHkemSl+a6nOOAguWSjOe+nui1sO+8jOWAmumXqOWbnummlu+8jOWNtOaKiumdku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O5riF54Wn44CK54K557ub5ZSH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WbreS4reiRte+8jOacnemcsuW+heaXpeaZnuOAgumYs+aYpeW4g+W+t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Un+WFiei+ieOAguW4uOaBkOeni+iKguiHs++8jOeEnOm7hOWNjuWPtuihs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S4nOWIsOa1t++8jOS9leaXtuWkjeilv+W9kuOAg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iZtZGFzaDsmbWRhc2g744CK6ZW/5q2M6KGM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S5oea1geiQvemikeeUn+WtkO+8jOWHoOiuuOaCsuasouW5tuWcqOi6q+OAguas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uuee+nueZveWPke+8jOavj+eci+WEv+aIj+W/humdkuaYpeOAguacquefpemXqOaI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S4u++8jOS4lOWFjeeQtOS5puWIq+S4juS6uuOAguS9leW5uOaaruW5tOaWueac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utuebuOWvueWNtOayvuW3vuOAgiZtZGFzaDsmbWRhc2g75YiY6ZW/5Y2/44CK5oi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M5bCP55S344CLPC9wPjxwPjxlbT4yNy48L2VtPuaVheS6uuaxn+a1t+WIq+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xseW3neOAguS5jeingee/u+eWkeaipu+8jOebuOaCsuWQhOmXruW5tOOAguWtpOeB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bqO+8jOa5v+erueaal+a1rueDn+OAguabtOacieaYjuacneaBqO+8jOemu+adr+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OAgiZtZGFzaDsmbWRhc2g75Y+456m65puZ44CK5LqR6Ziz6aaG5LiO6Z+p57uF5a6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ipumHjOmdkuaYpeWPr+W+l+i/ve+8n+assuWwhu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uS9meaZluOAgumFkumYkeeXheWuouaDn+aAneedoe+8jOicnOeGn+m7hOicguS6puaH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KjeiNr+aoseahg+S/seaJq+WcsO+8jOmsk+S4neemheamu+S4pOW/mOacuuOAguW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WPluazleeVjOingu+8jOS4gOa0l+S6uumXtOS4h+S6i+md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YCB5pil44CLPC9wPjxwPjxlbT4yOS48L2VtPuaVheS6uuagluS4nO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mOWjkee+juOAgumdkuaYpeWNp+epuuael++8jOeZveaXpeeKueS4jei1t+OAgua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ln+iilu+8jOefs+a9rea0l+W/g+iAs+OAgue+oeWQm+aXoOe6t+WWp++8jOmrmOae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numHjOOAgiZtZGFzaDsmbWRhc2g75p2O55m944CK6aKY5YWD5Li55LiY5bGx5b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vOaEj+W/g+acn+WNkuacquS8ke+8jOaal+S4ree7iOaLn+e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OAguWFiemYtOi0n+aIkemavuebuOmBh++8jOaDhee7queJteS6uuS4jeiHqueU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umuWrjOmmmeiUveiGne+8jOmXt+aXtuW6lOW8hOeOieaQlOWktOOAguaoseahg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OiKseWPke+8jOiCoOaWremdkuaYpeS4pOWkhOaEgeOAgiZtZGFzaDsmbWRhc2g76Z+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S5pil44CLPC9wPjxwPjxlbT4zMS48L2VtPuaAkuWPkeWGsuWGoO+8jOWHreagj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+a9h+mbqOath+OAguaKrOacm+ecvO+8jOS7sOWkqemVv+WVuO+8jOWjruaAgOa/g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geWKn+WQjeWwmOS4juWcn++8jOWFq+WNg+mHjOi3r+S6keWSjOaciOOAguiOq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eS6huWwkeW5tOWktO+8jOepuuaCsuWIh++8gS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MXQ0Nm42ZWFjLmh0bWwiPmh0dHBzOi8vZHVhbmp1emlrdS5jb20vZHVhbmp1emkvYjF0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172B235D2EAE53116D8FD6F7A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