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DE199F3C6C8C2DFDD8DC25F1D3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DE199F3C6C8C2DFDD8DC25F1D3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5Sf5pel56W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Oq+eRsOaYr+aIkeeahOeDreaDhe+8jOezluae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Rs+mBk++8jOaYn+aYn+aYr+aIkeeahOecvOedm++8jOaciOWFieaYr+aIk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W5tumAgee7meS9oO+8jOaIkeeIseeahOS6u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WPr+S7pe+8jOaEv+S9oOeahOecvOinkuecieaioum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WmguaenOWPr+S7pe+8jOaEv+S9oOS7juatpOS4jeW/hemAnuW8uuS4j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r+S7pe+8jOaEv+S9oOaDs+imgeeahOaYjuWkqeWmgue6puiAjOiHs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Ev+aIkeWwseaYr+mCo+S4quWvueeahOS6uu+8jOS7juatpOW5uOi/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S4lua4qeaalumVv+aDheOAgjwvcD48cD48ZW0+My48L2VtPueDn+iKse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Yr+W/q+S5kO+8m+a1geaYn+eahOS4gOeerOaYr+eliOaEv++8m+aAneW/te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En+WKqOOAguiAjOaIkeWPquaDs+iuqeS9oOeci+WIsOefreS/oeeahOS4gOee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Zve+8muaXoOiuuuS9oOWkqea2r+a1t+inku+8jOmDveS8mua3sea3s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C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Jk+W8gOaJi+acuueahOesrOS4gOeerOmXtO+8jOaIkemAgee7meS9o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elneemj+OAgjwvcD48cD48ZW0+NS48L2VtPuiuqeS9oOWTreWIs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mCo+S4quS6uu+8jOaYr+S9oOacgOeIseeahOS6uu+8m+iuqeS9oOeskeWIs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eahOmCo+S4quS6uu+8jOaYr+acgOeIseS9oOeahOS6uu+8m+iuqeS9oOW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Iu+aUtuWIsOecn+aMmuelneemj+eahOS6uu+8jOaYr+acgOeJteaMg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S7juWwj+WIsOWkp++8jOaIkemDveayoei/h+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Utui/h+ekvOeJqe+8jOaDs+WIsOi/meS4gOeCue+8jOaAu+inieW+l+Wlve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n+eahOS4jeaDs+WGjei/meagt+S6hu+8jOS7iuW5tOimgeWlveWlvei/h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JjeeJueaEj+WRiuivieS9oOaIkeeahOmTtuihjOWNoeWPt++8jOiusOW+l+aJk+mS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y48L2VtPuW5uOemj+WwseaYr+WNgeS6lOeahOaciOS6r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W/te+8jOaIkeS5n+aAneW/te+8m+W5uOemj+WwseaYr+a4qeaalueahOWwj+W3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Kn+WKs+S5n+acieaIkeeahOWlieeMru+8m+W5uOemj+WwseaYr+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+8jOS4gOW5tOWPiOS4gOW5tO+8geiAgeWp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Xpeelneemj+Wkmu+8jOensOW/g+WmguaEj+Wlvei/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lneS9oOeUn+aXpeWmguaEj+S6i+WEv+Wkm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ahOeUn+aXpeS5i+mZhe+8jOivmuaMmuWcsOeMruS4iuaIkeeahOS4i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S4gOaEv+S9oOi6q+S9k+WBpeW6t++8m+S6jOaEv+S9oOW5uOemj+W/q+S5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S9oOS4h+S6i+WmguaEj++8gTwvcD48cD48ZW0+MTAuPC9lbT7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kuI3og73lnKjkvaDnmoTouqvovrnpmarkvLTvvIzmiJHmhL/lgZrpgqPkuIDpop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qLosYbvvIzmr4/lpKnlv7XkvaDljYPpgY3kuIfpgY3vvIznm7zkvaDmnaX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nibXkvaDlj4zmiYvnmb3lpLTliLDogIHjgILlrp3otJ3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kInnpaXlpoLmhI/vvIE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pGG77yM5pil5Y675pil5Y+I5p2l44CC6Iqx6LCi6Iqx5Y+I5byA77yM55yf54i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55e05a6I5L2g55qE54ix77yM55yf5oOF5rex5Ly85rW344CC5rWq5ryr5LqG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rmu5rKh5LqG5bCY5Z+D44CC54ix5LiK5LqG5L2g77yM5piv5LiA6L6I5a2Q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44CC55Sf5pel5b+r5LmQ77yBPC9wPjxwPjxlbT4xMi48L2VtPuW4jOacm+iAgeWph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gaXlurflurfnmoTvvIzpkrHljIXpvJPpvJPlm4rlm4rnmoTvvIz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nmoTvvIzlt6XkvZzpobrpobrlvZPlvZPnmoT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77yM5piv5Liq576O5Li955qE6YKC6YCF77yb55u455+l77yM5piv5q61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aSE77yb55u45oGL77yM5piv57yY5Lu955qE5aSp56m677yb55u454ix77yM5pi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m/6K+644CC5Lqy54ix55qE77yM6K6p5oiR5Lus56eN5LiL5LiA5Lu9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pyA5rex55qE5oCd5b+177yBPC9wPjxwPjxlbT4xNC48L2VtPueI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WkquWkmueahOmYtOmUmemYs+W3ru+8jOmBh+ingeS9oOaYr+S7i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WSjOW5uOemj+OAguaIkeS8muWlveWlveePjeaDnO+8jOeIseS9o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Un+aXpeW/q+S5kO+8gTwvcD48cD48ZW0+MTUuPC9lbT7npZ3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jgII8L3A+PHA+PGVtPjE2LjwvZW0+5LuK5aSp5Y+I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K5aSp5L2g5oul5pyJ5LiA5YiH576O5Li977yM5p2l5bm055Sf5pel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pu06IOc5LiA5bm044CC55Sf5pel5b+r5LmQ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WvhueahOeIseS6uu+8muS9oOW8gOW/g+WRouWQpu+8n+aEv+aKiuaIkeaAneW/t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OOAgue7tee7teeIseaEj+S4juWFs+aAgO+8jOa1k+a1k+aDheaEj+S4juelneemj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emj+S9oO+8jOeUn+aXpeW/q+S5kO+8gTwvcD48cD48ZW0+MTguPC9lbT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arnnYDok53lpKnvvIzmmbTpm6jlkIzkvLTjgILmmJ/mmJ/pmarnnYDmnIjkuq7vvI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gb/ng4LjgILnu7/lj7bpmarnnYDnuqLoirHvvIzku47mmKXliLDnp4vjgILnlKjniLH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rvlrZDvvIzlhbHluqblubTljY7jgILnlJ/ml6XkuobvvIzpmarnnYDlprvlrZ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lv6vkuZDnmoTkuIDlpKnvvIE8L3A+PHA+PGVtPjE5LjwvZW0+5LiA5Y+l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rOV5Luj5pu/5oiR55qE5b+D5oSP77yM5rC46L+c5ZKM5L2g55u45Ly0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+D5oS/44CCPC9wPjxwPjxlbT4yMC48L2VtPuWmguaenOaIkeaci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wseeUqOeZveS6keS4uuS9oOelneemj++8jOWmguaenOaIkeacieWkp+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UqOa1quiKseS4uuS9oOelneaEv++8jOWmguaenOaIkeacieS4gOeZvuS4h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S5neWNgeS5neS4h+adpee7meS9oOelneemj++8jOWPr+aDnOi/meS6m+aIk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iDveeUqOS4gOavm+mSseelneS9oOW8gOW/g+W/q+S5kOOAg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gIHlqYbvvIzmiJHniLHkvaDvvIzmiJHlkLv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i4LoiKzlnLDlkLvkvaDjgILlm6DkuLrkvaDmmK/miJHnmoTlpKnkvb/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uIvvvIzmiJHltIfpq5jnmoTniLHnpZ7vvIHogIHlqYb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+D5Lit5pyJ5LiA5p2h6ZO6552A5reh5reh5pyI5YWJ55qE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byv5puy5puy77yM5pe26ZqQ5pe2546w77yM5a6D5piv6YKj5qC357yg57u1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JGX77yM5Y+q5oOz6YCa5ZCR5L2g55qE5b+D5oi/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aIkeeIseS9oO+8jOaEv+S9oOeUn+aXpeW/q+S5kO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g4XkuI3lnKjplb/vvIzkuIDnlJ/otrP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ZW/6ZW/55qE6Led56a777yM6ZW/6ZW/55qE57q/77yM6L+e552A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6L+c6L+c55qE56m66Ze077yM5LmF5LmF55qE5pe26Ze077yM5Ym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o6C5b+177yBPC9wPjxwPjxlbT4yNi48L2VtPuaWsOeahOS4gOW5t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OAgjwvcD48cD48ZW0+MjcuPC9lbT7niLHmmK/nibXmjILvvIzniLHmmK/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J3lv7XnmoTnl5vvvIzmmK/lm57lv4bnmoTnlJzvvIzmmK/pmr7oiI3pmr7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oqTnmoTvvIzkurLniLHnmoTvvIznlJ/ml6XliLDkuobvvIznpZ3niLHmg4X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A5Y+l5oOF6K+d77yM5Lyg6YCS5oOF55qE55yf5o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4ix5L2g77yBPC9wPjxwPjxlbT4yOS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aDs+S4uuS9oOWGmemmluivl++8jOWPr+aYr+aWh+eslOW5s+WHoe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semmluatjO+8jOWPr+aYr+S6lOmfs+S4jeWFqO+8jOaDs+S4uuS9oOeUu+W5h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En+inieS4uumavu+8jOWPquiDveWPkeadoeefreS/oe+8jOelneS9oOWlvea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chu+8jOeUn+a0u+S8vOicnOeUnOOAgjwvcD48cD48ZW0+MzAuPC9lbT7mgYv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loToia/nmoTkvaDvvIzor7TkuIDluK3msLjkuI3nprvlvIPnmoTor53vvIzotb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47pm6jmkLrmiYvnmoTot6/vvIzmiqTkuIDpopfnuq/nnJ/mn5TlvLHnmoTlv4P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pKnplb/lnLDkuYXnmoTmg4XvvIzlvIDkuIDmnLXlnLDogIHlpKnojZLnmoToir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xLjwvZW0+56Wd5L2g5om+5Yiw55yf54i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O5L2g5ZCM5Zyo44CCPC9wPjxwPjxlbT4zMi48L2VtPuayoeacieS6lOW9q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S7rOayoeacieaIkeeahOelneemj+e+juS4ve+8m+ayoeaciea1qua8q+eah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g+S7rOayoeacieaIkeeahOaDheiwiueUnOicnO+8m+WPquacieeCueeCu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W6le+8jOS4neS4neeahOelneemj+mAgee7meS9oO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m6DkuLrmiJHniLHkvaDvvIzmiYDku6XnurXlrr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6L+Z5Liq5Y+v54ix55qE5aWz5pyL5Y+L5Y+I6ZW/5aS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PC9wPjxwPjxlbT4zNS48L2VtPuWcqOi/meaXoOavlOa4qemmqOeahOaXtuWIu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S9oOaVrOS4iuS4gOadr+mFku+8jOi/nuWQjOaIkeeahOiht+W/g+elneemj++8jO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aDheePjei0teOAguelneemj+S9oOaLpeacieS4gOS4queUnOicnOa4qemmq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ahOeUn+aXpe+8jOW/q+S5kOawuOWtmOWcq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DnlJ/liqrlipvvvIzkuIDnlJ/ooqvniLHvvIzmnIDmg7PopoHnmoT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vpfkuI3liLDnmoTpg73ph4rmgIDjgII8L3A+PHA+PGVtPjM3LjwvZW0+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5qEMzY177yM5oiR5b+15L2g77yM5b+15L2g55qEMzY1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paw55qEMzY15aSp6YeM77yM5oiR57uZ5L2g6YCB5LiKMzY15Liq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GrOWkqe+8jOmAgeS9oOa1t+WNl+eahOmYs+WFie+8m+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GsOWfjueahOa4heWHie+8m+aYpeWkqe+8jOS4juS9oOS4gOi1t+azm+iIn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ni+Wkqe+8jOWSjOS9oOWQjOeci+W6kOWxseWPmOm7hOOAguaEv+Wwhue+juWlv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Iv++8jOiuqeS9oOWbm+Wto+W5uOemj+aXoOWPjO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rJTkuIDnlLvlia/mg4XnlLvvvIzkuLrkvaDnu73mlL7kuIDlnLDmg4XoirHvvIzopob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nZLnk6bvvIzkuI7kvaDlhbHppa7kuIDmna/muIXojLbvvIzlkIznoJTkuIDnopf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iJHmhL/mjL3otbfkvaDnmoTovbvnurHvvIzniLHkvaDnmoTlv4PkuI3lj5j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QwLjwvZW0+6ICB5amG77ya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aE6Imv5L2/6L+Z5Liq5LiW55WM5Y+Y5b6X5pu05Yqg576O5aW9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bGe5LqO5L2g55qE5LiA5aSp5bim57uZ5L2g5b+r5LmQ77yM5oS/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Sm5LiK5re76Iqx77yBPC9wPjxwPjxlbT40MS48L2VtPuiLpeaXoOWuveaBl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iiq+aXoOS8keatoueahOS7h+aBqOWSjOaKpeWkjeaJgOaOp+WItuOAguaIkeec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8pOWus+S9oO+8jOW4jOacm+aIkeS7rOi/mOaYr+S4gOWmguaXouW+gO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WOn+iwheaIkeWQp+OAgueUn+aXpeeahOaXtuWAmeimgeW8gOW/g+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uOS/oeS9oOS8muabtOW8gOW/g+eahO+8jOWYu+WYu+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mnaXkuLTkuYvpmYXvvIzmhL/kvaDor7vmh4Llubjnpo/vvIzkuqvlj5f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4ix5oOF5piv5Lik5Liq5Lq655qE5LqL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Ci55u46K+G55u45Yir55u45oCd77yM5Lik5Liq5Lq655qE5pyd5pyd5pqu5pq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77yM5Lik5Liq5Lq655qE5Ya35pqW5YWx5Lqr6Ium5LmQ5ZCM5ouF44C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piv5oiR5LiA5Liq5Lq655qE5LqL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aDs+S9oOeahOaXtuWAmeacgOWKqOS6uueahO+8jOaXoOiuuuWkmu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IkeS7rOWmguS9leWJjei/m+eahOmBk+i3r+W0juWyluS4jeW5s++8jOWPq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aIkeS7iueUn+acgOWkp+eahOW5uOemj+OAguaIke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v5nkuobkuIDlubTnmoTogIHlqYbvvIzkvaD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lpJblj5fntK/vvIzkvaDkuIDlo7DkuI3lkK3vvJvlubLmtLvlkIPoi6bvvIzkvaD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oqIDvvJvlhbvlrrbns4rlj6PvvIzkvaDpu5jpu5jmib/mi4X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iN5piv6bKc6Iqx6ZK75oiS77yM5bm456aP5piv5LiO5L2g55u46K+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PC9wPjxwPjxlbT40Ny48L2VtPuS7iuWkqeacieS6huS9oOS4lueVjO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cieS6huS9oOaYn+epuuabtOeBv+eDgu+8jOS7iuWkqeWboOS4uuS9oOS6u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jOS7iuWkqeWboOS4uuS9oOaIkeinieabtOW5uOemj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ng4jnpZ3otLrkvaDnmoTnlJ/ml6XvvIzmjY7nu5nkvaDmiJH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r4TmnaXkuIDku7blsI/npLznianjgII8L3A+PHA+PGVtPjQ5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iW55WM5piv6I2S5Y6f77yM6YGH5Yiw5L2g5LmL5ZCO77yM5LiW55WM5pi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H5Y6755qE5bKB5pyI77yM5a+55oiR5YOP5LiA57yV6L2754Of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77yM5Zug5L2g6ICM5bm456aP5peg6L6544CC5Zac5bqG55qE55Sf5pel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SP5LmJ77yBPC9wPjxwPjxlbT41MC48L2VtPuWboOS4uuacieS9oO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j+S5ieOAgjwvcD48cD48ZW0+NTEuPC9lbT7ov5nkuIDlraPvvIzmnIn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lsLHorqnpo47mjY7ljrvmu6Hlv4PnmoTnpZ3npo/vvIznvIDmu6H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oqblooPvvIznpZ3kvaDmi6XmnInkuIDkuKrmm7TliqDngb/ng4Lmm7TliqD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lubTjgII8L3A+PHA+PGVtPjUyLjwvZW0+5LuK5pel77yM54m55Yir77yM54m55Y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5YaZ44CC6Jyh54Ob77yM6K645oS/77yM6K645oS/5pu05aSa5bm456aP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6aaZ55Sc77yM6aaZ55Sc5bKB5pyI5aSa5Ly05Lqb44CC5Y+k5LuK77yM5Li9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96K+N5aSq5aSa6K+l5ZKL5YaZ44CCPC9wPjxwPjxlbT41My48L2VtPuaDs+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aYr+ayoeWLh+awlO+8jOS9oOaYr+aIkeeahOeUnOicnOicnO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bnuW/hu+8jOaYr+aIkeS7iueUn+eahOWUr+S4gO+8jOaYr+aIkeeUn+WR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uS4uuWNmuWPluS9oOeahOeIse+8jOaIkeS4gOWumuS8muWKquWKm+OAgueln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QuPC9lbT7ogIHlqYbvvIzmnInlvojlpJr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g7Plr7nkvaDor7TjgILmnInlvojlpJrlvojlpJrnmoTml6DlpYjmg7Por7f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p6PlhrPvvIzkvYbmnIDnu4jkuIDlj6Xor53jgILmg7PkvaDnmoTmhJ/op4n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vvIznlJ/ml6Xlv6vkuZDvvIE8L3A+PHA+PGVtPjU1LjwvZW0+54ix5piv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4Gv77yM5b+D5piv54ix57uZ5Yqb55qE5rK544CCPC9wPjxwPjxlbT41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+iOeBv+eDgu+8jOmYs+WFieW+iOa4qeaalu+8jOWSjOmjjumAgea4hemmme+8j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qeWQieelpe+8jOm4n+WEv+WPq+WWs+WWs++8jOiZq+WEv+S5n+asouminO+8jO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S4h+eJqemDvemAgeeIve+8jOelneemj+WIsOi6q+aXg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wuOWuieW6t+OAgjwvcD48cD48ZW0+NTcuPC9lbT7miJHku6zlnKjnm7j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rrXml6XlrZDph4zvvIzkvaDmm77nu4/lr7nmiJHor7TvvIzkvaDov5novojlrZD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iLHnnYDmiJHvvJvkvYbmmK/vvIzniLHmg4Xov5nkuKrkuJzopb/miJHlvoj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I3mmI7nmb3nmoTmmK/vvIzmsLjov5zmmK/ku4DkuYjvvJ/kvaDog7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lkJfvvJ/nlJ/ml6XliLDkuobvvIznpZ3kvaDmsLjov5z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ul5YmN55qE5pel5a2Q5oiR5pyq6IO95Y+C5LiO77yM5Lul5ZCO55qE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oOz57y65bit44CC55Sf5pel5b+r5LmQ77yM5oiR55qE5a6d6LS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7iuWkqeaYr+S9oOeahOeUn+aXpe+8jOaIkeaxguS4iuW4nei1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S4iuacgOWunei0teeahOekvOeJqe+8jOS4iuW4neivtOWwsei1kOe7m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eS4gOS4luWBpeW6t++8gei/meS4pOagt+ekvOeJqeS9oOa7oeaEj+WQl+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jAuPC9lbT7mhJ/osKLkvaDlnKjmiJH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u5nmiJHkuIDkuKrmuKnmmpbnmoTkvp3pnaDvvJvmhJ/osKLkvaDlnKjmiJH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JfmiJHlvq7nrJHjgILmhJ/osKLkvaDkurLniLHnmoTogIHlqY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nKjmiJHouqvovrnpu5jpu5jnmoTlrojlgJn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uK5aSp55Sf5pel5LqG77yM5aaC5p6c5pyJ5Zub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yL55+t5L+h55qE5Lq65pil5aSp5aSP5aSp56eL5aSp5Yas5aSp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yJ5Lik5aSp77yM6YKj5bCx5biM5pyb55yL55+t5L+h55qE5Lq655m9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p6YO96aG66aG65Yip5Yip77yb5aaC5p6c5pyJ5LiA5aSp77yM6YKj5bCx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77yb55yL55+t5L+h55qE5Lq6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tkOWQm+ivnui+sOaXtu+8jOS6suS6uuaYjuWqm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nIDmnIDmuKnppqjnmoTmmK/vvJrmnInkvaDnm7jkvLTvvIz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mnIDmtarmvKvnmoTmmK/vvJrkuI7kvaDnm7jmgYvvvIzml7bml7bnlJzonJzvvJ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mmK/vvJrkuI7kvaDlhbHluqbvvIznlJ/ml6XjgIL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nlJzlv4PvvIE8L3A+PHA+PGVtPjY0LjwvZW0+6auY6ZuF55qE5Lq677yM55yL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Cx55+l6YGT77yb5aWL6L+b55qE5Lq677yM5ZCs6ISa5q2l5bCx55+l6YGT77yb5ZK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L56yR5a655bCx55+l6YGT77yb6Ieq5L+h55qE5Lq677yM55yL55y856W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ZCJ56Wl55qE5Lq677yM55yL5oKo5bCx55+l6YGT44CC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WcqOS9oOeahOeUn+aXpeWIsOadpeS5i+mZhe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ekvOeJqe+8jOWug+W4pue7meS9oOa4qeWtmOeahOeIseaFleWSj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7peWPiuaIkee7tee7teS4jeaWreeahOaAneW/te+8jOelne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souasouWWnOWWnOWPiOS4gOW5tO+8ge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lJ/ml6Xlv6vkuZDvvIHmhL/mmpbpmLPnhafogIDkvaDor5fkuIDoiK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oHmnIjvvIzmhL/kvaDnmoTlv4PngbXlhYXmu6HmmbrmhafnmoTmupDms4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vKTnurfnmoTkurrnlJ/kuYvml4XkuK3vvIzlubjov5DlsIbkvaDlm7Tnu5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j6PluLjnrJHvvIE8L3A+PHA+PGVtPjY3LjwvZW0+5paw55qE5LiA5bm0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mz5a6J77yM5oul552A5YGl5bq377yM5o+j552A5bm456aP77yM5pC6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52A5rip6aao77yM5bim552A55Sc6Jyc77yM5bim552A6LSi6L+Q77yM5ou9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L+I5YWl55Sf5pel77yM5b+r5LmQ5bqm6L+H5q+P5LiA5a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mXtOacieeIse+8jOS9oOaIkeaQuuaJi++8jOePjeeIseS4gOeUn+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W/q+S5kO+8gTwvcD48cD48ZW0+NjkuPC9lbT7miJHnmoTogIHlqYblj4j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HopoHlpJrplLvngrzlsJHlj5HohL7msJTlpb3lpb3lkIPppa3mjInml7b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JHkvJrnu6fnu63nm5HnnaPkvaDnmoTjgII8L3A+PHA+PGVtPjcw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peg6L6577yM5rip6aao55Sc6Jyc5ruh5ruh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aDs+mAmui/h+i/meadoeefreS/oe+8jOadpeihqOi+v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vueS9oOeahOelneaEv++8jOiuqeWug+W4pue7meS9oOaaluaalueahOeIseaEj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UnOicnOeUnOeUnOeahOeskeiEuOa3sea3seeahOacn+ebvO+8jOaEv+S9oO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Wkqe+8gTwvcD48cD48ZW0+NzIuPC9lbT7puJ/or63oirHpppnvvIzmrKLlo7DnrJ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sZ7kuo7kvaDnmoTml6XlrZDvvIzoiJ7lh7rmrKLkuZDnmoToioLmi43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6vkuZDnmoTpn7PnrKbvvIzkuZDlh7rnlJznvo7nmoTmrKLnrJHvvJvnpYjnpo/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t7HlpITvvIzpnZLmmKXluLjpqbvvvIzoirPojYnmsLjnu7/jgIL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Sn5rW35ZWK5LuW5YWo5piv5rC077yM6JyY6Jub5ZW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6IW/77yM6L6j5qSS5ZWK5LuW55yf6L6j5Zi077yM6K6k6K+G5L2g5ZWK55yf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6Wd55Sf5pel5b+r5LmQ77yM5aSp5aSp5byA5oCA5ZCI5LiN5oui5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lneaIkeS7rOaWsOeahOS4gOW5tO+8muaYpeWkqeW/q+S5kO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eni+WkqeW/q+S5kO+8jOWGrOWkqeW/q+S5k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nqbrkuK3vvIzmmJ/lhYnpl6rogIDvvIznnIvliLDkuoblkJfvvJ/pgqPmmK/miJH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u5nkvaDmipvnmoTlqprnnLzlk6bjgILku4rlpKnmmK/nlJ/ml6XvvIzmhL/miJHnmoT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u5nkvaDluKbljrvmn5Tmg4Xml6DpmZDvvIzmuKnmg4XngrnngrnvvIznnJ/mg4X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jgIHlubPlronvvIE8L3A+PHA+PGVtPjc2LjwvZW0+5Lqy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+q6KaB5L2g5byA5b+D5oiR5bCx5piv5bm456a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AgeWphu+8jOeUn+aXpeW/q+S5kO+8geaIkeelneS9oOWDj+eMquS4gO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OAgjwvcD48cD48ZW0+NzguPC9lbT7otKLnpZ7mnaXkuobvvIznpZ3npo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lJ/ml6XmlrDmsJTosaHvvIznlJ/ml6XmlrDpl67lgJnvvIzmhL/otKLnpZ7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o/npZ7mg7PnnYDkvaDvvIzlubjov5DkuYvnpZ7ot5/nnYDkvaDvvIzniLHmg4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YvnnYDkvaDvvIznpo/npZ7msLjov5zlv7XnnYDkva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Y+I5b6I5bCP77yM5omA6KeB5LmL5aSE5Y+q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vj+S4queUn+aXpemDveacieekvOeJqe+8jOmDveacieelneem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ieWkmuWwkeS4quaEv+acm++8jOWkmuWwkeS4quaipuaDs++8jOaIkeeahOekv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+8jOmZquedgOS9oOaIkOmVv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g63ng4jnpZ3otLrkvaDnmoTnlJ/ml6XvvIzmjY7nu5nkvaD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Z/lr4TmnaXkuIDku7blsI/npLznianjgILlpJrkv53ph43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9remZzc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aHRtbCI+aHR0cHM6Ly9kdWFuanV6aWt1LmNvbS9kdWFuanV6aS9va3pmc3NlYjY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DE199F3C6C8C2DFDD8DC25F1D3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