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BEE1409F52771B3B70EE62D8AA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BEE1409F52771B3B70EE62D8AA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ou85pCP5Yqq5Y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WwseaYr+aAp+WR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eahOepuuiAl+WIq+S6uueahOaXtumXtO+8jOWFtuWunuaXoOW8guS6juiwi+i0ouWu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S9oOW/hemhu+aLpeacieaipuaDs++8jOi/meagt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aXqeS7juW6iuS4iueIrOi1t+adpeOAgjwvcD48cD48ZW0+My48L2VtP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IkeWQte+8jOS9oOeahOavj+S4gOWtl++8jOavj+S4gOWPpe+8jOmDveS8muaIk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eahOWRiOWgguivgeS+m++8gTwvcD48cD48ZW0+NC48L2VtPuS4gOS4quS6uu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imgeeci+S7luacieiwgeWQjOihjO+8m+S4gOS4quS6uuacieWk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ci+S7luacieiwgeebuOS8tOOAgjwvcD48cD48ZW0+NS48L2VtPuWcqOmrmOiA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aDn+acieWdmuaMgeS4jeaHiO+8jOWli+WPkeWQkeS4iu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S4iuiDnOWIqeeahOW3heWzsOOAgjwvcD48cD48ZW0+Ni48L2VtPuS6uuWboO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S8n+Wkp++8jOaXqeaXpei+vuWIsOiHquW3seeahOebruagh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aal+WQnuWZrOS4jeS6huWFieaYjueahOW/g+eBte+8jOWbsOmavumYu+aM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avheeahOS6uueUn+OAgjwvcD48cD48ZW0+OC48L2VtPueUn+a0u+WcqOS6ju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W5s+exs++8m+WvjOijleWcqOS6juaEn+aCn++8jOS5n+S4jeWcqOS6j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imgeaDs+S6uuWJjeaYvui0te+8jOW/heWFiOS6u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OAgjwvcD48cD48ZW0+MTAuPC9lbT7lhoXlv4PlpoLmnpzlubPpnZnvvIzlpJblnK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po47ms6LjgII8L3A+PHA+PGVtPjExLjwvZW0+6YKj5Lqb5oiR5Lus55yf5b+D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m25Li65LmL5Yqq5Yqb55qE5oS/5pyb57uI5bCG5a6e546w77yB6L+Z5p2h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25LiN5a2k5Y2V44CCPC9wPjxwPjxlbT4xMi48L2VtPuaIkeS4jeefpemBk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eLgu+8jOaIkeWPquefpemBk+iDnOiAheS4uueOi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u4jngrnlj6rmnInnu53mnJvlkozlpLHotKXvvIzkvYbov5nnu53kuI3mmK/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nkIbnlLHjgII8L3A+PHA+PGVtPjE0LjwvZW0+5piO5aSp55qE5L2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r+A5LuK5aSp5Yqq5Yqb55qE6Ieq5bex44CCPC9wPjxwPjxlbT4xNS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rOWktO+8jOeci+edgOWkqumYs+eFp+iAgOeahOaWueWQ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vmjonov4fljrvvvIzkuI3kuIDlrprmnInlpb3nmoTlvIDlp4vvvIzkvYb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5Tov4fljrvlnY/jgII8L3A+PHA+PGVtPjE3LjwvZW0+5rKZ5ryg5LmL5omA5Lu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iv5Zug5Li65Zyo5LiN6L+c5aSE5pyJ5LiA54mH57u/5rS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Pr+S7peayoeaciemqqOawlO+8jOS9huS4jeWPr+S7peWBmuaHpu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nm67liY3miYDmi6XmnInnmoTpg73lsIbpmo/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ogIzmiJDkuLrku5bkurrnmoTvvIzpgqPkuLrkvZXkuI3njrDlnKjlsLHkuZDmlr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pnIDopoHnmoTkurrlkaLvvJ88L3A+PHA+PGVtPjIwLjwvZW0+5LiN5b+1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pyq5p2l77yM54+N5oOc546w5Zyo44CCPC9wPjxwPjxlbT4yM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iuuOS9oOS7u+aAp++8jOaOpeWPl+eOsOWunu+8jOWlveWlv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nZLmmKXvvIzluKbnnYDlj6bkurrpmr7ku6XmjYnmkbjnmoToibL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6LmsqHmnInniaHkuLnnmoTlqIfoibPvvIzkuZ/msqHmnInok53lrp3nn7PnmoTnj6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sJTvvIzmm7TkuI3lg4/pkrvnn7PoiKzmsLjmgZLvvIzkvYbljbTmmK/kurrnlJ/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nr4fnq6DjgII8L3A+PHA+PGVtPjIzLjwvZW0+5Lq655Sf5Y+q5pyJ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rKh5pyJ562J5Ye65p2l55qE6L6J54W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KiuaIkOaJjeavlOS9nOeZu+Wkqe+8jOiHquWtpuS+v+aYr+aIkOaJjeeah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UuPC9lbT7lj6rmnInoh6rlt7HotrPlpJ/lvLrlpKf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or53or63mnYPjgII8L3A+PHA+PGVtPjI2LjwvZW0+5LiN566h546w5Zyo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mw6L6b77yM5oiR5Lus5Lmf6KaB5YGa5Liq55Sf5rS755qE6Iie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lueVjOWvueaIkei2iuS4jeWFrOW5s++8jOaIkeWwsei2iu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kvaDov5jmsqHlrabkvJrkvY7osIPnmoTml7blgJ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q5josIPnjqnnmoTkvJjpm4XkupvjgII8L3A+PHA+PGVtPjI5LjwvZW0+5LiN6Ka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ICM6KaB5Yib6YCg5py65Lya44CCPC9wPjxwPjxlbT4zMC48L2VtPu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AguWQiOiHquW3seeahOi3r+WdmuaMgei1sOS4i+WOu++8jOWPquimgeWdmua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luW+l+aIkOWKn+OAgjwvcD48cD48ZW0+MzEuPC9lbT7ov4fljrvnmoTml6nlt7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pnIDmiJHku6zmgrLkvKTlnLDljrvlm57lv4bvvJvnjrDlnKjnmoTmiY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nIDopoHmiJHku6zmmI7mmbrlnLDmiormj6Hmr4/kuIDkuKrlpZHmnLrjgIL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vvIzlnKjmmI7lpKnnmoTot6/pgJTkuK3mr6vkuI3nlY/mg6fvvIznpZ3kvaDlvI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h6rnlLHlpKnlnLDjgII8L3A+PHA+PGVtPjMyLjwvZW0+5Li65LqG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peg6K66546w5Zyo5pyJ5aSa6Zq+54as77yM6YO95b+F6aG75b6X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qE5Z2a5oyB5LiL5Y6744CCPC9wPjxwPjxlbT4zMy48L2VtPueIseS7gOS5i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S7luOAgeS/neaKpOS7luOAgee7meS7luiHquWcqO+8jOaJjeaYr+ecn+ato+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OAgjwvcD48cD48ZW0+MzQuPC9lbT7msqHmnInnv7vkuI3ov4fnmoTpq5j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bDkuI3lh7rnmoTmspnmvKDvvIzmm7TmsqHmnInotoXotorkuI3kuobnmoT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LiW55WM5oqK5oiR5Lus5Y+Y5oiQ5LqG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6KaB5YGa6Ieq5bex55qE5Yy755Sf44CCPC9wPjxwPjxlbT4z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i/h++8jOaKmOejqOi/h++8jOe7neacm+i/h++8jOaBqOi/h++8jOWNtOS7juayo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i/h+OAgjwvcD48cD48ZW0+MzcuPC9lbT7mjozmj6HlnZrmjIHnmoTkurr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vvIzmmK/msLjkuI3oqIDlvIPnmoTjgII8L3A+PHA+PGVtPjM4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Y2z5L2/5LiA5YiH6YO95aSx5Y675LqG77yM5Y+q6KaB5LiA5oGv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2g5bCx5rKh5pyJ5Lid5q+r55CG55Sx57ud5pyb44CC5Zug5Li65aSx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+I5Y+v6IO95Zyo5paw55qE5bGC5qyh5LiK5aSN5b6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qeWujOWFqOaYr+S4uuS6huWdmuW8uuaIkeS7rOeahOaEj+W/l++8jOaJ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Bk+i3r+S4iuiuvuS4i+mHjemHjeeahOmanOeij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lnKjoi6bkuK3msYLvvIzoibrlnKjli6TkuK3nu4PjgILkuI3mgJXlrabpl67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lv5fmsJTnn63jgII8L3A+PHA+PGVtPjQxLjwvZW0+6Ieq5Y+k5Lul5p2l5aWL5pa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c5Li66Z2S5bm055qE5oiR5Lus5omA5LiN5Y+v5Lii5byD55qE5a6d6LS1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2a5oyB5LiN5oeI55qE5aWL5paX5omN6IO95a6e546w55CG5oOz77yM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0Mi48L2VtPuecn+ato+iDvei1sOi/h+mjjumbqOeahO+8jOWU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S4juWdmuWuiOOAgjwvcD48cD48ZW0+NDMuPC9lbT7lnZrmjIHliLDlupXvvIz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JvljYrpgJTogIzlup/vvIzluIzmnJvnoLTnga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7uZ5L2g5bm456aP77yM5L2G5Y+v5Lul57uZ5L2g6IiS5py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ahOeUn+WRveS8vOa0quawtOWcqOWllOa1ge+8jOS4jemBh+edg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l+ekge+8jOmavuS7pea/gOi1t+e+juS4veeahOa1quiK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popfnj43nj6DnmoTpl6rlhYnvvIzmmK/pnaDliKvkurrmtoLmirnkuI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oiQ5Yqf5bm26Z2e5oOz6KaB77yM5piv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77yM5bCx5LiA5a6a6IO977yBPC9wPjxwPjxlbT40OC48L2VtPu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eXm+S4juejqOmavu+8jOWTquadpea+hOaYjuW5s+mdmeeahOW/g+a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5HlqJjvvIzljbPkvb/ms6rmsLTmqKrmtYHvvIzkuZ/opoHmiqzotb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q5jlgrLnmoTlpLTjgII8L3A+PHA+PGVtPjUwLjwvZW0+5ZGK6K+J5L2g5L2/5oiR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aWl56eY5ZCn77yM5oiR5oOf5LiA55qE5Yqb6YeP5bCx5piv5oiR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wPjxwPjxlbT41MS48L2VtPueUqOW/q+S5kOWOu+WllOi3ke+8jO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uWQrO+8jOeUqOaAnee7tOWOu+WPkeWxle+8jOeUqOWKquWKm+WOu+Wli+aWl++8jO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Ou+ihoemHj++8jOeUqOeIseWOu+eUn+a0u+OAgjwvcD48cD48ZW0+NTIuPC9lbT7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67nmoTkurrov5jmsqHmlL7lvIPvvIzmr5TmiJHlpb3nmoTkurrku43lnK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7TmsqHotYTmoLzor7TvvIzmiJHml6Dog73kuLrlip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Z2a5b+N5LiN5ouU55qE5Yqq5Yqb6L+f5pep5Lya5Y+W5b6X5oql6YW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eahOWli+aWl+ebruagh+S4jeimgeWkquWk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S6huS4gOS7tuS6i+aDhe+8jOaKleWFpeWFtOi2o+S4jueDreaDheWdmuaMg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IkOWKn+OAgjwvcD48cD48ZW0+NTUuPC9lbT7mnInluIzmnJvlnK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l5voi6bkuZ/miJDmrKLkuZDjgII8L3A+PHA+PGVtPjU2LjwvZW0+5LiA5Liq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mN6YCU5bC96LS577yb5LiA5Liq5Lq65rKh55CG5oOz77yM56KM56KM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e7j+W3qOWkp+eahOWbsOmavu+8jOS4jeS8m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6i+S4muOAgjwvcD48cD48ZW0+NTguPC9lbT7miJDlip/lsLHmmK/lnKj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kuIvljrvnmoTml7blgJnvvIzlho3lnZrmjIHkuIDkuI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G16a2C5LiO5oiR5LmL6Ze055qE6Led56a75aaC5q2k6YGl6L+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Y5Zyo5Y205aaC5q2k55yf5a6e44CCPC9wPjxwPjxlbT42MC48L2VtP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keeUn+WkmuS5iOezn+ezleeahOS6i++8jOmDveS4jeW6lOivpeaEn+WIs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iuWkqeaYr+S9oOW+gOWQjuaXpeWtkOmHjOacgOW5tOi9u+eahOS4gOWk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qrlipvlkKfvvIznm7TliLDkvaDnmoTotKbmiLfkvZn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tbfmnaXlg4/ouqvku73or4Hlj7fnoIHkuIDmoLfplb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Lmf5piv5oiR6ZyA6KaB55qE77yM5a6D5ZKM5oiQ5Yqf5LiA5qC35a+5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2My48L2VtPuS6uuS7rOaAu+aYr+WcqOWKquWKm+ePjea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IsOeahO+8jOiAjOmBl+W/mOS6huaJgOaLpeacieeah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lloToia/ph4zvvIzol4/nnYDlpbnnmoTlpb3ov5DmsJTvvIHkva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nmoTnpo/miqXvvIzmgLvmnInkuIDlpKnkvJrpmY3kuLTliLDkvaDnmoT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+q5pyJ5Yqq5Yqb5ZCO55qE5pS26I635omN5piv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2h6KeJ6YO95piv5ruh6Laz55qE5Y67552h77yB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RhuS7peaYr+eUnOeahO+8jOS5n+WPr+S7peaYr+iLpueahO+8jOS9huS4jei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OAguS9oOWPr+S7peiDnOWIqe+8jOS5n+WPr+S7peWksei0pe+8jOS9h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iOacjeOAgjwvcD48cD48ZW0+NjcuPC9lbT7lvLrlpKfnmoTkv6Hlv4PvvIzog73lhYv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hoXlv4PnmoTmgbbprZTvvIzkuqfnlJ/ml6DlvoDkuI3og5z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qC855qE5a6M5ZaE5piv5pys77yM6LSi5a+M55qE56Gu56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44CCPC9wPjxwPjxlbT42OS48L2VtPuS6uueUn+S8n+S4mueahOW7uueri++8jOS4j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+8jOS5g+WcqOiDveihjOOAgjwvcD48cD48ZW0+NzAuPC9lbT7kvaDnm7jkv6Hkva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tLvlipvml6DnqbfvvJvkvaDorqTkuLrkvaDoh6rlt7LkuI3ooYz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kI7pnaHjgII8L3A+PHA+PGVtPjcxLjwvZW0+5Lq65LiN5Lya6Iu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ya6Ium5LiA6Zi15a2Q44CC6K645aSa5Lq65Li65LqG6YCD6YG/6Ium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um5LqG5LiA6L6I5a2Q44CCPC9wPjxwPjxlbT43Mi48L2VtPuaYqOWkq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/h+WOu++8jOS7iuWkqeeahOi+ieeFjOimgeS6ieWPlu+8jOaYjuWkqeeahOi+ieeF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+OAgjwvcD48cD48ZW0+NzMuPC9lbT7msqHmnInkurrkvJrlhbPlv4PkvaD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liqrlipvvvIzmkpHlvpfntK/kuI3ntK/vvIzmkZTlvpfnl5vkuI3nl5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kvJrnnIvkvaDmnIDlkI7nq5nlnKjku4DkuYjkvY3nva7vvIznhLblkI7nvqHmhZX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pLfjgILkuLrkuobmnKrmnaXnvo7kuIDngrnvvIznjrDlnKjlv4Xpobvoi6b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qyy5pyb5Lul5o+Q5Y2H54Ot5b+x77yM5q+F5Yqb5Lul56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44CCPC9wPjxwPjxlbT43NS48L2VtPuWIq+S6uuiDveWBmueahO+8jOaIkeS5n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Iq+S6uuS4jeiDveWBmueahO+8jOaIkeabtOimgeWKquWKm+WOu+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lnKjml4XpgJTvvIzpmr7lhY3kvJrpgYfliLDojYbmo5jlkoz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o47pm6jov4flkI7vvIzkuIDlrprkvJrmnInnvo7kuL3nmoTlvanom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bqU5bCG5b+D5oCd57K+5b+D5LiT5rOo5LqO5L2g55qE5LqL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YWJ5LiN57uP6YCP6ZWc5bGI5oqY77yM6ZuG5LqO54Sm54K577yM57ud5LiN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2T54eD54On44CCPC9wPjxwPjxlbT43OC48L2VtPuavj+WkqeWkmuS4gOeCueeC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S4uuWIq+eahO+8jOWPquS4uuS6huaXpeWQjuiDveWkn+WkmuS4gOS6m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ieaLqeS6keWNt+S6keiIkueahOWwj+aXpeWtkO+8jOmAieaLqeiHquW3seivt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Un+a0u++8jOmAieaLqeiHquW3seWWnOasoueahOS6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Dlpb3lhajnpZ7otK/ms6jvvIzlm6DkuLrmiJHkvJrlhajlipvku6Xot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+N6ICQ5ZKM5Z2a5oyB6Jm95piv55eb6Ium55qE5LqL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riQ5riQ5Zyw5Li65L2g5bim5p2l5aW95aSE44CCPC9wPjxwPjxlbT44M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4jeaYr+a6kOS6juWIq+S6uueahOWkuOWllu+8jOS/oeW/g+aYr+a6kOS6juiHquW3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eahOe0r+enr+OAgjwvcD48cD48ZW0+ODIuPC9lbT7orrDkvY/vvIzliK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mlL7lvIPlj6npl6jvvIzmiJDlip/kvJrlnKjkvaDkuIvkuIDmrKHlj6npl6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ov47mjqXkvaD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1NjV3bWJ3dG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dTY1d21id3R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BEE1409F52771B3B70EE62D8AA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