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A13CBD5E47F97C2B8FDF5ECBAC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A13CBD5E47F97C2B8FDF5ECBAC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5bm96buY5q615a2QNDDkuKo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iR5aaI6K+06I+c5biC5Zy65paw5byA5LqG5a62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yq5bqX77yM6K+05piO5aSp5Lmw5Lik5pak5bCd5bCd6bKc5oiR5ZKM5oiR6ICB54i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ZCI5LiN5oui5Zi077yM5oiR5LiA5LiN5bCP5b+D6K+05LqG5LiA5Y+l77ya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b6X5bCP5b+D54K577yM5LiA5Lik6IKJ77yM5Y2B5pak6IaY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miO+8mumCo+Wlve+8jOS4jeWQg+S6hu+8jOaYjuWkqeeZveiPnOeCluixhuiFk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njrDlnKjmiJHogIHniLnmiYvph4znmoTmk4DpnaLmnZbov5jmsqH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lpKfmtbfph4znmoTkuKTlpLTpsqjpsbzlnKjogY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psqjpsbzor7TvvJombGRxdW87562J5Lya5YS/5pyJ5Lq65r2c5rC055qE6K+d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r5ZKs5LuW5LqG44CCJnJkcXVvO+WPpuS4gOWktOmyqOmxvOmXru+8miZsZHF1bz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6XmgI7kuYjlgZrlkaLvvJ8mcmRxdW87JmxkcXVvO+aIkeS7rOebtOaOpeaKi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ItOedgOeahOmCo+S4queOqeaEj+WEv+aKoui/h+adpeWwseihjOS6hu+8jO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WwseWPr+S7peaItOedgOWug+S4iuWyuOeOqeS6hu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gIHlqYbokrjnmoTnsbPppa3ns4rkuobjgILlhL/lrZDnnIvnnYDnopf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or7TvvJrmiJHlpojljqjoibrmnInplb/ov5vvvIzpg73kvJrlgZrnuqLng6fnsb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gIHlqYbkuIDohLjpu5Hnur/jgILmnKzkurrovoPog5bvvIzkubDkuobmnaHnuqL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qb/nnYDlh7rpl6jlpKflrrbpg73or7TllpzluobvvIzkvoTlrZDnnIvliLDmiJH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pKflp5HvvIzkvaDmgI7kuYjnqb/nmoTot5/kuKropb/nuqLmn7/kvL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havmiJLvvJombGRxdW875a6M5LqG77yB5a6M5LqG77yB5Lul5ZCO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d5LiN552A55S35Lq655qE5aW25LqG77yBJnJkcXVvO+aCn+epuu+8miZs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KrlpLTvvIzmnInohJHooovmsqHohJHlrZDvvIznn63ot6/kuobvvJ/ov5nkuJbkuIr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fkurrnmoTlpbbnu5nkvaDllp3vvJ8mcmRxdW875YWr5oiS77yaJmxkcXVvO+iwg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n+WkquWtkOWltu+8geWkquWtkOWltueahOiRo+S6i+mVv+iiq+aNleS6h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uS4tOegtOS6p+OAguWRnCZoZWxsaXA7JmhlbGxpcDsmcmRxdW87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y65ZKM55S16K+d57uT5ama5LqG77yB55Sf5LqG5LiA5Liq5YS/5a2Q5Y+r5bCP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Y+v5piv5omL5py65Y+R546w5bCP54G16YCa6ZW/5b6X5LiN5YOP6Ieq5be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+h5Y+35aW95Y+I5biF77yM6ICM5bCP54G16YCa5L+h5Y+35LiN5aW95Y+I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B5LqO5piv5omL5py65bCx5ZKM5bCP54G16YCa5Y676aqMRE5B5LqG77yB57uT5p6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P54G16YCa55qE54i454i45piv5a+56K6y5py677yBPC9wPjxwPjxlbT42LjwvZW0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77yM5LiA5qGM5a6i5Lq66L+f6L+f562J5LiN5Yiw5LiK6I+c77yM5qGM5LiK5Li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pyN5Yqh5ZGY77yaJmxkcXVvO+aIkeS7rOeahOiPnOi/mOimgeetieWkmuS5h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5nnmoTmu6HlpLTlpKfmsZfnmoTmnI3liqHlkZjov4fmnaXor7TvvJombGRxdW8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ryC5Lqu55qE77yM5Y+v6IO96KaB5aSa562J5Yeg5YiG6ZKf5ZCn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WtkOWZl+WXpOS4gOeske+8jOiwg+aVtOS6huS4gOS4i+WdkOWnv++8jOWPiOiAk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S6hui1t+adpeOAgjwvcD48cD48ZW0+Ny48L2VtPuaIkeWutuavjeeLl+eUn+S6hu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Ll++8jOWboOS4uuiAgeWphuaYr+aWsOmXu+iusOiAhe+8jOaJgOS7peaIkeS7rOaI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pOWPqueLl+S4uiZsZHF1bzvni5fku5TpmJ8mcmRxdW8777yM5LiA5qyh5oiR5Lu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a2lzc++8jOaIkeeqgeeEtueci+ingSZsZHF1bzvni5fku5TpmJ8mcmRxdW875aSn5Za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Ll+S7lOmYn++8gSZyZHF1bzvogIHlqYbmg4rlkJPpgZPvvJombGRxdW87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77yM5oiR6K6p5LuW5Lus5Zue5Y675LqG5ZWK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p+WutuWQrOivtOi/hyZsZHF1bzvkurrmnInkuInnm4/nga8mcmRxdW87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5pma5LiK5pyJ5Lq65Y+r5L2g77yM5L2g5LiN6IO95Zue5aS077yM5Zu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4Gt5LiA55uP54Gv77yM5aaC5p6c5LiJ55uP54Gt5a6M5bCxJmhlbGxpcDvlsL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mnInkurrlj6vkuobmiJHkuInlo7DvvIzmiJHmsqHnkIbkuZ/mlaLmsqHlm57lpLQ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eqgeeEtu+8jOaIkeiEkeeTnOWtkOWwseiiq+S7gOS5iOS4nOilv+aJk+S6huS4gOS4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mK/kuI3mmK/ogYvkuobvvJ8mcmRxdW875oiR5aaI5oCS5ZC8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2Z5oKf56m65Zyo5LiL55WM56ew6Zy477yM5oOK5Yqo546J5bid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+r5p2l5LyX56We6ZeuJmxkcXVvO+S4i+eVjOaYr+S9leaWueelnuWco+WcqOS9nOWt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lpKrnmb3ph5HmmJ/or7QmbGRxdW875LmD5LiA54y05a2QJnJkcXVvO+eOieW4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ZHF1bzvlvaLlrrnkuIDkuIvpgqPnjLTlrZAmcmRxdW875aSq55m96YeR5pif562U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6q+m7hOavm++8jOW+iOiDveaJkyZyZHF1bzvnjonluJ3pl64mbGRxdW876IO957K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X77yfJnJkcXVvO+WkqueZvemHkeaYn+etlCZsZHF1bzvlvojpu4TvvIzlvojmmrTl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MC48L2VtPuWNleS9jeWQjOS6i+mDveWWnOasoue9kei0r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eUt+WQjOS6i+S5sOeahOi0p+WIsOS6hu+8jOS7lueJueWFtOWli++8jOivtO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dl+mSseS5sOS6huS4gOS7tuS4g+WMueeLvO+8jOi2heWIkueul+OAguWls+WQj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WIsOS6humDveiBmuaLoui/h+adpeOAguWMheijheaLhuW8gOS4gOeci++8j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YPljLnni7wmcmRxdW8744CC5LiA5L2N6Zi/5aeo5bm95bm95Zyw6K+077yaJmxkcXV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eul++8jOWkmue7meS6huS9oOS5neeZvuWkmuWMueeLvOWRo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K6K++55qE5pe25YCZ77yM5LiL6Z2i54m55Yir55qE5ZC16Ze5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rCU5LiN6L+H5LqG5a+55aSn5a626K+077ya5L2g5Lus5LiK6K++6IO95LiN6IO9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77yf5LiN5ZCs5bCx5Ye65Y6744CC6aG/5pe25YWo54+t5a6J6Z2Z5LiL5Lq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s5Yiw5ZCO6Z2i5p2l5LqG5Y+l5oKg5oKg55qE5Zue5aSN77ya5aW95LqG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E6Ieq6YCA5LiA5q2l77yM5oKo5Yir6K6y5LqG77yM5oiR5Lus5Lmf5LiN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iuWkqeWSjOS4gOaci+WPi+WQg+aZmumlre+8jOi/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cjeWKoeWRmOmXruaIkeaci+WPi++8muWFiOeUn+aCqOWlve+8geivt+mXruaYr+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+8n+S9oOS7rOeMnOS7luaAjuS5iOWbnuetlCZoZWxsaXA7JmhlbGxpcDvku5blgZz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vvIzmt7HmsonnmoTmnaXkuobkuIDlj6XvvJrkvaDnn6XpgZPnmoTlpKrlpJr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nI3liqHlkZjlsI/lp5Dmu6HohLjnmoTpu5Hnur8maGVsbGlwOyZoZWxsaXA7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4K55rKhaG9sZOS9jyZoZWxsaXA7PC9wPjxwPjxlbT4xMy48L2VtPuS4gOWPquWMl+ae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aXoOiBiu+8jOWwseS4gOagueS4gOagueaLlOiHquW3sei6q+S4iueahOavm++8jOaL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QjuS4gOague+8jOS7luivtOS6huS4gOWPpe+8muWlveWGt+WViuOAguS4g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S5n+inieW+l+aXoOiBiu+8jOWwseWtpuedgOWMl+aegeeGiuS4gOagueS4gOagueaL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4iueahOavm++8jOaLlOWIsOS6huacgOWQjuS4gOague+8jOS7luivtO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Ml+aegeeGiuivtOW+l+ayoemUmeOAgjwvcD48cD48ZW0+MTQuPC9lbT7lpKnlubL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kuozkuKrmnIjmsqHmnInkuIvpm6jkuobvvIzomoLomoHku6zkuIDlh7rpl6j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KnpmLTkuobjgILkuI3kuIDkvJrlhL/lsLHkuIvotbfpm6jmnaXjgILkuo7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lvpflpKfllorlpKflj6vvvJrkuIvpm6jkuobvvIHkuIvpm6jkuobvvIHov5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Dlo7Dlt6jlk43vvIzkuIDlj6rlpKfosaHlpKfllp3vvJrlkLXku4DkuYjlk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kuIDms6HlsL/ov5jmsqHmkpLlrozlkaLvvIE8L3A+PHA+PGVtPjE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7uT5ama5LqG77yM5Y+v5ama5ZCO5LiN5Yiw5Y2K5bm05bCx55Sf5LiL5LiA5bC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5amG5amG5b6I5piv5bC05bCs77yM5q+P5pel5oqx552A5a2p5a2Q5Zyo5a626Ye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LiN5pWi5Ye66Zeo77yM5ZSv5oGQ6KKr5aSW5Lq65Y+R546w44CC6L+Z5aWz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mG5amG5aaC5q2k5Zac5qyi5a2p5a2Q77yM5bCx5a+55amG5amG6K+077yaJmx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efpemBk+aCqOi/meagt+WWnOasouWtqeWtkO+8jOaIkeWwseaKiuiAgeWkp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iZyZHF1bzs8L3A+PHA+PGVtPjE2LjwvZW0+5aWz57uP55CG5Y2I552h77yM5YG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b6u5L+h576k5Y+R77yaJnJkcXVvO+aIkeaAgOWtleS6huOAgiZsZHF1bzvosIH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lm57lpI3vvJomcmRxdW8756Gu5a6a5ZCX77yM6L+Z5Y+v5LiN5piv6Ze5552A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eci+WIsOa2iOaBr+aIkeS7rOmDveaEo+S9j+S6hu+8jOe7k+aenOiAgead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kjeS4gOadoe+8miZyZHF1bzvmjqXkuIvmnaXopoHmiJDnq4vkuIDkuKrlpKf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3orqnkvaDotJ/otKPkuobjgIImbGRxdW875oiR5oSf6KeJ6Zev56W4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kquWkquaKseaAqOWFiOeUn+S4gOeCueS5n+S4jeS6huino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jOS4jeS8muivtOWlueeIseWQrOeahOivneOAguWFiOeUn+mXruWlueeIs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+WlueaPkOmGkuS4gOS4i+OAguWkquWkquivtO+8miZsZHF1bzvoh7PlsJH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lLnkuIDmlLnvvIzkuI3opoHlj6smbHNxdW876ICB5amGJnJzcXVvO++8jOimgeWPq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eahO+8jOi/meaJjeaYvuW+l+S6suaYteS4gOS6m+OAgiZyZHF1bzvlhYjnlJ/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piO55m95LqG77yM6ICB5aSq5amG44CCJnJkcXVvO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TlrZDkuJzmuLjvvIzop4HogIHlrZDkuI7lrZnlrZDlnKjkuonorrrjgILlrZTlrZ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YXvvJ/ogIHlrZDmm7DvvJombGRxdW875a2Z5a2Q5LiO5oiR77yM5YWI5pyJ6LCB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meWtkOabsO+8miZsZHF1bzvlkL7lhYjmsZ3ogIznlJ/vvIEmcmRxdW876ICB5a2Q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UvuWxge+8gSZyZHF1bzvlrZTlrZDnu5nkuobogIHlrZDkuIDogLP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gZPvvJombGRxdW875q+P5Liq6ICB5a2Q6YO95piv55Sx5a2Z5a2Q6LWw6L+H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YWI5pyJ5a2Z5a2Q5ZWK77yBJnJkcXVvOzwvcD48cD48ZW0+MTk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+35L2g5ZCD6aWt44CCJnJkcXVvOyZsZHF1bzvkuI3kuobvvIzmiJHlm57lrrb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jgIImcmRxdW876L+Z5piv5paH6Z2Z55qE5aWz5a2p77ybJmxkcXVvO+aZm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g+mlreOAgiZyZHF1bzsmbGRxdW875LiN5LqG77yM5oiR5Zyo5YeP6IKl77yM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JnJkcXVvO+i/meaYr+a0u+azvOeahOWls+Wtqe+8myZsZHF1bzvmmZrkuIr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ImcmRxdW87JmxkcXVvO+S4jeS6hu+8jOaIkeS4jemlvyZoZWxsaXA76aK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675ZOq6YeM5ZCD5ZGA77yfJnJkcXVvO+i/meaYr+WQg+i0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iJrmiY3otbDov4flkIzkuovouqvovrnvvIzop4Hku5bmna/lrZDph4zpu4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h6DnmoTkuJzopb/ngrnnvIDnnYDnuqLlvaTlvaTnmoTlh6DpopfmnrjmnZ7vvIzlv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nLDpl67ku5bvvJombGRxdW875ZWl5Lic6KW/77yfJnJkcXVvO+etlO+8miZsZHF1bzv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lYrjgIImcmRxdW875oiR6KKr6Zu35YCS77yaJmxkcXVvO+WWneWSluWVoeS9oOaUv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yZyZHF1bzvku5blvojkuKXogoPlnLDnrZTpgZPvvJombGRxdW875Lit6KW/57uT5ZCI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W944CCJnJkcXVvOzwvcD48cD48ZW0+MjEuPC9lbT7kuIDkurrliqDnj63liLDmt7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nKjmvIbpu5HnmoTooZfpgZPkuIrvvIzorqnkuIDlkI3okpnpnaLljKrlvpLmiKr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KrlvpLnlKjmnqrlj6Plr7nnnYDku5bvvIzlubblqIHog4Hor7TvvJombGRxdW87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x5ou/5Ye65p2l77yM5ZCm5YiZ5oiR5bCx6KaB5omT54OC5L2g55qE6ISR6KKL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lumBk++8miZsZHF1bzvkvaDmiZPlkKfvvIHlnKjov5nkuKrkuJbnlYzkuI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Hooovlj6/ku6XmtLvvvIzopoHmmK/msqHmnInpkrHvvIzpgqPlj6/mtLvkuI3miJD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PC9wPjxwPjxlbT4yMi48L2VtPiZsZHF1bzvoo5jluK7kuLvvvIzkuLrkvZX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8mcmRxdW87JmxkcXVvO+WUie+8jOaIkemCo+S4quS4jeS6ieawlOeahOWEv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aEv+eUqOWKn+e7g+atpu+8jOS7peWJjeS4gOebtOayoeWtpuS8muaIk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WKn+Wkq++8jOWJjeWHoOWkqe+8jOS7lue7iOS6jue7g+aIkOS6h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Li65L2V6L+Y5Y+55oGv5o2P77yfJnJkcXVvOyZsZHF1bzvku5bmmK/mt7nmrb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PmiJDnmoTmsLTkuIrmvILvvIzpg73mvILlpb3lh6DlpKnkuob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JmhlbGxpcDsmcmRxdW87PC9wPjxwPjxlbT4yMy48L2VtPuiAgeWFrOiAgeWp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iiq+WtkOmHjOedoeinie+8jOiAgeWFrOaJk+S6huS4gOS4quWWt+Waj++8jOWW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phuS4gOiEuOOAguiAgeWphuivtO+8muWGjeacieaDheWGteaXtuaPkOWJje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h+S6huS4gOS8muOAguiAgeWFrOWkp+WjsOivtO+8mumihOWkh++8geiAgeWphu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tOmSu+i/m+iiq+WtkOmHjO+8jOWPquWQrCZsZHF1bzvlmK0mcmRxdW8755qE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pS+5LqG5LiA5Liq5bGBJmhlbGxpcDsmaGVsbGlwO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ot5/kuKrnvo7nnInlnZDnlLXmoq/vvIzlkIzkuZjnmoTmnInkuKrphbfp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6HlrZDogIHlpJbjgILpgqPkuKrnvo7nnInkuIDnm7TllKfllKfllrPllrPor7T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miJHlsLHor7TvvJombGRxdW875Yir5ZC15LqG77yM5YaN5ZC15oqK5L2g5Y2W57u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B5aSW44CCJnJkcXVvO+mCo+S4quiAgeWkluWSp+W8gOWkp+WYtO+8jOmdoumcsuWW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qOS4jeWkquagh+WHhueahOaZrumAmuivneivtO+8miZsZHF1bzvnnJ/nmoT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NS48L2VtPuWEv+WtkOiwg+earuS4jeWQrOivne+8jOiAgeWph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Wiu+8miZsZHF1bzvogIHlhazvvIzlhL/lrZDosIPnmq7kuI3lkKzor53lv6vmnaXm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iJHov57lv5nmi7/lj6rmi5bpnovot5Hkuobov4fljrvvvIzlj6rop4HlhL/lrZ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armsarnmoTnq5nlnKjlopnop5Lor7TvvJomcmRxdW8754i454i45L2g5LiN5piv6K+0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J6KaB5pyJ5Li76KeB5ZCX77yf5Li65LuA5LmI5L2g6YKj5LmI5ZCs5ZOI5ZOI5ZO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qX5Lq6JmxkcXVvO+S4q+eahOeerOmXtOeskeWcuuS6h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Y+q6KaB5oiR5Lus54+t5LiN5YaN6L+b5paw5ZCM5a2m77yM5oiR5bCx5pW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R55qE5oiQ57up5o6S5ZCN5LiN5Lya57un57ut5LiL6LeM77yBJnJkcXVvO+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/h+acgOiHquS/oeeahOS4gOS4quWtpua4o+eahOixquiogOOAguavj+W9k+iAge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S4vuaJi+WPkeiogOaXtu+8jOWkp+WutumDveS9juedgOWktO+8jOW9k+iAgeW4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vt+S6uuWPkeiogOaXtu+8jOWkp+WutumDvemrmOWFtOeahOaKrOi1t+S6h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DlpKnlsI/mmI7ljrvkuIrnj63vvIzlhazlj7jlnKjlhazl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jgILotbfmmZrkuobvvIzkuI3og73lkIPppa3vvIzotbbntKfmiZPova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77yM5Y675YWs5aKT44CCJnJkcXVvO+WcqOa4heaZqOeahOi/t+mbvuS4re+8jO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iniei6q+S4iuWGt+mjlemjleeahOOAguecvOeci+W/q+i/n+WIsOS6hu+8jOWwj+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Kk+S9j+WPuOacuueahOiCqeiGgO+8miZsZHF1bzvlv6vngrnlv6vngrnvvIzlpK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7kuobjgIImcmRxdW875Y+45py65b2T5Zy65pmV5LqGJmhlbGxpcD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ZSg5ZSg5Y+o5Y+o55qE5LiJ6JeP5Y+X5Yiw5b6S5byf55qE6YSZ6Ke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qB54S25YGa5Ye65LiA5Liq5oSP5aSW55qE5Yaz5a6a44CC5LiJ6JeP77ya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a6K+06K+d5LqG44CC5oKf56m677ya5b2T55yf77yf5YWr5oiS77ya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Kf5YeA77ya5rKh5LqL5ZCn77yf5bCP55m977ya5Zi06YeM6LW35rOh5LqG77yf5Li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oOz5Yiw5aSn5a626L+Z5LmI5YWz5b+D5oiR77yM5oiR5Y+W5raI5Yaz5a6a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zwvcD48cD48ZW0+MjkuPC9lbT7onJfniZvlpojlpojog4znnYDkuIDlj6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lnKjpqazot6/kuIrniKzooYzvvIzmnIDlkI7liLDovr7kuobnm67nmoTlnL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Pku6zlkIzml7blkK/nqIvnmoTlsI/msb3ovabljbTlp5flp5fmnaXov5/jgILlsI/o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vojlpYfmgKrvvIzlsLHpl67vvJombGRxdW875aaI5aaI77yM5oCO5LmI5rG96L2m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ZWK77yfJnJkcXVvO+icl+eJm+WmiOWmiOetlOmBk++8miZsZHF1bzv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loLXovabnmoTng6bmgbzjgIImcmRxdW87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i+ePreWQju+8jOWHoOWPsOeUteiEkeiBmuWcqOS4gOi1t+aWl+WcsOS4u+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S5n+imgeeOqeOAguS7luavj+asoemDvei+k++8jOS9huS7jeeEtuWdmuaMg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WKoOOAguaymeWPkeW+iOS4jeeQhuino++8jOmXruakheWtkO+8miZsZHF1bzvppa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pg73ovpPvvIzkuLrllaXov5jmiZPlvpfpgqPkuYjotbflirLvvJ8mcmRxdW87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0JmxkcXVvO+mXrui/meenjemXrumimO+8jOS9oOiEkeiii+S5n+i/m+awtOS6h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MxLjwvZW0+5aWz5YS/5Zub5bKB5LqG6IS+5rCU5oy65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N5ZCs6K+d77yM54i454i45ZCT5ZSs5aW56KaB5YWz5Y6V5omA5Y+N55y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5m95LqG5LuW54i45LiA55y877yM6Ieq5bex6LeR5Y6V5omA6YeM77yM6L+Y5oq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K5LqG44CC6L+H5LqG5Y2K5bCP5pe277yM6ICB5amG5b+N5LiN5L2P5LqG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nei0neWEv+W8gOmXqOWQp++8jOS9oOeIuOeIuOefpemBk+mUmeS6huOAguWunei0n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RgO+8jOWmiOWmiOaGi+S4jeS9j+S6huOAgiZyZHF1bz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ZKM55S35Y+L5aSn5ZC15LiA5p6277yM6Ze55b6X5b6I5Ye2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LCB77yM5oiR5LiA5rCU5LmL5LiL77yM55So5omL5oyg5LqG5LuW6IOz6IaK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6KGA6YGT5a2Q77yb5LuW5Lmf5oCl55y85LqG77yM5oqT6LW35oiR55qE5omL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Zyo5qGM5a2Q5LiK77yb5oiR5a6z5oCV5LqG77yM5Y+q6KeB5LuW5oqE6LW3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5YiA57uZ5oiR5oqK5oyH55Sy5Ymq5LqG44CCPC9wPjxwPjxlbT4zMy48L2VtPu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nkOeqgeeEtuWOu+S4luS6hu+8jOWkp+WutumDvee7memch+aDiu+8jOWboOS4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S4gOebtOW+iOWlve+8jOe7j+W4uOmUu+eCvO+8jOazqOmHjeS/neWFu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mmeiWsOi/meS4gOWdl+OAguWQjuadpemqjOWwuOaKpeWRiuWHuuadpe+8jOWkp+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WlueeahOecn+ato+atu+WboO+8jOS6juaYr+e6t+e6t+aEn+WPue+8muS4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ivpe+8jOeCueS7gOS5iOmmmeS4jeWlve+8jOmdnueCueiaiummme+8jOi/meS4jeaJ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O+8gTwvcD48cD48ZW0+MzQuPC9lbT7ntKvojYbkuYvlt4XvvIzliZHplIvkuYvmi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jlkLnpm6rkuI7lj7blraTln47mi5TliZHogIznq4vvvIzkupLnm7jlh53op4boia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/ov5/kuI3liqjmiYvjgILlm7Top4LnvqTkvJfkuIDpmLXpqprliqj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gZPvvJrlloLvvIzkvaDku6zmgI7kuYjov5jkuI3miZPvvJ/lnKjlubLku4DkuYjlkaL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jlkLnpm6rkuI7lj7blraTln47kvJrlv4PkuIDnrJHvvIzlv4Por7TvvJrlh6H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h4LvvIzmiJHku6zlnKjno6jmtIvlt6XvvIznrYnkuIvnj6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N5pma5oi/5Lit77yM55m9546J5aCC5byV5bGV5pit5Yiw5bqK6L6577yaJmxkcXV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+8jOS9oOWwseS7juS6huaIkeWQp+OAgiZyZHF1bzvlsZXmmK3pnaLmnInpmr7oibL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6L+Y5rKh6buR44CCJnJkcXVvO+WMheWkp+S6uumAlOe7j+mXqOWklu+8j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IsOi/meaute+8jOW9k+WNs+aKiuaVtOW8oOiEuOi0tOS4iueql+e6uO+8jOW/g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Qp++8jOW5tOi9u+S6uu+8jOacrOW6nOWPquiDveW4ruWIsOi/meWEv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iaHkuLnniLHkuIronJzonILvvIzomq/ompPljbTniLHkuIr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LonJzonILorablkYromq/ompPor7TvvJombGRxdW8754mh5Li554ix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ey57uP5ZCN6Iqx5pyJ5Li75LqG77yB5L2g5q275LqG6L+Z5p2h5b+D5ZCn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r+iak+S4jeacjeawlOeahOivtCZsZHF1bzvkvaDku6zlj6ropoHkuI3nu5PlqZr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/mjKPnmoTmnYPlipvvvIzlho3or7TkuobvvIzlkI3oirHomb3mnInkuLv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mnb7mnb7lnJ/vvIEmcmRxdW87PC9wPjxwPjxlbT4zNy48L2VtPue7h+Wls+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Zvpg47vvIzkvaDkuI3niLHmiJHkuoblkJfvvJ8mcmRxdW8754mb6YOO77ya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4jeaYr+S9oOOAgiZyZHF1bzvnu4flpbPvvJombGRxdW876YKj5L2g54ix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Jm+mDju+8miZsZHF1bzvmiJHniLHnmoTmmK/lpb3nvo7nmoTlpbPnpZ7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lbTlpKnnu4fooaPmnI3vvIzku4DkuYjpg73kuI3kvJrjgILnvo7npZ7mr5T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abjgIImcmRxdW8757uH5aWz77yaJmxkcXVvO+WlveWcqOWTqumHjO+8nyZyZHF1bzv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JombGRxdW875Zug5Li65aW55LiN5piv6JyY6Jub5ZWK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InkuIDlr7nlj4zog57og47vvIznu4/luLjkuIDotbfmjKjlk4jlk4jlk4jm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vvIzlj4zog57og47ph4znmoTlvJ/lvJ/pl67lpojlpojvvJo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54qv6ZSZ77yM5oC76KaB5Lik5Liq5Lq65LiA5oyo5o+N77yfJnJ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bnuetlO+8miZsZHF1bzvlj6ropoHmiJHmj43kuIDkuKrvvIzlj6blpJbkuIDkuK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ovrnlgbfnrJHvvIzmiJHogIHku6XkuLroh6rlt7HmiZPplJnkuobvvIzlsLH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KfvvIEmcmRxdW87PC9wPjxwPjxlbT4zOS48L2VtPumrmOS4reS4gOS4qumalOWjge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S7rO+8jOWPquefpemBk+WkluWPt+WPq+iLjeidh++8jOS4gOebtOS4jeefpemBk+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iuWkqeaIkeiEkeiii+S4gOeDre+8jOmXruS7lu+8miZsZHF1bzvlhYTlvJ/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ov5nkuYjlpJrlubTkuobvvIzmgLvmmK/lj6vkvaDoi43onYfkuI3miJDllY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I3mmK/mkpLlkYDvvJ8mcmRxdW875ZOl5Lus55yL5LqG55yL5oiR77yM5o6P5Ye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oiR5LiA55yL5YaZ552AJmxkcXVvO+WPsuWwmumjniZyZHF1bz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Wz5Lq65a2m6am+54Wn77yM6Lev6ICD44CC5YmN6Z2i55qE6YKj5Liq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u5Yiw5aW55LqG77yM5b6I57Sn5byg77yB5aW55LuO5Y+z5L6n5LiL6L2m77yM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V5Yiw5bem5L6n77yM5ouJ5byA6L2m6ZeoJmhlbGxpcDsmaGVsbGlwO+e0p+aOp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kp+WPq++8miZsZHF1bzvmlZnnu4PvvIHmlrnlkJHnm5jlk6rlhL/ljrvkuob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D5a6Y5Zue5aS055yL5aW55LiA55y877yM5b6I5bmz6Z2Z5Zyw6K+077ya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ahOaYr+WQjumXqCZoZWxsaXA7JmhlbGxpcDsmcmRxdW8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MzFveXRsejB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jMxb3l0bHow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A13CBD5E47F97C2B8FDF5ECBAC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