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F83A2439090457604EE94C815F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F83A2439090457604EE94C815F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oOF5Lq66IqC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oOF6K+dPC9wPjwvZm9udD48L2NlbnRlcj48cD48ZW0+MS48L2VtPu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cieaXtuaYr+S4gOenjeWkqeaEj++8jOS4jeiuuue8mOa3seaIlue8mOa1h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6lOivpeePjeaDnO+8geS4jeiuuuW8gOW/g+aIluaCsuS8pO+8jOiusOW+l+aci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IhuS6q++8geS4jeiuuuebuOi3neWkmui/nO+8jOacieS9o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emj+eahOaWueWQke+8gTwvcD48cD48ZW0+Mi48L2VtPuS4pOmil+W/g+ebuO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HuuS4gOeJh+mjjuaZr++8jOmjjuaZr+eahOWQjeWtl+WPq+eIseaDhe+8m+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+8jOaSnuaIkOS4gOenjeW/g+eXm++8jOW/g+eXm+eahOaEn+inieaYr+WpmuW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WmguatpOeahOmavuS7peW/mOiusO+8jOa1rua1ru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qOaIkeW/g+mHjO+8jOS9oOeahOeskeWuueS9oOeahOS4gOWKqOS4gOS4v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eahOiusOW/hu+8jOS9oOaYr+WmguatpOeahOmavuS7p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h+WIsOS9oOS5i+WJje+8jOaIkeWvueacquadpeacie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xguOAgumBh+WIsOS9oOS7peWQju+8jOaIkeWPquimgeaxguS4gOeUn+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gOeCuemDveS4jeWQjuaClOayoeacieaXqeS4gOeCu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Ise+8jOeOsOWcqOeahOaIkeS7rOWImuWImuWlve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eahOaXtuWAme+8jOS4gOenjeaWsOeahOivreiogOiQjOiKve+8jOaW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WsOeahOWbveWutuWHuueOsOOAguaIkeeIseS9oO+8jOiZveeEtuaIkeWYtOes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S8muivtOeUnOiogOicnOivre+8jOS9huaIkeWNtOaEv+aEj+S4uuS9oO+8jOW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PpeaDheivneOAgjwvcD48cD48ZW0+Ny48L2VtPuS6uuexu+Wmgum4n++8jOacie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/vOaYr+eUt++8jOS4gOe/vOaYr+Wls+OAgumZpOmdnuS4pOe/vOWBpeWjru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QjOeahOWKm+mHj+adpeaOqOWKqOWug++8jOWQpuWIme+8jOi/meWPqum4n+S4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kqeepuuOAgjwvcD48cD48ZW0+OC48L2VtPuS9oOeci+eci+S9oOaYjuaYjuetl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4jeemu+W8gOaIkeeahOOAgueOsOWcqOWRoueOsOWcqOWRoueOsOWcq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6q+S4iueahOWRs+mBk+acgOWlvemXu++8jOS9oOesk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cgOWlveeci++8jOS9oOmZquedgOaIkeeahOaXtuWAme+8jOaIkeS7juayo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+8jOaDs+mZquS9oOi1sOWujOi/meS4gO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miJHov5jlrabkvJrkuobkvaDnmoTmoLflrZDvvIzkv53miq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kv53miqTnmoTkurrjgII8L3A+PHA+PGVtPjExLjwvZW0+5oOz6KaB5L2g55qE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L2g55qE5Lqy5Lqy77yM5oOz6KaB5L2g5a+55oiR6K+05omA5py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tuWunuWkqeW+iOiTne+8jOmYtOS6keaAu+im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1t+S4jeWuve+8jOatpOWyuOi/nuW9vOWyuO+8jOWFtuWunuaipuW+iOa1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iHqueEtu+8jOWFtuWunuazquS5n+eUnO+8jOW9k+S9oOW/g+WmguaE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aDs+azleW+iOeugOWNle+8jOWPquimge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lJ/mh5Lmg7DvvIzljbTlnKjmg7PkvaDov5nku7bkuovkuI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LmiJHlr7nkvaDniLHnmoTnqIvluqblpKfmpoLlsLHmmK/lho3pgYfop4Hku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sLHkvJrlho3msqbpmbfkuIDnmb7mrK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52A5L2g55av77yM6Zmq552A5L2g56yR77yM6Zmq552A5L2g5ZOt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44CCPC9wPjxwPjxlbT4xNS48L2VtPuWWnOasou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mUmeS6hu+8jOeIseS4iuS9oOaIkeecn+eahOWPmOS6huiuuOWkmu+8ge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TYuPC9lbT7lvZPlvq7nrJHlkozms6rmsLTooqvm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JDmmK/kuIDnp43kvKroo4XnmoTlnZrlvLrlkI7vvIzmiJHmiY3lj5HnjrDvvIz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47mnKrmt6Hlv5jvvIzmiJHlr7nmuKnmmpbvvIzkuIDnm7TnlKjlv4PnmoT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3LjwvZW0+6Ieq5LuO6YGH6KeB5LqG5L2g77yM5oiR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CP5rCU55qE5Lq677yM5Zug5Li65oiR5oOz5b6X5Yiw5L2g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4ix77yM5omA5Lul5oiR5Lmf5LiA5b+D5LiA5oSP55qE54ix5L2g77yM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IO95YWo5b+D5YWo5oSP55qE54ix5oiR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S4uem6puS6suecvOingeivhuS4gOaute+8jOWuieW+kueUn+aJgOiwk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kvaDnrJHkuIDmrKHvvIzmiJHlsLHlj6/ku6X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pKnvvJvlj6/nnIvkvaDlk63kuIDmrKHvvIzmiJHlsLHpmr7ov4fkuoblpb3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IwLjwvZW0+5oS/77yM5pyJ5Lq65LiO5L2g56uL6buE5pi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L2g57Kl5Y+v5rip44CC5pyJ5Lq65LiO5L2g5o2754aE54Gv77yM5pyJ5Lq65YW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K55Sf44CCPC9wPjxwPjxlbT4yMS48L2VtPuWmguaenOaIkeS7rO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WPiOacieS7gOS5iOS7t+WAvOWRou+8n+i3n+aIkeS4gOi1t+i1s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TlsJHml7bpgYfop4HkuobkuIDkuKrlpKrov4fmg4roi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kI7nmoTkvZnnlJ/pg73kuI3mg7Plho3lsIbls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YGH5Zyo5aSP5pel6buE5piP55qE5Y2I5ZCO77yM5oOz5L2g5Zyo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6aOO6Zyc6YeM77yM5ZC75L2g5Zyo6Z2S6I2J5bey57u/55qE5pil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276L2755qE6Zeu5L2g77ya6K6p5oiR54ix5L2g5LiA55Sf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4gOS4quS6uui1sOadpeS6hiZoZWxsaXA7JmhlbGxpcDvkuI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pZ7lkIzkvaDkuIDotbfotbDmnaXvvIzpn7PkuZDnpZ7lkIzkvaDkuIDotbfotbDmnaU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pil5aSp77yM5bm456aP5ZKM54ix5oOF5ZCM5L2g5LiA6LW36LW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HquS7juS9oOeahOWHuueOsOWQl+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uueIseaYr+WkmuS5iOWcsOW5uOemj+OAgjwvcD48cD48ZW0+MjYuPC9lbT7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pgYfop4HkvaDvvIzmvIbpu5HkuYvkuK3mg7PliLDkvaDvvIzlraTljZXlpJzph4z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nKjmiJHlv4PkuK3lj6rmnInkvaDvvIzmnIDniLHnmoTkurr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piv6JGj6YOO77yM5L2g5piv5LuZ5aWz77yM5oS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aSV77yM5bKB5bKB5YWx5am15aif44CCPC9wPjxwPjxlbT4yOC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9oOaDs+aIkeS6huWQl++8n+S4jeeuoeaIkeS7rOebuOi3neWkmui/nO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mVv++8jOaIkeWPquaDs+ivtOiupOivhuS9oOecn+Wlv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lubbml6DmiYDkvIHlm77vvIzlpoLmnpzpnZ7opoHor7TmiJHlr7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7vvIzku4rnlJ/ml6DpnZ7mmK/lm77kvaDlubjnpo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+q6IO955yL5Yiw5L2g55qE6Lqr5b2x77yM6ICz5py15Y+q6IO95ZCs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K6w5b+G55qE5piv5pyJ5YWz5L2g55qE5LqL77yM5b+D5Lit5aGe5ru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zMS48L2VtPuS9oOW+iOmHjeimge+8jO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wuOi/nOacieWPsOmYtuWPr+S4i+OAgjwvcD48cD48ZW0+Mz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kuIDkuKrlkIPkuobns5bnmoTlsI/mnIvlj4vkuIDmoL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6m65Lit6aOY6Iie55qE6Zuq6Iqx77yM5Y+q6KaB6JC95LiL5p2l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L2P77yM6KKr5oiR55qE54Ot5oOF6J6N5YyW44CCPC9wPjxwPjxlbT4z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9leaXtu+8jOaXoOiuuuS9oOWcqOS9leWkhO+8jOaXoOiu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vt+iusOS9j++8muaIkeawuOi/nOaUr+aSkeS9oO+8jOaXoOaXtuaXoOWIu+S4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seS6juS9oOaYr+aIkeacgOeIseeahOS6uuOAgjwvcD48cD48ZW0+MzU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3og73msqHkvaDjgII8L3A+PHA+PGVtPjM2LjwvZW0+5LuK55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6IO95oul5pyJ5L2g77yM5oiR5Lya5aW95oGo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S9oOS5i+WQje+8jOWGoOaIkeS5i+Wnk++8jOS4gOeUn+ebuOS8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aj++8gTwvcD48cD48ZW0+MzguPC9lbT7lpb3lpb3nlJ/mtLvvvIzmhaLmhaL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6nkuI3mmZrvvIzliJrlpb3mmK/kvaDjgII8L3A+PHA+PGVtPjM5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pyJ6L+H55qE55Sc6Jyc77yM5omA5pyJ55qE5rCU6YO9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bCx5piv55yf5q2j55qE5Lqy5a+G5peg6Ze077yM5Lu75L2V5Lic6KW/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t5oiR5Lus5b285q2k55qE54ix44CCPC9wPjxwPjxlbT40MC48L2VtPu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+8jOabvue7j+mBh+ingei/h+aIk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j43mg5zov5nniLHmg4XvvIzlpoLnj43mg5znnYDlrp3ol4/vvIz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mg4XmhJ/nmoTlnKPmrr/vvIzljrvmhJ/lj5fmr4/kuIDliLvnvo7lppn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S/5L2g6IO96KeG5oiR5aaC5ZG977yM5LmF5Ly0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iR54ix5L2g5LiA6Iis54ix5oiR44CCPC9wPjxwPjxlbT40My48L2VtPui/me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+8jOS9oOWum+WmguaIkeS4i+S4gOS7u+eUt+WPi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nr4fnr4fvvIzmjo/lv4Pmjo/ogrrjgILmg4XmrYzmm7Lmm7LvvIznnJ/mg4XnnJ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J3nvJXnvJXvvIznibXogqDmjILogprjgILmg4XnvZHnu5Pnu5PvvIzmjL3mg4X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g4XmhI/nu7Xnu7XvvIzmgJ3lv7XmgJ3lv7XjgII8L3A+PHA+PGVtPjQ1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6L+O5o6l552A5omA5pyJ77yM5oiR55qE5pyq5p2l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j+asoeS4juS9oOeahOebuOS8mu+8jOaIkemDveWus+aAl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vn+minOinguiJsu+8jOi0rOS9juS6huaIkeWvueS9oOeahOi1pOiDhuW/o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aIkeS4jeimgee0p+W8oOWlveWQl++8nzwvcD48cD48ZW0+NDc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Z/lj6/ku6XlpoLmraTnmoTnvo7kuL3vvIzlm6DkuLrniLHkvaDlnKj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iY3lj5HnjrDoh6rlt7Hlj6/ku6Xov5nmoLfmg4XmhL/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i6K645LiA5Lq65Lul5YGP54ix77yM5oS/5bC95L2Z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44CCPC9wPjxwPjxlbT40OS48L2VtPuS9oOi/h+adpe+8jOaIkeacieS4quWkq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BiuS4gOS4i+OAgjwvcD48cD48ZW0+NTAuPC9lbT7kurLniLHnmoTlrp3otJ3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pb3lkJfvvIzmg7PmiJHkuoblkJfvvJ/opoHlpb3lpb3nmoTnhafpob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hbPniLHoh6rlt7HllYrjgII8L3A+PHA+PGVtPjUxLjwvZW0+5oiR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u6YCa55qE5pel5a2Q6KeB5L2g77yM5oiR5Lya5Zyo5L2g55qE55S15b2x6aa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YKj5aSp77yM5oyk5Zyo5oiQ5Y2D5LiK5LiH5Lq65b2T5Lit77yM5oyk5Yiw5pyA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65oiR562+5ZCN44CCPC9wPjxwPjxlbT41Mi48L2VtPuaIke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cqOeahOaXtuWAmeecvOedm+WvuOatpeS4jeemu++8jO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9juWktO+8jOayiem7mOS4jeivreOAgjwvcD48cD48ZW0+NTM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bPkuL3vvIzmiJHmr4/lpKnlj6rmg7PmirHkvaDkuInpgY3vvIzmr4/pgY0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q+P5aSp5ZC75L2g5Lik5qyh77yM5q+P5qyhNzIw5YiG6ZKf77yM5LuF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W/g+W9kuWkhOWHoOi9ve+8jOS6uueUn+ejqOeg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S8vOaYr+iAjOmdnuiOq+WFpeW/g++8jOatpOeUn+mVv+aLjOWNtOaIkOecn++8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u+8jOeIseS6uu+8nzwvcD48cD48ZW0+NTUuPC9lbT7kvaDmmK/pvpnljbfpo47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JbpnaLnmoTmg4rmtpvpqofmtarkuI7kvaDml6DlhbPvvIzkvaDmmK/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bPmtarpnZnjgII8L3A+PHA+PGVtPjU2LjwvZW0+5L2g5piv5oiR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LiA5YiH5Y+q5piv5Li65LqG5L2g44CC5aSp5LiK5Lq66Ze077yM5oiR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p5rCU5riQ54Ot77yM5rOo5oSP6Lqr5L2T44CC6Iul5LuW5pel6aOO5YeJ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re76KGj44CCPC9wPjxwPjxlbT41Ny48L2VtPuS7iueUn++8jOWmguaenO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8muWlveaBqOiHquW3seOAgjwvcD48cD48ZW0+NTg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pg73kuI3nvLrvvIzlv4Plho3ph47vvIzkuZ/or6Xnn6XpgZPmgI7moL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U5LjwvZW0+5LiW6Ze05LqU5ZGz5L+x5YWo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c44CCPC9wPjxwPjxlbT42MC48L2VtPuS4gOeUn+iHs+Wwkeivp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fkOS4quS6uuiAjOW/mOS6huiHquW3se+8jOS4jeaxguaciee7k+ae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S4jeaxguabvue7j+aLpeacie+8jOeUmuiHs+S4jeaxguS9oO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cqOaIkeacgOe+jueahOW5tOWNjumHjO+8jOeisOWIsO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vaDmmK/kuIrlpKnkuqTnu5nmiJHnmoTku7vliqHvvIzmiJH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7vliqHmmK/msLjkuYXvvIzlroPkuI3lupTmnInmnJ/pm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5LiA6LW355yL5rW377yM5Y205LiN6IO95omL54m15omL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peWkqTI4JmRlZzvvvIzmnInlvq7po47jgIL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vvIzmuKnkuI3lj4rkvaDvvJvlpI/lpKkzNiZkZWc777yM5pyJ54OI5pel44CC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77yM54G854G85oCd5L2g77yb56eL5aSpMjQmZGVnO++8jOacieWvkumbqOOAgu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veazve+8jOaaluiHquS6juS9oO+8m+WGrOWkqTExJmRlZzvvvIzmnInnmb3pm6rjgI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vvIznuq/lv4Pnu5nkvaDjgII8L3A+PHA+PGVtPjY0LjwvZW0+5oOz5riF5pep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ys5LiA5Liq55yL5Yiw5L2g54S25ZCO6Lmt6L+b5L2g5oCA6YeM77yM5oOz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4S25ZCO5ZCs5L2g5a6g5rq655qE5aS45oiR77yM5oOz5aSP5aSp55qE5aSc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675pWj5q2l77yM5oOz5Yas5aSp5LiA6LW36Lqy5Zyo6KKr56qd6YeM55yL6I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z5L2/55Sf5rS75LiN5Lya6L+Z5LmI6L275piT77yM5L2G5oiR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6YeM44CCPC9wPjxwPjxlbT42NS48L2VtPuaIkeWkp+Wlv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S7gOS5iOi3keWIsOWIq+S6uueahOeUn+WRvemHjOWOu+W9k+aPk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ml7bliLvlnKjmg7PkvaDvvIzmsqHmnInkvaDmiJHlkIP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naHkuI3lpb3op4nvvIzkvaDlnKjlk6rph4zvvIE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7uH5oiQ572R77yM5oiR55qE55yf5oOF5pCt5oiQ5qGl77yM5oiR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6aOO77ya5peg6K666ZO25rKz5piv5aSa5LmI5a696ZiU77yM6YO95LiN6IO9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4G155qE5Lqk6J6N77yBPC9wPjxwPjxlbT42OC48L2VtPuS4iuWk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Dqee9muaIkeS4jeiDveedoeinie+8jOWboOS4uuaIkeWImuaJjeWIh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usOW+l+WQu+S9oO+8jOS9oOimgeaYr+WPr+aAnOaIkeeahOivne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UteivnemHjOihpeWbnuWQl++8nzwvcD48cD48ZW0+NjkuPC9lbT7lvZPkvaDmnI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jgILmiJHosaHlub3ngbXoiKzlh7rnjrDvvIzlvZPkvaDml6Dlm7Dpmr7ml7bmiJ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gbXoiKzmtojlpLHjgII8L3A+PHA+PGVtPjcwLjwvZW0+5oOz5L2g77yM5piv5LiA56e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5qE576O5Li95ZKM55Sc6Jyc55qE5aSx5oSP44CC5b+D6YeM6Z2i77yM5Y205piv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uj5pu/5LiN5LqG55qE5rip6aao44CCPC9wPjxwPjxlbT43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S4gOS4quaVheS6i++8jOS7pe+8guaIke+8guW8gOWni++8jOS7pe+8guaIkeS7rO+8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zIuPC9lbT7mnInkuIDniYflpKnvvIzkuLrkvaDmmb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pHvvIzkuLrkvaDpo5jvvJvmnInkuIDlj7bojYnvvIzkuLrkvaDnu7/vvJ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vvIzkuLrkvaDnrJHvvJvmnInkuIDlvK/mnIjvvIzkuLrkvaDotbDvvJv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LrkvaDnlZnjgII8L3A+PHA+PGVtPjczLjwvZW0+5LiO5oKo55u46K+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5LiO5oKo55u454ix77yM5oiR5peg5oCo5peg5oKU77yM6YGH5Yiw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m15oyC5byA5aeL77yM54m15oyC5Yiw5rC46L+c77yM5oS/6L+Z5Lu954ix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3NC48L2VtPuaIkeacm+edgOS9oOeahOecvOmHjO+8j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uS4luahg+iKseOAgjwvcD48cD48ZW0+NzUuPC9lbT7muLjpsbznmoTmrKLkuZD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spzoirHnmoTmt7Hmg4XlnKjlpKflnLDvvIzmiJHnmoTniLHmg4XlnKj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kvaDotbDov4fmmKXljY7np4vlrp7vvIzmiJHopoHniLH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A6LW35ZCD6aWt5Y+r5ou86aSQ77yM5LiA6LW3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u86L2m77yM5LiA6LW35L2P5oi/5Y+r5ou856ef77yM5L2g5oqK5ZCO5Y2K55Sf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q2k5LiA6LW355Sf5rS777yM6L+Z5Y+r5ou85ZG9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atpOebuOeIseWwseaYr+W5uOemj+OAguWmguatpOeugOWNle+8jOWmguatp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jJzmi7PlkJfvvIzmiJHlh7rnn7PlpLTvvIzkvaDmir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jgII8L3A+PHA+PGVtPjc5LjwvZW0+5aaC5p6c5pyJ5LiA5aSp77yM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piv54ix5oOF77yM6YKj5LiA5a6a5piv5Zug5Li6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qOWkqeS4i+aJgOacieWlveS4nOilv+mDveivpeWxnuS6juaIke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GheOAgjwvcD48cD48ZW0+ODEuPC9lbT7phZLlupfnmoTluorlpb3oiJLmnI3lk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mu5rlhYjvvIzluorlkYDluormiJHlm57lrrbkuobvvIzkvaDlsLHlkozmiJH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ZTlkKfvvIzmiJHlkKfoh6rlt7HnmoTluormipvlvIPvvIzlkozkvaDmsLjov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yLjwvZW0+5L2g55qE6L+H5Y675oiR5pyq5pu+5Y+C5L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ya5LiA55u05pyJ5oiR44CCPC9wPjxwPjxlbT44My48L2VtPua8q+a8q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acieeskeS4juaCsu+8jOS6uueUn+i3r+S4iuWwneWwveeUnOS4juiLpu+8jOeske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iLpueUnOebuOmaj+S5i++8jOS9leaXtuaIkeS4juaYjuaciOaciOWch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diOG8wc2pk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3YjhvMHNqZG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F83A2439090457604EE94C815F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