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E6C24C99B3B6625D4E83068825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E6C24C99B3B6625D4E83068825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6Ie0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uOi/nOWIq+aUvuW8g+iHquW3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cieS6uumDveaUvuW8g+S6huS9oOOAgjwvcD48cD48ZW0+Mi48L2VtPuaYr+ebu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i/mOaYr+WygeaciOWkquaXoOaDhe+8jOacm+WwveaYpeaZk++8jOe5geiKs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huaeneWktOOAgjwvcD48cD48ZW0+My48L2VtPuaCsuWTgOaYr+ecn+eahO+8j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acrOadpeayoeWboOaenO+8jOS4gOeZvuW5tOWQjuayoeacieS9o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C48L2VtPuS4jeimgeS4uueOsOWcqOeahOWKquWKm+WWi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WJjeeahOWknOaAu+aYr+acgOm7keOAgjwvcD48cD48ZW0+NS48L2VtP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S4jeimgeaKseaAqO+8jOaXoueEtuaUueWPmOS4jeS6hui/h+WOu+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aUueWPmOacquadpeOAgjwvcD48cD48ZW0+Ni48L2VtPuS6uuS4lumXt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WujOe+jumVtuW1jOeahOaXtuWIu+S4juW8p+W6pu+8jOiuqeiHqui6q+WujOe+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+8jOaAu+aYr+ejleejleeisOeisOebtOiHs+eyvueWsuWKm+erreS4juajseink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7iOS6juaJvuWIsOS4gOS4quWPr+S7peict+e8qeeahO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W/g+mHjOi/mOWtmOedgOS4jeeUmOW/g++8jOWwsei/mOS4jeWI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OAgjwvcD48cD48ZW0+OC48L2VtPuS4jeaLvOS4jeaQj+S6uueUn+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LpuS4jee0r+S6uueUn+aXoOWRs+OAgjwvcD48cD48ZW0+OS48L2VtPueUt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mjjuS6keW/l++8jOepuui0n+WkqeeUn+WFq+Wwuui6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mgKrml7bpl7TlpKrlv6vvvIzmmK/lm6DkuLrmiJHku6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jgILmnInml7blgJnmiJHku6zlj4jmgKrml7bpl7TlpKrmhaL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/lvoXnmoTkuYXkuYXkuI3og73liLDmnaXjgII8L3A+PHA+PGVtPjE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5qE6K+d5LiA5a6a6KaB5L2c5Yiw77yM5ZCm5YiZ5Zyo5LyX5Lq66Z2i5YmN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+h5Lu777yM6YKj5bCG5Lya5b2x5ZON5L2g55qE5LiA55Sf77yM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Yir5Lq655qE6K+d44CCPC9wPjxwPjxlbT4xMi48L2VtPuW4hueahOiHquix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mjjua1quS4reaMuui1t+iDuOiGm+OAgjwvcD48cD48ZW0+MT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rrku6zkuI3mmK/lm6DkuLrlpLHotKXogIzng6bmgbzvvIzogIzmmK/lm6D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YvlkI7mib7kuI3liLDku7vkvZXlgJ/lj6PogIzng6bmgb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F5Yqb5Y+v5Lul5b6B5pyN5Lu75L2V5LiA5bqn6auY5bO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jeWNleWNleaYr+mdoOiBquaYjuS8tuS/kOaUr+aSk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qemBk+mFrOWLpOOAgjwvcD48cD48ZW0+MTYuPC9lbT7lvZPliKvkurrokL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i7zkuoblkb3nmoTluK7vvJvoh6rlt7HokL3pmr7ml7bvvIzliKvkurr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nrJHvvIzov5nkupvpg73mmK/njrDlrp7jgILlvpfmhI/ml7bvvIzmnIvlj4vku6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kvaDvvJvokL3pmr7ml7bvvIzkvaDph43mlrDorqTor4bkuob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qE5LiA55Sf5LiA5a6a6KaB5pyJ5LiA5q616K6p5L2g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t5rOq55uI55y255qE5pel5a2Q44CCPC9wPjxwPjxlbT4xOC48L2VtPuWIq+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sei0peaNhuS9j+S9oOeahOaJi+iEmu+8jOWQpuWImeawuOi/nOmavuaIkO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YjmgrLlv4PmmK/mi5Tlh7rkuIDliIfkvJfnlJ/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u5nkuojkuIDliIfkvJfnlJ/lronkuZDjgII8L3A+PHA+PGVtPjIwLjwvZW0+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Zyo5oOF57uq5LiK6K6h6L6D77yM5Y+q5Zyo5YGa5LqL5LiK6K6k55y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5LiN5Zyo5YGa5LqL5LiK6K6k55yf77yM5Y+q5Zyo5oOF57uq5LiK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ueEtuaYr+eUn+a0u++8jOWwseWFjeS4jeS6h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OAguaXoueEtuaYr+S6uueUn++8jOWwseWFjeS4jeS6huS6uuaDhe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aroirHmgLvmmK/nnYDmiazluIbogIXnmoTot6/lvIDmlL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rOV5Lqn55Sf55yL5rOV77yM55yL5rOV5Lqn55Sf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WOu+Wus+aAleWBmuS4gOS7tu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inpuaZr+S8pOaDhe+8jOS4jeimgeWus+aAleivtOmUmeivne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i1t+i/h+WOu++8jOS4jeimgeWus+aAlemdouWvueacqu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mK/li6TlpYvnmoTlvbHlrZDvvIzmsZfnj6DmmK/li6TlpYvnmoTplZ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aB6K6k5Li677yM5oiR5piv5oiR77yM5L2b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piv5YiG5Yir77yM5bCx5Lya56a75byA5L2b77yM5oiR5Lus5ZKM5L2b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d56a755qE77yM5L2b5Y2z5piv5oiR77yM5oiR5Y2z5piv5L2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ua1t+aXoOi+ue+8jOWbnuWktOaYr+Wyu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Dot6/nmoTml7blgJnvvIzmraPmmK/mvZzlipvlj5HmjKXmnIDlpKf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6u56yR6IO96Kej5Yaz5b6I5aSa6Zeu6aKY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6K645aSa6Zeu6aKY44CCPC9wPjxwPjxlbT4zMC48L2VtPueUn+a0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aDs+ixoeW+l+mCo+S5iOWlve+8jOS9huS5n+S4jeS8muWDj+S9oOaDs+ixo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zn+OAguaIkeinieW+l+S6uueahOiEhuW8seWSjOWdmuW8uumDvei2heS5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uacieaXtu+8jOaIkeWPr+iDveiEhuW8seW+l+S4gOWPpeivneWws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m+acieaXtu+8jOS5n+WPkeeOsOiHquW3seWSrOedgOeJmei1sOS6hu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pmo/nvJjnmoTkurrvvIzmgLvog73lnKjpgIbloo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r7vliLDliY3ooYznmoTmlrnlkJHvvIzkv53mjIHlnabnhLbmhInlv6v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2g5piv5a+555qE77yM5L2g5rKh5b+F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b5aaC5p6c5L2g5piv6ZSZ55qE77yM5L2g5rKh6LWE5qC85Y675Y+R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5yf5q2j55qE5pm65oWn44CCPC9wPjxwPjxlbT4zMy48L2VtPuWmgueQhu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veWlveS/ruihjO+8jOi/meaJjeaYr+ecn+ato+WcsOS+m+WFu+S4iuW4iO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WveeItuavjeS8l+eUn+OAgjwvcD48cD48ZW0+MzQuPC9lbT7nlJ/mtLvlnK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mnInpn7PkuZDvvIzkuIDmoLflj6/ku6Xot7Pliq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YGa5LiN5a6M55qE5LqL77yM5ZCQ5LiN5a6M55qE5oCo5rCU77yM5YeP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l77yM6L+Z5bCx5Y+r55Sf5rS744CCPC9wPjxwPjxlbT4zNi48L2VtPu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W+gOW+gOmakOiXj+WcqOW5s+WHoeeahOeUn+a0u+S4re+8jOS6uueUn+eahOS7t+WA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S9k+eOsOWcqOWFt+S9k+eahOW3peS9nOS4r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ljovlipvlop7liqDml7bvvIzlsLHlupTlop7lvLrlhoXlnKj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LiN5b+r5LmQ55qE5Y6f5Zug77yM5piv5LiN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5ZGG5Zyo5oi/6Ze06YeM5b+D5bmz5rCU5ZKM5Zyw5ZKM6Ieq5bex55u4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wgeS4jeiZmuS8qu+8jOiwgeS4jeWWhOWPm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iwgeOAguWPiOS9leW/heaKiuS4gOS6m+S6uu+8jOS4gOS6m+S6i+ec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jwvcD48cD48ZW0+NDAuPC9lbT7kurrnlJ/lsLHlg4/niKzlsbH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tbDkuoblvojlpJrlhqTmnonot6/vvIzkvYblv4XkvJrliLDovr7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rS75Lit77yM5LiA5Liq5b6u56yR77yM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v5LiA5Y+l566A55+t55qE6Zeu5YCZ6YO95Y+v6IO95Li65Yir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ug5q2k5oiR5Lus5Zyo55Sf5rS75Lit6KaB57uP5bi457uZ5LqI5Yir5Lq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ZKM5biu5Yqp44CCPC9wPjxwPjxlbT40Mi48L2VtPuacieS6m+eDpuaBvOaYr+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iZmuaehOeahO+8jOiAjOaIkeS7rOWNtOaKiuWug+W9k+aIkOecn+WunuWOu+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Kzlh4DmmI7lv4PpnZ7liKvlpITvvIzmg5/lnKjkv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v4PkuK3jgII8L3A+PHA+PGVtPjQ0LjwvZW0+5Lul5YmN5oC76KeJ5b6X5LiW55WM5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e25LiN5pe25oOz5om+5Liq5Lq66K+06K+06K+d77yM5aaC5LuK5Y+I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ZC177yM5oC75oOz5LiA5Liq5Lq66Lqy6LW35p2l6Z2Z5LiA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W+l+WkseW5tuWtmO+8jOS9oOaLpeacieS6hua4hemjj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i/mOaYjuaciOOAgjwvcD48cD48ZW0+NDYuPC9lbT7np6/mnoHmgJ3ogIPpgKDmiJ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vvIzmtojmnoHmgJ3ogIPpgKDmiJDmtojmnoHkurrnl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LqL5LiN5b+F5rGC5Yqf77yM5peg6L+H5L6/5piv5Yqf44CC5Li6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6377yM5peg5oCo5L6/5piv5b6344CCPC9wPjxwPjxlbT40OC48L2VtPum4n+WEv+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S7hemcgOimgee+veavm+S5i+e+ju+8jOi/mOmcgOimgem4o+WjsOWpiei9rO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xvOWEv+eIsee+ju+8jOS4jeS7hemcgOimgemznueUsuS5i+e+juOAgui/mOmcgO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a0u+azvOS5i+e+juOAguS6uueIsee+ju+8jOS4jeS7hemcgOimgeacjemlsOWxheWu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i/mOmcgOimgeW/g+eBteWTgeW+t+S5i+e+j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kIzkuI3nm7jkuLrosIvvvIzkvaDorqjljozmiJHvvIzmiJHkuZ/mnKrlv4X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ITotbDlkITnmoTkurrlsoLkuI3mmK/mm7TmvYfmtJLvvJ/kvZXlv4XlkoTlkoT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kuoblj6PoiIzkuZ/orqjkurrlq4zjgILkvaDpl7LlvpfmhYzvvIzmiJHlj6/msq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UwLjwvZW0+6KaB6ZOt6K6w5Zyo5b+D77ya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pyA576O5aW955qE5pel5a2Q44CCPC9wPjxwPjxlbT41MS48L2VtP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WumuS8muaEn+iwoueOsOWcqOaLvOWR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lv4PmnInlpJrlpb3vvIzkurrlv4PlsLHmnInlpJr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5rC05Yid55Sf77yM5pil5p6X5Yid55ub77yM5pil6aOO5Y2B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1NC48L2VtPuaIkeeOsOWcqOi/mOWcqOivu+S5p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XtuWAmeaEn+inieaMuue0r+eahO+8jOS9huaYr++8jOS4gOaDs+WIsO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4uuS6huS5i+WQjueUn+a0u+eahOabtOWlve+8jOWwseaEn+inieaM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kurrpg73mnInoh6rlt7HnmoTlgZrkurrkuYvlv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kuYvpgZPvvIzmnIDnu4jlvZLnu5PkuLrpgZPlvrflupXnur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eN6KaB55qE5LiN5piv5omA56uZ55qE5L2N572u77yM6ICM5piv5om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1Ny48L2VtPuaKm+aOiei/h+WOu++8j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W8gOWni++8jOS9huS4gOWumuS4jeS8muavlOi/h+WOu+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bTovbvml7bmiJHku6zmlL7lvIPnmoTvvIzku6XkuLrpgqPlj6r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kI7mnaXmiY3nn6XpgZPvvIzpgqPlhbblrp7mmK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oiR5Lus5Yqq5Yqb5L2/6Ieq5bex5Y+Y5b6X5q+U546w5Zyo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ZGo5Zu055qE5LiA5YiH5Lmf5Lya5Y+Y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enjeeIseaDheWPq+aatOWwuOihl+WktCZtZGFzaDvovbD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iLHmg4Xlj6vlhaXlnJ/kuLrlrokmbWRhc2g75bmz5reh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mdkuW5tOeahOWKneWRiuWPqueUqOS4ieWPpeivneWwseWPr+amguaL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jOiupOecn+W3peS9nO+8jOabtOiupOecn+WcsOW3peS9nO+8jOW3peS9n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IuPC9lbT7kurrnlJ/kuI3lpoLmhI/kuovljYHkuYvlhavku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nmoLzlsYDnmoTkurrvvIzml6Log73kuqvlj5fmnIDlpb3nmoTvvIzkuZ/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nY/nmoTjgII8L3A+PHA+PGVtPjYzLjwvZW0+54+N5oOc5LiK5biI77yM54+N5oO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4+N5oOc5rOV5a6d77yM54+N5oOc5Lq66Lqr77yM54+N5oOc57yY5Yi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2NC48L2VtPuacieW/l+iAheiHquacieWNg+iuoeS4h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l+iAheWPquaEn+WNg+mavuS4h+mavuOAgjwvcD48cD48ZW0+Nj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pTvvIzmiYDku6XmiqvmmJ/miLTmnIjvvJvlm6DkuLrmnInmoqbvvIzmiYDku6X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jgII8L3A+PHA+PGVtPjY2LjwvZW0+6JOd5aSp77yM55WZ5LiL5LqG56m655m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JmxkcXVvO+e6pOS6keW8hOW3p+OAgemjnuaYn+S8oOaBqCZyZHF1bzvnmoT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oblj7LvvIzlm6DkvaDnlZnkuIvkuobnqbrnmb3vvIzmiY3kvJrmnInkuobpnZLlhqL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gZDmgJ3kuI3mlq3jgII8L3A+PHA+PGVtPjY3LjwvZW0+5aaC5p6c5L2g6KeJ5b6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5qE6L6b6Ium77yM6YKj5bCx6K+B5piO5L2g5Zyo6LWw5LiK5Z2h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eUn+S4jeaYr+eUqOadpemAieaLqeeahO+8jOaYr+eUqOadp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kuPC9lbT7pgYfkuI3liLDnu5nkvaDlronlhajmhJ/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opoHlrabkvJroh6rlt7Hnu5noh6rlt7Hlipvph4/jgILnnIvkuabjgIHlkKz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HmraXvvIzkvaDllpzmrKLnmoTku7vkvZXkuovpg73ooYzjgILorqTnnJ/kuLDlr4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onpob/mraPotJ/mg4Xnu6rvvIzpmo/pgYfogIzlronkuI3mmK/ml6DmiYDo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or4Hoh6rlt7HpgYfliLDku4DkuYjmg4XlhrXpg73og73mkpHlvpfkvY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rC055qE5riF5r6I77yM5bm26Z2e5Zug5Li65a6D5LiN5ZCr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5piv5Zyo5LqO5oeC5b6X5rKJ5reA77yb5b+D55qE6YCa6YCP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p2C5b+177yM6ICM5piv5Zyo5LqO5piO55m95Y+W6Ii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uuWig+W/g+S4jeWKqO+8jOS4jeWWnOiAjOW/mOW9ou+8jOS7jeaYr+S9m+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+8m+mAhuWig+eDpuaBvOaXtu+8jOS5n+S4jeW/p+W/v+WXlOaBmu+8jOi/mOaYr+S9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k+WJjeOAgjwvcD48cD48ZW0+NzIuPC9lbT7pmaTkuobkvaDoh6rlt7HnmoTlv4P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h4DlnJ/lkYDvvIHlv4Plh4DlnJ/lh4DvvIzkuI3opoHlkJHlpJbmib7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vvIzlv4PlsLHmmK/lnJ/vvIzlnJ/lsLHmmK/lv4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s5Yir5Lq66K+06L+Z5LiW55WM5LiK5pyJ5LiA56eN6bif5piv5rKh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Y+q6IO95aSf5LiA55u055qE6aOe5ZGA6aOe5ZGA77yM6aOe57Sv5Lq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Z2i552h6KeJ77yM6L+Z56eN6bif5LiA6L6I5a2Q5Y+q6IO95LiL5Zyw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yh5bCx5piv5a6D5q275Lqh55qE5pe25YCZ44CCPC9wPjxwPjxlbT43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4pueCueWIuu+8jOWIq+S6uuaJjeS8mueFp+mhvuS9oOeahOaEn+WPl++8m+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+8jOW/jeiuqe+8jOWmpeWNj++8jOWBtuWwlOeahOWPjeaKl++8jOS+v+aIk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e9qumtgeeluOmmluOAgjwvcD48cD48ZW0+NzUuPC9lbT7njrDlnKj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zkuobvvIzlsLHmmK/liKvkurrnnLzkuK3nmoTpo47mma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15YW777yM5L2/5Lq65Lil6IKD6ICM5LiN5a2k5YO777yM5L2/5Lq65rS75rO8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Wq77yM5L2/5Lq656iz6YeN6ICM5LiN5ZGG5p2/77yM5L2/5Lq654Ot5oOF6ICM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2/5Lq65rKJ552A6ICM5LiN5a+h6KiA77yM5L2/5Lq65ZKM5rCU6ICM5LiN55u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njeWtkOeJouiusOedgOmbqOa7tOeMrui6q+eahO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nuW8uuS6huWGkuWwlueahOWLh+awlOOAgjwvcD48cD48ZW0+NzguPC9lbT7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lvpfoj6nmj5Dml7bvvIzouqvlpoLnkInnkoPvvIzlhoXlpJbmmI7mvojvvIz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np73jgII8L3A+PHA+PGVtPjc5LjwvZW0+5aaC5p6c5pWM5Lq66K6p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05piO5L2g6L+Y5rKh5pyJ6IOc5LuW55qE5oqK5o+h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7heS7hea7oei2s+S6juiHquW3seS8uOaJi+WwseWPr+S7peaLv+WI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ui1t+iEmuWwlu+8jOS9oOS8muWPkeeOsO+8jOiHquW3seeahOWkqeepuuacieWkmu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EuPC9lbT7moLnmnKzkuI3lv4Xlm57lpLTljrvnnIvlkpLpq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sIHvvJ/lpoLmnpzmnInkuIDmnaHnlq/ni5flkqzkvaDkuIDlj6PvvIz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otrTkuIvljrvlj43lkqzku5bkuIDlj6PlkJfvvJ8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LSl77yM5LiN5Y+v5Lul5aSx5b+X77yb5Y+v5Lul5aSx5pyb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MGtkNDJ4Lmh0bWwiPmh0dHBzOi8vZHVhbmp1emlrdS5jb20vZHVhbmp1emkveTRlczBr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E6C24C99B3B6625D4E83068825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