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23:5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271DE55DA4DD96466917AAC03408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71DE55DA4DD96466917AAC03408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a5oyB5Yqq5Yqb55qE5Yqx5b+X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acieS4gOadoei3r+S4jeiDv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WwseaYr+aUvuW8g+eahOi3r++8m+WPquacieS4gOadoei3r+S4jeiDveaLk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aIkOmVv+eahOi3r+OAguS9oOimgeeahOavlOWIq+S6uuWkmu+8jOWws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mOWHuuW+l+avlOWIq+S6uuWkmuOAgjwvcD48cD48ZW0+Mi48L2VtPuaXtuWFieS4j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nOi0n++8jOWLv+W/mOWIneW/g++8jOS7juS7iuaXpei1t++8jOWKquWKm+WOu+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eIseeahOS6uu+8jOS4jee+oeaFleiwge+8jOS5n+S4jeWfi+aAqOiwge+8jOW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Bk+i3r+S4iu+8jOaso+i1j+iHquW3seeahOmjjuaZr++8jOmBh+ingeiHquW3s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y48L2VtPuWOhuWwveayp+ahke+8jOaLpeaKsei/h+aui+e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WQju+8jOacgOe7iOS8mui/juadpeiAgOecvOeahOWFieiKkuOAguiHquW3s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ooeeziueahO+8jOiHquW3seS+v+aYr+iHquW3seacgOe+jueahOmjjuaZr+OAgu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uW+rueskee7k+S8tO+8jOWBmuS4gOS4quWFg+awlOa7oea7oeeahOWwj+WkqumYs+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Isee+juS4ve+8jOWkmuaJk+aJruiHquW3se+8jOWBmuS4gOS4qua8guS6ruS8m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iHtOWls+S6uuOAgjwvcD48cD48ZW0+NC48L2VtPuS/l+ivneivtO+8muS4ieeZvuWF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+8jOihjOihjOWHuueKtuWFg++8geWPr+S/l+ivneWPiOivtO+8muS4h+iIrOeahu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r+acieivu+S5pumrmO+8geS4luS6i+mDveacieWPmOaVhe+8jOWPquacieWFiOeU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dpeWujOWWhOiHquW3se+8jOaJjeiDveWcqOWQhOihjOWQhOS4muS4reWBmuWH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+ieeFjOaIkOe7qe+8gTwvcD48cD48ZW0+NS48L2VtPueQhuaDs+aYr+eBq+eCr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i/m+WPlueahOW/g+OAgueQhuaDs+aYr+eUmOazie+8jOa7i+a2puaer+W5su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huaDs+aYr+agke+8jOS4uuS9oOaSkei1t+e7v+iNq+OAgueQhuaDs+aYr+WFi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S6ruWJjeaWueOAgjwvcD48cD48ZW0+Ni48L2VtPuavj+S4gOS4qua4heaZqO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8k+WKseiHquW3seOAguayoeacieWlh+i/ue+8jOWPquacieS9oOWKquWKm+eahOi9qO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i/kOawlO+8jOWPquacieS9oOWdmuaMgeeahOWLh+awl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e7j+WOhueahOS7t+WAvOWSjOaEj+S5ie+8jOS4jeaYr+eUn+a0u+W5s+eZ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heWwsee7meS9oOeahO+8jOaYr+S9oOiHquW3seaAneiAg+WHuuadpeeahOOAguS6uu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PqumdoOinhOWIkuWHuuadpeeahO+8jOiAjOaYr+S4gOatpeS4gOS4quiEmuWN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dpeeahOOAgjwvcD48cD48ZW0+OC48L2VtPuS9oOaJgOWOjOaBtueahOS7iuWk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qOWkqeatu+WOu+eahOS6uuWlouaxgueahOaYjuWkqe+8m+S9oOaJgOWOjOaBtu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acquadpeeahOS9oOWbnuS4jeWOu+eahOabvue7j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9u+aYk+eUqOi/h+WOu+adpeihoemHj+eUn+a0u+eahOW5uOS4juS4jeW5uO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eUn+WRvemDveaYr+WPr+S7pee7veaUvue+juS4ve+8jOWPquimgeS9o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AuPC9lbT7nlJ/ml6DmiYDmga/vvIzkv53mjIHlpYvmlpfnmoTl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orqnkuJbnlYzlj5jlvpflpoLmraTngb/ng4LvvIzorqnkvaDnmoTkurrnlJ/nu5r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jgII8L3A+PHA+PGVtPjExLjwvZW0+5Lq655Sf5aWL5paX55qE6K+A56qN5bCx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Ieq5bex55qE6ZW/5aSE77yM57uP6JCl6Ieq5bex55qE6ZW/5aSE6IO957uZ5Lq655Sf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7uP6JCl6Ieq5bex55qE55+t5aSE5b+F54S25L2/5Lq655Sf6LSs5YC877yM6K6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ZW/5Ye677yM5Li65Lq655Sf5a+86Iiq44CCPC9wPjxwPjxlbT4xMi48L2VtPu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S6uueahOWWhOiJr+W9k+i9r+W8se+8jOmCo+aYr+S4gOenjeWkp+W6pu+8m+WIq+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WuveWuueW9k+aHpuW8se+8jOmCo+aYr+S4gOenjeaFiOaCsuOAguWlveiEvu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i9u+aYk+WPkeeBq++8jOS4jeS7o+ihqOS4jeS8muWPkeeBq++8m+aAp+WtkO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quaYr+ijheeziua2gu+8jOS4jeS7o+ihqOayoeacieW6lee6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47msqHmnInnmb3otLnnmoTliqrlipvvvIzkuZ/msqHmnInnorDlt6f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Llj6ropoHorqTnnJ/lr7nlvoXnlJ/mtLvvvIznu4jmnInkuIDlpKnvvIz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iqrlipvvvIzpg73lsIbojrflvpflm57miqXjgII8L3A+PHA+PGVtPjE0LjwvZW0+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N5Lya5a6J5o6S5L2g6YGH6KeB5pyA5a6M576O55qE5Lq677yM5Y206K6p5LiA5Li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Lq65ZKM5L2g5aWR5ZCI5b6X5oGw5Yiw5aW95aS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W+iOe0r+eahO+8jOS9oOeOsOWcqOS4jee0r++8jOS7peWQjuWws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r+OAguS6uueUn+aYr+W+iOiLpueahO+8jOS9oOeOsOWcqOS4jeiLpu+8jOS7peWQju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iLpuOAgjwvcD48cD48ZW0+MTYuPC9lbT7nnJ/mraPnmoTmiJDlip/vvIzmmK/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ml6DmlbDmrKHlkI7ov5jlnKjlpYvmiJjvvIznnJ/mraPnmoTmiJDlip/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5Lnu53ml6DmlbDmrKHov5jlnKjov73msYLjgII8L3A+PHA+PGVtPjE3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Ye66Ieq5pys5oCn5Y+N5oqX5LiA5YiH5piv5aW955qE6aKE5YWG77yM5Yeh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iQ5bCx55qE5peg5LiN5piv6L+Z56eN5qGA6aqc5LiN6amv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KleWFpea/gOa1ge+8jOS9oOaYr+Wkp+ays++8m+e7mueDguaYpeWF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Kseacte+8m+WlieeMrueIseW/g++8jOS9oOaYr+WkqeS9v++8m+WtleiCsuS4s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ehleaenOOAguWPkeWHuuiHquW3seeahOWFieWSjOeDreWQp++8jOeFp+S6r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FieW9qeS6huiHquaIkeOAgjwvcD48cD48ZW0+MTkuPC9lbT7nlLfkurrmnIn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jlnY/jgILmmK/nmoTvvIzlvojlpJrnlLfkurrmmK/ov5nmoLfvvIzkuI3ov4f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sLHlj5jlnY/nmoTnlLfkurrlsLHnrpfmsqHpkrHvvIzkuZ/lpb3kuI3liLDlk6rph4z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qK5qyi5oKm55qE6Z+z56ym77yM57yg5Zyo6buE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6V5LiK77yb5oqK5oOz6LGh55qE5rC05b2p77yM5rO85Zyo5ryT5rGf55qE56u5562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aci+WPi++8jOaIkeS7rOeahOS6i+S4muWcqOelluWbveeahO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q+aWue+8geaEv+i2iuadpei2iuWlve+8geS6i+S4muaYr+i/nue7k+aIkeS7rOeahOe6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v+aIkeS7rOeahOS6i+S4muWFtOaXuuWPkei+vu+8jOWPi+iwiuS5i+iKseS5n+ma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m+W8gO+8gTwvcD48cD48ZW0+MjEuPC9lbT7mi6XmnInmoqbmg7PnmoTkurrmmK/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laznmoTvvIzkuZ/orqnkurrnvqHmhZXjgILlvZPlpKflpJrmlbDkurrnooznoozog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rDlrp7lpZTlv5nnmoTml7blgJnvvIzlnZrmjIHkuIvljrvvvIzkuI3nlKjlrrPmgJX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I3lkIzvvIzkvaDor6XmnInmgI7kuYjmoLfnmoTkurrnlJ/vvIzmmK/or6XkvaDkur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krDlhpnnmoTjgII8L3A+PHA+PGVtPjIyLjwvZW0+6K6p5L2g54Om5oG8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iu5L2g55qE77yb6K6p5L2g55eb6Ium55qE5Lq677yM5piv5p2l5rih5L2g55qE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o5oGo55qE5Lq677yM5piv5L2g55Sf5ZG955qE6LS15Lq677yb6K6p5L2g6K6o5Y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Yqp5L2g5oiQ6ZW/55qE77yb5LuW5Lus6YO95piv5L2g6Ieq5bex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6Z2i77yM5piv5Y+m5LiA5Liq5L2g6Ieq5bex44CCPC9wPjxwPjxlbT4yMy48L2VtP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uWKm++8jOWTquaAleS4jeaIkOWKn+aIkeS7rOabvue7j+Wli+aWl+i/h+WKquWKm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aIkeS7rOS4jeWQjuaClO+8jOiHtOaVrOS4gOebtOmdoOiHquW3seWKquWKm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S6uu+8gTwvcD48cD48ZW0+MjQuPC9lbT7kurrotKvlm7DkuI3mmK/plJn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otrPlpJ/nmoTkv6Hlv4Pljrvmi7zmkI/vvIzku43nhLblj6/ku6Xmia3ovazk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vvIzmlLnlj5jlkb3ov5DvvIzotbDlkJHmiJDlip/vvIE8L3A+PHA+PGVtPjI1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5YOP5L2g5oOz6LGh5b6X6YKj5LmI5aW977yM5L2G5Lmf5LiN5Lya5YOP5L2g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57Of44CC5oiR6KeJ5b6X5Lq655qE6ISG5byx5ZKM5Z2a5by66YO96LaF5Lm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Oz6LGh44CC5pyJ5pe277yM5oiR5Y+v6IO96ISG5byx5b6X5LiA5Y+l6K+d5bCx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uh6Z2i77yM5pyJ5pe277yM5Lmf5Y+R546w6Ieq5bex5ZKs552A54mZ6LWw5LqG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yNi48L2VtPuaLpeacieS6huS4gOmil+i1pOWfj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LpeacieS6huaci+WPi++8m+aLpeacieS6huS4gOmil+WWhOiJr+eahOW/g++8jOS+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WPi+eIseOAgjwvcD48cD48ZW0+MjcuPC9lbT7nlJ/lkb3ljIbljIbogIz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lp5Tmm7LmsYLlhajvvIzlgZroh6rlt7HllpzmrKLlgZrnmoTkuovvvIzlrqD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Y3mmK/mnIDph43opoHnmoTjgII8L3A+PHA+PGVtPjI4LjwvZW0+5Yir6K+0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iv6LCB77yM5Lq655Sf6L+Y5b6I6ZW/77yM6LCB5Lmf5peg5rOV6aKE55+l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L2g55qE55yf54ix5Lya5Zyo5LiL5LiA56eS562J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6uOS6uuawuOi/nOS4jeS8muWPl+WIsOacuuS8mueahOWFiemhv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S8muWPquWWnOasoumCo+S6m+aciei/m+WPluW/g+eahOS6uu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lrrPmgJXkvaDnmoTnlJ/mtLvlsIbopoHnu5PmnZ/vvIzlupTor6Xmi4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msLjov5zkuI3kvJrnnJ/mraPlvIDlp4v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6ICV6ICY77yM5LiA5Lu95pS26I6344CC55y86KaB55yL6L+c77yM6ISa6KaB6L+R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by66ICF55qE55y85Lit77yM5rKh5pyJ5pyA5aW977yM5Y+q5pyJ5pu05aW944CC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LqJ5oyR5oiY77yM5ZCR5Y6L5Yqb5oyR5oiY77yM5pu06KaB5ZCR6Ieq5bex5oyR5oi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Cx5piv5LiA5YiH44CCPC9wPjxwPjxlbT4zMi48L2VtPuS4jeivu+aYqOaXpe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BmuaYjuaXpeeahOW5u+aDs++8jOaKiuaPoeecvOWJjeeahOaXtuWFie+8jOWl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Un+eahOebruagh+OAgjwvcD48cD48ZW0+MzMuPC9lbT7kuIfkuovlvIDlpLTpm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lgZrngrnkuovvvIzmg7PopoHmiJDlip/vvIzpgLzoh6rlt7Hlvpfku5jlh7rlko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5jlh7rlkozlm57miqXmiJDmraPmr5TvvIzmsqHmnInkuI3lhazlubPvvIzmr5T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mm7TliqDliqrlipvvvIzmiY3og73mr6vkuI3otLnlipvvvIzkuI3liqrlipv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u5nkuI3kuobkvaDmg7PopoHnmoTnlJ/mtLvjgII8L3A+PHA+PGVtPjM0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5p6c5LiN6YC86Ieq5bex5LiA5oqK77yM5rC46L+c5LiN55+l6YGT6Ieq5bex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44CC5q+P5Liq5Lq66YO95pyJ5r2c6IO977yM5LiA5Liq5Lq655qE5oiQ6ZW/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YCa6L+H56Oo54K844CC5pyJ5pe25YCZ77yM5L2g5b+F6aG75a+56Ieq5bex54u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rC46L+c5Lmf5rS75LiN5Ye66Ieq5bex44CCPC9wPjxwPjxlbT4z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fpeivhui0teWunui3te+8jOWLpOaAneWlvemXruaVouW5u+aDs++8jOWKqOiEke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huinguWvn++8jOWPkeaYjuWIm+mAoOaYvuWlh+i/ueOAgj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lt67nmoTkurrov5jmsqHmlL7lvIPvvIzmr5TmiJHlpb3nmoTkurrku43lnKj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7TmsqHotYTmoLzor7TvvIzmiJHml6Dog73kuLrlipv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byA5oCA55qE56yR5a655Y676L+O5o6l5q+P5LiA5Liq6buO5piO77yM55So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7K+56We5Y676Z2i5a+55q+P5LiA5Lu95oyR5oiY77yM5pyL5Y+L77yM5pet5pe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H6LW377yM5q+P5LiA5Lu95LuY5Ye677yM6YO95Lya5pyJ5Zue5oql77yM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44CCPC9wPjxwPjxlbT4zOC48L2VtPuWtpuS5oOaYr+S4gOeUn+eahO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Fu+aIkOS4jeaWreWtpuS5oOefpeivhueahOS5oOaDr++8jOimgee7j+W4uOS4jeaW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eiHquWtpuS5oOaWsOeahOefpeivhu+8jOaWsOeahOaKgOacr++8jOaJjeiDvei3n+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ahOatpeS8kO+8jOS/neaMgeedgOmihuWFiOeahOWcsOS9je+8jOimgeS4jeaWreWc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imgeWcqOWunui3teS4reS4jeaWreWcsOWtpuS5o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kuI3lnKjlrrbvvIzlsLHmmK/lnKjmi5vogZjkvJrkuIrvvIz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i5vogZjkvJrkuIrvvIzpgqPlsLHmmK/lnKjljrvmi5vogZjkvJrnmoTot6/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pyJ5LqL6ICF77yM5LqL56uf5oiQ77yb56C06Yec5rKJ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M56em5YWz57uI5Zue5qWa77yb6Ium5b+D5Lq677yM5aSp5LiN6LSf77yb5Y2n6Jaq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77yM5LiJ5Y2D6LaK55Sy5Y+v5ZCe5ZC044CCPC9wPjxwPjxlbT40MS48L2VtPuiusO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quWls+Wtqe+8jOWKquWKm+aYr+S9oOeahOixoeW+ge+8jOiHquS/oeaYr+S9o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+8jOW+rueskeaYr+S9oOeahOagh+W/l+OAguS9oOimgeWli+aWl+eahOS4jeaY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Ut+S6uumdouWJjeWnlOabsuaxguWFqOiuqeS7lueci+WIsOS9oOeahOWKquWK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lveWlveWKquWKm++8jOW5tuS4lOetieW+heaVsOW5tOWQjumCo+S4quWNleiGnei3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eS9oOaXoOWQjeaMh+aItOS4iuaIkuaMh+eahOeUt+S6u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bmg7PmsqHnm7zlpLTvvIzoi6blubLmnInlpZTlpLTjgILoh6rkv6Hkvb/miJHku6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oh6rkv6Hkvb/miJHku6zmlaLkuo7mjJHmiJjoh6rmiJHvvIzoh6rkv6Hkvb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lv6vkuZDvvIzoh6rkv6Hkvb/miJHku6zmi6XmnInli4fmsJT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pio5aSp5pyJ5aSa6aOO5YWJ6I2j6ICA77yM5oqR5oiW6Ium5rap5LiN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L+H5Y675LqG77yM5peg5Y+v5pu05pS577yM5peg5rOV5YaN5p2l44CC5ZSv5py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b+D5oOF77yM6YeN5paw5LiK6Lev77yM5omN5piv5oiR5Lus5LuK5aSp5ZSv5LiA55qE5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C9wPjxwPjxlbT40NC48L2VtPuS4jeeuoeiEmuatpeacieWkmuaFoumDveS4je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quimgeS9oOWcqOi1sO+8jOaAu+S8mueci+WIsOi/m+atpe+8jOS9oOWlveS6l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mhL/kvaDlt6XkvZzlpoLot7Ppq5jvvIzotorot7Potor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kuIrliqDpq5jvvIzpq5jpq5jlhbTlhbTvvJvmhL/kvaDnlJ/mtLvlpoLotZvot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t5Hotorlv6vvvIzlv6vkuIrliqDlv6vvvIzlv6vlv6vkuZDkuZDvvIHmhL/kvaDkuIf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ioLpq5jvvIzlpb3ov5DlpKnlpKnliLDjgII8L3A+PHA+PGVtPjQ2LjwvZW0+5Lq655Sf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75Y+l5Y+377yM5bCx5piv5pyJ5aeL5pyJ57uI77yM5LiN5Lya5Y2K6YCU6ICM5b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YGH5Yiw5LuA5LmI5LqL5oOF77yM6YO96KaB5a+56Ieq5bex6K+077ya6L+Z5pi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44CC6ICM5LiN6KaB6K+077ya5oiR5oCO5LmI6L+Z5LmI5YCS6ZyJ77yf5Zug5Li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S6ZyJ55qE5Lq65aSa55qE5piv77yM56ev5p6B44CB6Ziz5YWJ55qE5b+D5oCB6IO9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Ye66YCG5aKD77yBPC9wPjxwPjxlbT40Ny48L2VtPuS/l+ivneivtO+8mumdkuWP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iTneiAjOiDnOS6juiTne+8m+WPr+S/l+ivneWPiOivtO+8muWnnOi/mOaYr+iAgeea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tpuS8muermeWcqOW3qOS6uueahOiCqeiGgOS4iu+8jOaUtuiOt+S7luS7rOS4s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mYheWOhu+8jOaJjeaYr+iDnOS6juiTneeahOWItuiDnOazleWu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l7bpl7TvvIzmipPkvY/kuoblsLHmmK/pu4Tph5HvvIzomZrluqbku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YHmsLTvvJvkuabvvIznnIvkuoblsLHmmK/nn6Xor4bvvIzmsqHnnIvlsLHmmK/lup/n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kIbmg7PvvIzliqrlipvkuobmiY3lj6vmoqbmg7PvvIzmlL7lvIPkuobpgqPlj6rmmK/l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Q5LjwvZW0+5oqx5oCo5bCR5LiA54K577yM55CG6Kej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L5oCo5bCR5LiA54K577yM5a695a655aSa5LiA54K577yM55eb6Ium5bCR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a5LiA54K577yM55eF6a2U5bCR5LiA54K577yM5YGl5bq35aSa5LiA54K5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bCR5LiA54K577yM5oiQ5Yqf5aSa5LiA54K544CC5oSf5oKf5Lq655Sf77yM5Lqr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+r5LmQ5Lq655Sf44CCPC9wPjxwPjxlbT41MC48L2VtPuS4jeimgeS7peS4uu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eahOS6uuWQjOagt+S8muaUvuS4jeS4i+S9oO+8jOmxvOayoeacieawtOS8mu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yoeaciemxvOWNtOS8muabtOa4hea+iOOAgjwvcD48cD48ZW0+NTEuPC9lbT7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mhI/kuYnlnKjkuo7mi7zmkI/vvIzlm6DkuLrkuJbnlYzmnKzouqvlsLH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mioDlnLrvvIzlsLHmmK/ml6DmlbDmrKHooqvnpIHnn7Plh7vnoo7lj4jml6DmlbDpl6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kJHnpIHnn7PvvIznlJ/lkb3nmoTnu7/ojavmiY3kvJrotorplb/otorojILnm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2g5LuK5aSp5b+F6ZyA5YGa5Yir5Lq65LiN5oS/5YGa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6p5L2g5piO5aSp5Y+v5Lul5oul5pyJ5Yir5Lq65LiN6IO95oul5pyJ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6uuaYr+S4jeiDveWkqumXsueahO+8jOmXsuS5he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gOS4i+WwseS7peS4uuWcqOaLvOWRveOAgui/meS4quS4lueVjOS6uua9ruaLpe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GjeacieS4jeacn+iAjOmBh+OAgjwvcD48cD48ZW0+NTQ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nInnvLrpmbfvvIzlsLHlg4/ooqvkuIrluJ3lkqzov4fnmoToi7nmnpz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Lrpmbfmr5TovoPlpKfvvIzmraPmmK/lm6DkuLrkuIrluJ3nibnliKvllpzmrKLku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jgII8L3A+PHA+PGVtPjU1LjwvZW0+5LiN566h6Zuo5LiL5LqG5aSa5LmF77yM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CG5Lya5pyJ5b2p6Jm577yM5LiN566h5L2g5piv5pyJ5aSa5oKy5Lyk77yM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L+h77yM5bm456aP5piv5Zyo562J5L2g77yBPC9wPjxwPjxlbT41Ni48L2VtPu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muS8muavgeS6huS9oOOAguiLpeaXoOWFtuS6i++8jOaJjeaYr+acgOWlveeahOaK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S9leW/heWQkeS4jeWAvOW+l+eahOS6uuivgeaYjuS7gOS5iO+8jOeUn+a0u+W+l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S4uuS6huiHquW3seOAgjwvcD48cD48ZW0+NTcuPC9lbT7luK7liKvkurr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ozlsLHlv5jorrDvvIzliKvkurrkuLroh6rlt7HlgZrnmoTkuovml7bml7borrD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ov5nkuKrkurrlj6rmnInpgqPkuYjkuIDmrKHlpb3vvIzku5bkuZ/mmK/mm77nu4/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v4fkvaDnmoTkurrjgII8L3A+PHA+PGVtPjU4LjwvZW0+5Yaz5a6a5LiA5Liq5Lq6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piv5aSp5YiG77yM5Lmf5LiN5piv6L+Q5rCU77yM6ICM5piv5Z2a5oyB5ZK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piv5LiN5YGc5Zyw5YGa77yM6YeN5aSN5Zyw5YGa77yM55So5b+D5Zyw5YG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JjeihjOeahOi3r++8jOS4jeaAleS4h+S6uumYu+aMoe+8jO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W3seaKlemZje+8m+S6uueUn+eahOW4hu+8jOS4jeaAleeLgumjjuW3qOa1qu+8jOWP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W3seayoeiDhumHj+OAgjwvcD48cD48ZW0+NjAuPC9lbT7mi4XlvZPkuI3mmK/pq5j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r43or63vvIzkuI3mmK/lj6rmnInoi7Hpm4TmiY3og73mi4XlvZPvvIz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kurrmiZvotbfoh6rlt7HnmoTotKPku7vvvIzlsLHmmK/mi4Xlv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aaC5p6c5L2g5piv5LiA5Liq5aWz5Lq677yM5L2g55qE5LiI5aSr5b6I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b+F6aG75oiQ6ZW/77yM5ZCm5YiZ5L2g5peg5rOV6Lef5LiK5LuW5YmN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77yBPC9wPjxwPjxlbT42Mi48L2VtPuiLpeaDs+aUueWPmOS6uueUn++8jOmmluWF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WPmOaIkeS7rOiHquW3seOAguiAjOaUueWPmOaIkeS7rOiHquW3se+8jOmmluWFiO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iupOivhuiHquW3se+8jOaVouS6juWQpuWumuiHquW3s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JDlip/kuobvvIzmiJHog73lpJ/miJjog5zlm7Dpmr7kuobvvIH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JDlip/kuI3mmK/miJHkuIDkuKrkurrnmoTliqrlipvvvIzogIzmmK/miYDmnI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kuIDotbfliqrlipvjgII8L3A+PHA+PGVtPjY0LjwvZW0+5rKh5pyJ5paX5LqJ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f57up77yM5rKh5pyJ5Yqf57up5bCx5rKh5pyJ5aWW6LWP77yM6ICM5rKh5pyJ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5Sf5rS744CCPC9wPjxwPjxlbT42NS48L2VtPuS4gOS4quS6uuWPquacie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eahOaEj+ixoe+8jOaJjeiDveeci+WIsOeql+WklueahOe+juaZr+OAguWRvei/kOWv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mDveaYr+WFrOW5s+eahO+8jOeql+WkluacieWcn+S5n+acieaYn++8j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iDveS4jeiDveejqOeguuS4gOmil+WdmuW8uueahOW/g++8jOS4gOWPjOaZuuaFp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Aj+i/h+WygeaciOeahOmjjuWwmOWvu+inheWIsOi+ieeFjOeBv+eDgueahOaYn+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h4LlvpfmlL7kuIvnmoTkurrmib7liLDovbvmnb7vvIz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mLLlvIDnmoTkurrmib7liLDoh6rnlLHvvIzmh4LlvpflhbPmgIDnmoTkurrmib7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lvIDmgIDnmoTkurrmib7liLDlv6vkuZDvvIzlv6vkuZDnmoTmiJDlip/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lip/lkI7miY3lv6vkuZDvvIE8L3A+PHA+PGVtPjY3LjwvZW0+5Lq655Sf5b6X5oS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4Kr6ICA77yM5aSx5oSP5pe25LiN6KaB5rCU6aaB77yM57uZ5Yir5Lq65LiA54K5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7uZ6Ieq5bex5LiA5Lu95L+h5b+D44CCPC9wPjxwPjxlbT42OC48L2VtPuimg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HquS/oeW/g++8jOmCo+WunuWcqOezn+ezle+8geimgeaYr+S9oOS4je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luiAheaAgOeWkeiHquW3se+8jOmCo+aYr+WGjeezn+S5n+ayoeac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l7bpl7TkvJrmlLnlj5jkuIDliIfvvIzmgLvmnInkuIDlpK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aDmm77nu4/op4nlvpfpmr7ku6Xlv43lj5fnmoTnl5voi6bpg73kvJrlj5jmiJD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irHmnLXvvIzkvaDkvJrmhJ/osKLpgqPkupvmipjlsITnnYDmoqbmg7PlhYnoi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mhJ/osKLmm77nu4/lkqznnYDniZnlnZrmjIHov4fnmoTml6X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oiQ5Yqf5YmN5oqK6Ieq5bex5b2T5Lq655yL77yM5oiQ5Yqf5ZCO5oq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T5Lq655yLJm1kYXNoOyZtZGFzaDvmiJDlip/kuI3ku4Xlj6/ku6Xnu5nkurr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mhJ/vvIzpmo/kuYvogIzmnaXnmoTov5jmnInoh6rmiJHohqjog4DjgILml7bliLv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sIrph43ku5bkurrnmoTmgIHluqbvvIzmiY3og73otaLlvpfliKvkurrnmoTlsIrml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q+P5aSp6YaS5p2l5ZGK6K+J6Ieq5bex77ya55CG55Sx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IKa6YeP5aSn5LiA54K577yM5Zi05be055Sc5LiA54K577yM6IS+5rCU5bCP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Yqo5b+r5LiA54K577yM5pWI546H6auY5LiA54K577yM5b6u56yR6Zyy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62L5rS75LiA54K544CCPC9wPjxwPjxlbT43Mi48L2VtPuS7u+S9leS6i+mDveS4j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eahO+8jOWPquacieivlei/h+S6huaJjeefpemBk+iHquW3seWIsOW6leihjO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8gOWni+WwseaJk+mAgOWggum8k++8jOazqOWumuS8muS7peWksei0peiAjOWRiue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gKfmoLzlhrPlrprlkb3ov5DvvIzmsJTluqblhrPlrpr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nu4boioLlhrPlrprmiJDotKXvvIzmgIHluqblhrPlrprkuIDliIfvvIzmgJ3ot6/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h7rot6/vvIzpq5jluqblhrPlrprmt7HluqbjgII8L3A+PHA+PGVtPjc0LjwvZW0+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iA5Liq5Zyw5pa577yM5Lya5pyJ5Y+m5aSW5LiA5Liq5oiR44CC5YGa552A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Ga55qE5LqL77yM6L+H552A5oiR5oOz6KaB55qE55Sf5rS7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W+i+WKqOeahOmdkuaYpe+8jOaJjuagueWkp+WxseaSreenjeW4jOacm++8m+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muaXl+S4i+eahOiqk+iogO+8jOW8lemihuS5oeS6suiEsei0q+iHtOW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pobvkuqTmnInpgZPkuYvkurrvvIzojqvnu5Pml6DkuYnkuYvlj4vjgIL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nZnkuYvojLbvvIzojqvotKroirHoibLkuYvphZLjgILlvIDmlrnkvr/kuYvpl6jvvIz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kuYvlj6PjgII8L3A+PHA+PGVtPjc3LjwvZW0+5YGa5Lq677yM5LiN5piv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qL77yM5LiN5piv5LiA5Liq5Lq677yM5b6I5aSa5peg5aWI77yM6JeP552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b6I5aSa5b235b6o77yM6JeP552A5oKy5Lyk44CC5Lq655Sf6Lev77yM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oeC5b6X5Y6f6LCF77yM5pS+5LiL5Lq655Sf55qE5pio5aSp77yM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5qE5piO55m977yM54+N5oOc5Lq655Sf77yM54+N5oOc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7u+S9leS6i+aDhe+8jOS9oOaDs+WBmuWwseacieaWueazle+8jOS4j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acieWAn+WPo++8jOS9oOaciemAieaLqeeahOiHqueUse+8jOS5n+acieaJv+aLh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5ieWKoeOAgjwvcD48cD48ZW0+NzkuPC9lbT7mr4/lpKnml6nkuIrlkIPkuIDkuKr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sLHlj6/ku6XnrYnliLDkvaDopoHmib7nmoTpgqPkuKrkurrvvJvml6DorrrlgZ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pg73opoHmnInmgZLlv4PvvIzoh6rkv6Hlv4PvvJvmgZLlv4Plj6/ku6XlnZrlrpr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oh6rkv6Hlv4Plj6/ku6XotoXotormoqbmg7PvvIzmirXovr7miJDlip/nmoTlvbz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Y6f6LCF5Yir5Lq66L+H5aSx77yM5pS56L+b6Ieq5bex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5WZ6am755yf5oya54ix5b+D77yM6L+95rGC576O5aW95Lq655Sf44CC5Y6f6LC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piv5ZaE5b6F6Ieq5bex77yM6LC06LSj5Yir5Lq65bCx5piv5LqP5b6F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kmuaVsOeahOmUmeS4juWkse+8jOaYr+WboOS4uu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WdmuaMge+8jOS4jeaMveeVmeOAgueEtuWQjuWRiuivieiHquW3se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vei/kOOAgjwvcD48cD48ZW0+ODIuPC9lbT7mjKPpkrHnmoTml7blgJnkuI3nn6v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krHnmoTml7blgJnkuI3no6jlj73vvIznlJ/mtLvnnJ/nmoTkuI3kvJrnlLHkuo7kvaDm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ogIzlr7nkvaDmuKnmn5TvvIzkvYbkvaDog73pgJrov4fli6TlpYvogIzmtLvnmoTpo47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43vvIzov5nmiY3mmK/or6XmnInnmoTnlJ/mtLvjgII8L3A+PHA+PGVtPjgz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ZGz6YGT5LiN5piv55Sc6Jyc6ICM5piv5bmz5reh77yM5LiN5piv5rWT54OI55qE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CM5piv5reh5reh55qE5bm96aaZ77yM5Zyo6L+Z5Liq5LiW55WM5LiK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L2N572u77yM5q+P5LiA5Liq5Lq65Lmf5pyJ6Ieq5bex55qE6L+9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YCC5ZCI6Ieq5bex55qE55Sf5rS777yM5L6/5piv55yf5q2j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ino+mZpOi/t+iMq++8jOWwseS7juWwj+S6i+WBmui1t++8jOS7j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i+aDheWBmui1t++8jOiDveWKm+S4jeaYr+S7juWBmuWkp+S6i+W+l+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7jui/meS6myZsZHF1bzvkuI3otbfnnLwmcmRxdW8755qE5LqL5oOF5Lit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5bCP5LqL5LiN6IKv5bmy55qE5L2g77yM5aSn5LqL6L2u5LiN5Yiw5L2g77yM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M5YCS6L+Y6IO956uZ6LW35p2l55qE5pe25YCZ77yM5YWI5a2m5Lya6ISa6LiP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aIkOWKn+eahOi3r+S4iu+8jOayoeacieS6uuS8muWP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t+W6iu+8jOS5n+ayoeacieS6uuS4uuS9oOS5sOWNle+8jOS9oOmcgOimgeiHquaIkeeu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HquaIkeWtpuS5oO+8jOiHquaIkeaIkOmVv++8jOiHquaIkeeqgeegtOOAg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OWHuuadpeeahO+8jOS6uueahOa9nOiDveaXoOmZkO+8jOWuieS6jueOsOeKtuOAgeWb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wge+8jOS9oOWwhumAkOatpeiiq+a3mOaxsO+8m+mAvOiHquW3seS4gOaKi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+mAoOWlh+i/ue+8gTwvcD48cD48ZW0+ODYuPC9lbT7kurrlrrbnmoTnqoPnqoPnp4H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kvZXlubLjgILorqnkurrlrrbljrvor7Tplb/pgZPnn63vvJvopoHlg4/kuIDluqfl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loZTvvIznu53kuI3lm6DkuLrmmrTpo47ogIzlgL7mlp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5vaW83MHBoZX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ub2lvNzBwaGV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271DE55DA4DD96466917AAC03408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