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C2FE9646EA0D29465D609DCEA4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C2FE9646EA0D29465D609DCEA4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pGY5oqE5LyY576O5Y+l5q61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57u/56u55ZCr5paw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6JC95pWF6KGj44CCPC9wPjxwPjxlbT4yLjwvZW0+5ZCR5pel6JG16L+O552A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zLjwvZW0+5bCP54uX5rKJ5oCd6Iis55qE6LWw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LjwvZW0+5a2m5qCh5piv6Zuo77yM5ruL5ram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il5aSp5p2l5LqG77yM5a2m5qCh5qGD6Iqx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Zuq6Iqx5YOP6Iqx55Oj5LiA5qC36aOY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as5aSp5p2l5LqG77yM5p6d5aS05pyA5ZCO5LiA54mH5qCR5Y+2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Yir5LqG5qCR5aaI5aaI77yM6ZqP6aOO5oWi5oWi5Zyw6Iie5Yqo6L2755uI55qE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oqV5ZCR5aSn5Zyw55qE5oCA5oqx44CCPC9wPjxwPjxlbT4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yf5byf5Lmf5LiN6K6k6L6T77yM5a6D5Lus5o2i5LiK5LqG57u/6YeM5bim6Ye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Lqu55qE5ZCK5bim6KOk77yM5Zyo56eL6aOO5Lit6aKR6aKR54K55aS0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Q6YaS5oiR5Lus56eL5aSp6KaB5Yiw5LqG44CCPC9wPjxwPjxlbT45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6L+R5aSE5rmW6Z2i55qE5rC077yM5LmF5LmF5LiN5LyR77yM5Lmf5rOb6LW3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Zi16Zi16YW477yM5LiN5YGc57K85Yqo77yM5peg6ZmQ55qE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aJvuWIsOS6huaIkeeahOmjjuaZr++8jOS9huWvueaIkeadp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mjjuaZr+WwseaYr+acgOe+jueahO+8jOaIkeaEv+aEj+aIk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e7muS4veeahOmjjuaZr+OAgjwvcD48cD48ZW0+MTE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nqb/kuIrkuoblq6nnu7/nmoTooaPoo7PvvIzlroPku6zovbvovbvlnLDlk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5vmiYvvvIzlkJHlpKrpmLPlvq7nrJHjgII8L3A+PHA+PGVtPjE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oiR5Zac5qyi5aSn6Ieq54S25Lit5LiA5YiH576O5aW955qE5LqL54m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oiR6KaB6K6p5oiR55qE55Sf5rS75aaC56eL5aSp5LiA5qC3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6GV5p6c57Sv57Sv44CCPC9wPjxwPjxlbT4xMy48L2VtPumjjui1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wj+agkemDveaLvOWRveWcsOaRh+aZg++8jOi/q+S4jeWPiuW+heWcsOWQkei3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e7v+iJsueahOijmeWtkOOAgjwvcD48cD48ZW0+MTQuPC9lbT7lpb3pm6jnn6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ZPmmKXkuYPlj5HnlJ/jgII8L3A+PHA+PGVtPjE1LjwvZW0+6Iqx5YS/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qU5b2p5paR5paT44CCPC9wPjxwPjxlbT4xNi48L2VtPuWkqumYs+WHuuadp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bnuWutuS6huOAgjwvcD48cD48ZW0+MTcuPC9lbT7miJHlvojlv6vkuZD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v6vkuZDjgII8L3A+PHA+PGVtPjE4LjwvZW0+5qKm5oOz5piv6Lev77yM5bi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44CCPC9wPjxwPjxlbT4xOS48L2VtPuWLh+awlOaYr+WYtO+8jOWUseW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OAgjwvcD48cD48ZW0+MjAuPC9lbT7mmKXlpKnlg4/kuIDkuKrljJblpob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K7lpKflnLDluKbluL3lrZDvvIzorqnmsqHnlJ/msJTmnaXnmoTlpKflnLD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lvanjgII8L3A+PHA+PGVtPjIxLjwvZW0+5ZCR5pel6JG15LiA5byA6Iqx5bCx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L+96ZqP552A54G/54OC5Y+I5Y+v54ix55qE5aSq6Ziz77yM5a6D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bCx5piv5oul5pyJ6Ziz5YWJ5omA5pyJ55qE54i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iAs+acteeZvemHjOmAj+e6ou+8jOiAs+i9ruWIhuaYju+8jOWkluWciOWSjO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MgOensO+8jOWDj+aYr+S4gOS7tumbleWIu+WHuuadpeeahOiJuuacr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6/kuKTovrnnvqTlsbHotbfkvI/vvIzmnpfmtbfojr3ojr3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npfmtbfkuK3pl7Tov5jngrnnvIDnnYDkuIDnsIfnsIflsI/pu4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eL5aSp55qE6aOO5piv56eL5aeR5aiY55qE5L2/6ICF77yM5aW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YeJ5ZKM576O5Li977yM6L+I552A6L2755uI55qE6ISa5q2l77yM5oKE5oKE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im5p2l5LqG77yBPC9wPjxwPjxlbT4yNS48L2VtPuWGrOWkqe+8jO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IruedgO+8jOadvuagkeWNtOWDj+W3qOS6uuS8vOeahOaMuueri+edgO+8jOaKi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i1t+eahOaymeWcn+aMoeS9j++8jOWSjOS4peWvkui/m+ihjOaQj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zov5zmnJvljrvvvIzmoYPoirHkuIDmnLXntKfmjKjnnYDkuID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kuobmlbTkuKrmnp3kuKvvvIzlpb3lg4/pob3nmq7nmoTlrannq6XkuIDmoLf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lnLDorqnkurrku6zmnaXop4LotY/oh6rlt7HnmoToibPkuL3kuLD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uk5aWL5piv5qCR77yM5YGa5oiQ6Iiq5rW355qE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xse+8jOWPmOaIkOS6huS5s+eZveiJsu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6roirHku47lpKnnqbrkuK3po5jokL3kuIv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5Y+v54ix55qE5bCP5aa55aa5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Bk+agkeeslOebtOWcsOermeWcqOi3r+i+ueOAgjwvcD48cD48ZW0+Mz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kuonlhYjmgZDlkI7nmoTlvIDkuobjgII8L3A+PHA+PGVtPjMz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CR5pyo6YO95p6v6JCO77yM5qKF6Iqx5Y2057u95byA5LqG6Iqx6JW+77yM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aOO5Lit77yM56u55a2Q5ZKM5p2+5p+P5pu06IuN57+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erueWtkOS4gOagueaguemDveS4gOiIrOeyl+e7hu+8jOS4gOagt+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QjOW5tOeUn+eahOWnkOWmue+8jOS/rumVv+OAgeaMuuaLlOiAjOWPiOeqiOeq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OAgjwvcD48cD48ZW0+MzUuPC9lbT7pl6jlpJbopb/ovrnnmoTmnpfmoqLvvIzmjI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vKbmnIjlt7Lnu4/lj5jmiJDkuIDniYfph5HoibLnmoTopb/nk5zvvIz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K/lvK/nmoTnnInmr5vjgII8L3A+PHA+PGVtPjM2LjwvZW0+5Zyo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77yM5ZCE56eN5ZCE5qC355qE6aOO562d5Zyo6Ieq55Sx6Ieq5Zyo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77yM6aOe5Y2H552A77yM5aSa5LmI5L2/5Lq65b+D5pe356We5oCh55qE5pmv6LG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4gOS4i+WtkO+8jOmbqOWwseWDj+aWreS6hue6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+8jOS4gOS4quWKsuWcsOW+gOS4i+aOieOAgumbqOeCueaOieWcqOays+WhmOS4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6huaXoOaVsOa2n+a8qu+8jOWwseWlveWDj+aYr+mHkemxvOWktOS4iu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YPlj6TkvbPkurrvvIzojbfnrKDmlpzpmLP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mmK/nuqLpopzmgIXogIHvvIzpnZLlsbHov5zlvZLjgILnnJ/mraPog7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kuL3msLjmgZLnmoTvvIzllK/mnInliLvpqqjnmoTkuIDliLnpgqPorrD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6r5Y+25L2g5aaC5YaS6Zmp5bKb55qE5p6r5Y+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byA5oiR44CB5L2g6YKj54Gr57qi55qE6aKc6Imy44CC5Luk5oiR5Zue5oOz6LW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R44CCPC9wPjxwPjxlbT40MC48L2VtPuaYpemjjuS4gOWQue+8jOaKiumdkuib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6huOAgjwvcD48cD48ZW0+NDEuPC9lbT7kuabmmK/kubPmsYHvvIzlk7rogr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QyLjwvZW0+5Z2a5oyB5piv55+z77yM5pOm5Lqu5pif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0My48L2VtPum7hOays+WFtOmrmOmHh+eDiOeahOWllOi3k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kIbmg7PmmK/po47vvIzljbfmnaXmtZPlr4bnmoT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l5rC056Kn5LqO5aSp77yM55S76Ii55ZCs6Zuo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OWto+WViu+8geS9oOaYr+mCo+S5iOaBrOa3oe+8j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XoOS6ie+8jOS4jei/veWQjeWIqe+8jOWPquaciem7mOm7mOWlieeMru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VmeaIkeS7rOWBmuS6uueahOWlveiAgeW4iOOAgjwvcD48cD48ZW0+NDc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nmoTpppnmsJTvvIzlnKjnqbrmsJTkuK3lvKXmvKvvvIznu5nkurrku6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XmrKLmrKPvvIznu5nkurrku6XngbXmhJ/vvIznu5nkurrku6XlkK/ov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eL6aOO5Lit55qE6I+K6Iqx5LqU6aKc5YWt6Imy77yM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LiA5qC357qi55qE77yM5pyJ6Zuq6Iqx5LiA5qC355m955qE77yM5Lmf5pyJ6IyE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Sr55qEJmhlbGxpcDsmaGVsbGlwO+ecn+aYr+S6lOW9qee8pOe6t++8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lpoLmnpznnJ/oi6bvvIzkvaDlk6rmnInml7bpl7T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poLmnpznnJ/mg6jvvIzkvaDlk6rmnInml7bpl7Top4nlvpfkuKLohLj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ov5jkuI3lpJ/vvIzkvaDmiY3mnInml7bpl7TmirHmg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eR5aiY6LCD55qu5p6B5LqG77yM54is5LiK5p6j5qCR55qE5p6d5aS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LiA6Iis55qE5p6j5a2Q5pGH5pmD5Zyo5Zyw5Li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WRvOWUpO+8jOi/meWPqum7kem4veWtkOWDj+S4gOS9jeWwhuWGm+S8vOeah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OatpeWcsOi1sOi/h+adpe+8jOS4gOi+uei1sOedgOS4gOi+uemikemikeeCu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LHnrpfkvaDnlZnmgYvlvIDmlL7lnKjmsLTkuK3lqIf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vvIzliKvlv5jkuoblsbHosLfph4zlr4Llr57nmoTop5LokL3ph4zvvIzph47nmb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KXlpKnjgII8L3A+PHA+PGVtPjUzLjwvZW0+5YuH5pWi5piv5omL77yM5pWy5Z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eo44CCPC9wPjxwPjxlbT41NC48L2VtPuaYpembqOWDj+aYpeWnkeWomOe6u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OAgjwvcD48cD48ZW0+NTUuPC9lbT7lkJHml6XokbXnu73mlL7lh7rku5bpgqP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CP5qCR5YOP6IyB5aOu5oiQ6ZW/55qE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qeaalueahOaYpemjjuWQueaLguedg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kIbmg7PmmK/pm6rvvIzmu4vmtqblnJ/lnLDnmoT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n6LGh6L+O552A5aSV6Ziz77yM5ZeF552A6Iqx6aaZ77yM5LiA5Ymv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5qE5qC35a2Q77yM5LiN5oWM5LiN5b+Z55qE6LWw552A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tOS7meiKseS9oOaYr+mCo+S5iOeahOe+juS4veWKq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WlieeMruWHuuiHquW3seeahOS4gOWIh+OAguWViu+8jOawtOS7meiKs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EuPC9lbT7mmKXpo47lg4/mmK/kuIDkuKrprZTms5XluIj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YnlnLDvvIzojYnlnLDlj5jnu7/kuobvvIzlkLnliLDlpKnnqbrvvIzlpKnnqbrlj5j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pil5aeR5aiY6L+I552A6L2755uI55qE5q2l5L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77yM5a6D5bim5p2l5LqG6L275p+U55qE5pil6aOO77yM5Lmf5bim5p2l5Lq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pil6Zuo44CCPC9wPjxwPjxlbT42My48L2VtPuW9k+mbqOeCueiQveWIsOax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mbqOeCueWwseWcqOawtOmdouS4iueUu+WHuuS6huS4gOS4qu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OAgui/meS6m+mfs+espuaYr+mbqOeCueWcqOawtOmdouS4iuWHu+WHuueah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po47vvIzlg4/kuIDkvY3mr43kurLvvIz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jmn7PmorPlpLTlj5HvvIzkuLrlsI/ojYnlkozlpKflnLDmiqvkuIrkuobooaP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kuIDluYXnlJ/mnLrli4Pli4PnmoTnm7josozvvIzku6TkurrmtYH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af6ICM5LiN6ICB55qE6IyE5a2Q6Lqr56m/57Sr6Imy6ZW/6K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WJ5Y+R5Lqu77yM6Lqv5bmy5pyJ5Lqb5byv5puy77yM55yf5YOP6am86IOM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+aYnyZyZHF1bzvvvIE8L3A+PHA+PGVtPjY2LjwvZW0+5qKm5oOz5piv5biG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Ii544CCPC9wPjxwPjxlbT42Ny48L2VtPuaxn+S4iuaYpeWxsei/nO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ruS6kemVv+OAgjwvcD48cD48ZW0+NjguPC9lbT7msrnoj5zoirHpu4TnmoTlg4/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h5HjgII8L3A+PHA+PGVtPjY5LjwvZW0+5qCR5LiK55qE5p2o5qKF5q2j5Zyo5Yay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QhuaDs+aYr+agke+8jOS4uuS9oOaSkei1t+e7v+i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4fmsJTmmK/nn7PvvIzmlbLlh7rmmJ/mmJ/kuY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L+Z5qC35LiA5Liq5a2j6IqC77yM6L+Z5qC3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45LmF6K645LmF77yM5LiN5Y676K6w5b+G6Zuo55qE55eV6L+55LqG77yM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6Zuo77yM6L+Y5piv6ZqU56a75LqG6Ieq5be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eDgueahOS4g+iJsuW9qeiZuemjnui2iuS6juWkp+axn+S5i+S4iu+8jOawtOWkq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eahpeebuOaYoOebuOihrO+8jOecn+WDj+S4gOW6p+e7muS4veeahOWkqe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KXlpKnlnKjlk6rph4zlkYDvvJ/mmKXlpKnlnKjlk6rph4zvv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nu7/oibLnmoTojYnlnarph4zvvIzpo47lhL/lkLnlkLnvvIzojYnlhL/mkYfmk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Zfnu7/oibLnmoTlpKfnu5Lmr6/jgII8L3A+PHA+PGVtPjc1LjwvZW0+5qOJ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b2Q5Yi35Yi35Zyw5ZKn5byA5Zi05YS/77yM5ZCQ5Ye65LiA5Zui5Zui5p+U6L2v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57Wu77yM6ZqP6aOO5LiA5oqW5LiA5oqW55qE77yM5YOP56uZ5Zyo6YKj6YeM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S26I6355qE5Lq65Lus44CCPC9wPjxwPjxlbT43Ni48L2VtPumjju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nuiAhe+8jOeci++8jOWwj+iNie+8jOmynOiKse+8jOagkeWPtu+8jOmDveWcqOWug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4i++8jOern+WBj+WBj+i1t+iInuS6huOAgjwvcD48cD48ZW0+NzcuPC9lbT7mnK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lm6Llm6Lng4jngavvvIzng63ng4jogIzlpZTmlL7vvJvlroPku6zlg4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ngqzvvIznpZ7lnKPogIzluoTkuKXjgII8L3A+PHA+PGVtPjc4LjwvZW0+5rWq5r2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77yM54q55aaC5Y2D5LiH5Yy555m96Imy5oiY6ams6b2Q5aS05bm26L+b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6I2h5Zyw6aOe5aWU6ICM5p2l44CCPC9wPjxwPjxlbT43OS48L2VtPuWli+aWl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S9oOi1sOWQkeaIkOWKn+OAgjwvcD48cD48ZW0+ODAuPC9lbT7nh5XojYnlpoL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p6bmoZHkvY7nu7/mnp3jgII8L3A+PHA+PGVtPjgxLjwvZW0+5rK56I+c6Iq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iF5reh6aal6ZuF44CCPC9wPjxwPjxlbT44Mi48L2VtPuaipuaDs+aYr+mY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/m+eahOi3r+OAgjwvcD48cD48ZW0+ODMuPC9lbT7lsI/msrPml6XlpJ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5HljrvjgII8L3A+PHA+PGVtPjg0LjwvZW0+5oiR546w5Zyo5aW95YOP5LqL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4NS48L2VtPuW5veaXoOWjsOeahOeni+WknO+8jOS6u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+8jOaegeiHtOWvgumdmeaXtuS9oOW+iOWus+aAleWOu+aDs+acquadpe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eahOWNtOaYr+WbnuW/huOAgjwvcD48cD48ZW0+ODYuPC9lbT7lpKflhazpuK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mu6Hmsrnkuq7nmoToirHnvr3mr5vvvIzlg4/miqvnnYDkuIDku7bplKbooaP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votbfmnaXvvJombGRxdW875ZaU5qOX5ZaU77yBJnJkcXVvO+mCo+Wogeat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hruWunuWDj+S4qiZsZHF1bzvph5Hlj7fmiYsmcmRxdW8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aYpeS4ieaciO+8jOayieedoeS6huS4gOWGrOeahOmTtuaiqOagkeiiq+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mbqOa3i+mGku+8jOWlveWDj+S4gOebtOWcqOa4tOacm+Wkjei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Z/lsbHmm7Tmm7/vvIzkuJbkuovlj5jlubvvvIzkuI3lpoLmsonkuIv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pm6jvvIzljrvlkKzlkKzpgqPpo47kupHlj5jlubvnmoTliY3lsJj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L+R55yL5p6r5Y+277yM57qi57qi55qE77yM5bCx5YOP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4eD54On55qE54Gr54Sw77yM5Y+I5oOz5a2p5a2Q5Lus5Y+v54ix55qE5bCP5omL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ni+WkqeWIsOS6hu+8jOeou+WtkOWcqOeni+mjj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skeW+l+WeguS4i+S6huiFsO+8jOWluemCo+mHkeeBv+eBv+eahOWktOWPk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edgO+8jOS7v+S9m+WcqOeCq+iAgOedgOiHquW3seS4sOehle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DpmLXpo47lkLnmnaXvvIzolLfolofoirHmkYfkuoblh6D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lpJrov7fkurrvvIznnJ/lg4/kuIDkvY3nqb/oirHoo5nnmoTlp5HlqJjlnKj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vo7nmoToiJ7ouYjjgII8L3A+PHA+PGVtPjkyLjwvZW0+55CG5oOz5piv6Ii5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6aOO6L+c6Iiq44CCPC9wPjxwPjxlbT45My48L2VtPuaipuaDs+aYr+WFie+8jOeF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uWGrOeahOmbquOAgjwvcD48cD48ZW0+OTQuPC9lbT7lhazlm63ph4znmoTmqLHoir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nvo7vvIE8L3A+PHA+PGVtPjk1LjwvZW0+5bCP6bif5Zyo5p6d5aS05qyi5b+r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5Ni48L2VtPuaYpeWkqeadpeS6hu+8jOi1tuW/q+WOu+aSre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TcuPC9lbT7mnIjlh7rmg4rlsbHpuJ/vvIzml7bpuKPmmKXmtq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Sc6Imy6LaK5p2l6LaK5rWT5LqG77yM5p2R6JC9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a2Q5ZWm77yM5Z2R5rS85ZWm77yM5rKf5rig5ZWm77yM5aW96LGh5LiA5LiL5a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J6L+b5LqG56We56eY55qE5rKJ5a+C6YeM44CCPC9wPjxwPjxlbT45O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WnkeWomOi/iOedgOS8mOmbheeahOiInuWnv++8jOWpgOWonOasvuasvu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OAgueUqOWluemCo+S6lOW9qee8pOe6t+eahOminOiJsua2guaKue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WPrOedgOazpeWcn+OAgjwvcD48cD48ZW0+MTAwLjwvZW0+5oOz6LW3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5bCx5Y675om+5LiA5py16Iqx5p2l55S777yM5b+95LiA5LiL77yM5bCx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Z+O55qE5pil5aSp44CCPC9wPjxwPjxlbT4xMDEuPC9lbT7lpKnnqbr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o4LlvIDkuobkuIDpgZPlj6PlrZDvvIzosYblpKfnmoTpm6jngrnku47ph4zpnaL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lh7rvvIzlhYjmmK/lmbzph4zllarllabkubHmiJDkuIDlm6LvvIzmjqXnnYDlsLH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JLkuIDnmoTlgL7ms7vkuIvmnaXjgII8L3A+PHA+PGVtPjEwMi48L2VtPum7keWkn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7keWknO+8jOi6suS4jei/h+WvguWvnueahOa0l+ekvO+8jOmAg+S4jei/h+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uaYr+WknO+8jOWvguWvnuS6huW/p+S8pO+8jOi/mOaYr+W/p+S8pOaEn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eahOWHhOWHie+8nzwvcD48cD48ZW0+MTAzLjwvZW0+5Yas5aSp5piv5Lil5Y6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5So5Lil5a+S5LiO6aOO6Zuq5YGa5pWZ6Z6t77yM5pWZ6IKy5oiR5Lus5oul5pyJ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44CCPC9wPjxwPjxlbT4xMDQuPC9lbT7nu4bnu4bnmoTlsI/pm6jku4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pmYXnvJPmhaLlnLDpo5jokL3kuIvmnaXvvIznqpflj7DkuIvnmoTlj7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sLTmn5Plvpfnv6Dnu7/jgII8L3A+PHA+PGVtPjEwNS48L2VtPuWPi+aDheaYr+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eBteeJqe+8jOWlueaXouS8muWcqOWQjOaAp+S4reeUn+agueOAgeWPkeiK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8guaAp+S4reW8gOiKsee7k+aenOOAgjwvcD48cD48ZW0+MTA2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4K55Lqu5YmN6KGM5LmL54Gv44CCPC9wPjxwPjxlbT4xMDc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mrKLnrJHnmoTlsI/lpbPlranjgII8L3A+PHA+PGVtPjEwOC48L2VtPu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+iOeahOa4heazieS4gOazk+OAgjwvcD48cD48ZW0+MTA5LjwvZW0+5qGD6Iqx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byv5LiL5LqG6IWw44CCPC9wPjxwPjxlbT4xMTAuPC9lbT7lsbHojLboirH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oibLnmoTlpJblpZfjgII8L3A+PHA+PGVtPjExMS48L2VtPuiMhOWtkOWIq+WQk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Pkee0q+S6huOAgjwvcD48cD48ZW0+MTEyLjwvZW0+56qX5aSW55qE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H5LiN5pyJ77yM5Y+v5Luk5oiR56We5b6A55qE77yM5Y205piv5LuO56qX5oi3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L5Y6755qE6YKj54mH5rC46L+c5rS75Yqb5Zub5bCE55qE55CD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po47otbfvvIzmnInoirHnk6Ppmo/po47po57oiJ7vvIzpo5jnhLbogIz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sonnmb3oibLnmoTmn5Tnvo7vvIzliJLov4fmiJHlv6fkvKTnmoTnnLjmtbf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zopb/mgLvmmK/lpKrov4fnn63mmoLvvIzorqnkurrlv4PnlJ/nl5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IkOWKn+WDj+awtO+8jOaYr+WvueaJgOiAleiAmOWcn+WcsOeb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iAjOS4jeaYr+awuOS5heeahOaUtuiOt++8m+Wksei0peWmgumjju+8jOaYr+Wvu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e/vOeahOa1i+mqjO+8jOiAjOS4jeaYr+aXoOW6leeah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6L+Z5piv5LiA5rm+5riF5r6I55qE5rmW5rC077yM5rmW6Z2i5rC05bm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ig552A6JOd5aSp55m95LqR44CB6Z2S5bGx57u/5qCR77yM5LiA5YiH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K6p5Lq65Lu/5L2b6LWw6L+b55S75Y235LmL5Lit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ku6zlnKjpmaLlrZDph4zmlL7otbfkuobng5/oirHvvIzkuIDmnLXmnL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rHlnKjlpKnnqbrkuK3pl6rng4HjgIHniIbngrjvvIzlsI/lranlnKjpmaL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nnYDvvIzot7Pot4PnnYDjgII8L3A+PHA+PGVtPjExNy48L2VtPuW8gOWni++8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Wwj++8jOaRh+aZg+edgOi2iuWNh+i2iumrmO+8jOi2iuadpei2iuWkp++8jOacg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e7veW8gOS6hu+8jOWcqCZsZHF1bzvmiZHlk6cmcmRxdW875LiA56yR5Lit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TguPC9lbT7ov5nmoLfku47lrrnkuI3ov6vlnLD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KrkurrlnKjml4Hkvo3lgJnvvIzlg4/ppa3ppobph4znmoTloILl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xOS48L2VtPuaIkeW+iOeIseWmiOWmiO+8jOS5n+W+iOeIs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IwLjwvZW0+57qi5YWl5qGD6Iqx5aup77yM6Z2S5b2S5p+z5Y+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nga/nrLzlnKjlpJzmmZrmlL7ogIHnnKj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lueW+iOaciee0oOi0qO+8jOS5n+W+iOacieWtpu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ZCR5pel6JG15YOP5LiA5o6S5o6S55qE5aOr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QuPC9lbT7kuabmmK/kuIDogqHmuIXms4nvvIzmsoHkurrlv4Poh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S48L2VtPuaegee+jueahOaYn+WknO+8jOWkqeS4iuayoeacieS4gOacte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TneiJsueahOWkqeS4iu+8jOa7oee8gOedgOmSu+efs+iIrOeahOe5ge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pil6Zuo5ZWK77yM5L2g5YOP5LiA5bmV5aSn5aSn55qE6Zuo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6KeB77yM6Zuo5biY5ZCO55qE5LiW55WM77yM5Zug5Li65L2g5a6e5Zyo5aSq5a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oj4roirHljYPlp7/nmb7mgIHvvIzmnInnmoTnvp7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vvIzmnInnmoTmmILpppbmgJLmlL7vvIzov5jmnInnmoTlkKvoi57mrLLmlL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kvbzkvbzogIXvvIE8L3A+PHA+PGVtPjEyOC48L2VtPuaYpembqOWug+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0l+iEuO+8jOWug+e7meafs+agkeais+WktO+8jOWug+e7meahg+agkeWMluW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m6puiLl+a2gue7vyZoZWxsaXA7JmhlbGxpcDvmmKXpm6jnroDnm7TmmK/kuK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EyOS48L2VtPuiAgeWktOWEv+a7oeWktOiKseeZveWktOWPk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kOiJsueahOiEuOearuWDj+a1uOiDluS6huS8vOeahO+8jOecvOedm+aIkOS6huS4g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vOS5juimgeiKseW+iOWkp+eahOWKm+awlOaJjeiDveedg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rGf5b+D55qE56SB55+z55+X56uL552A77yM6aOO5ZC55LiN5Yqo77yM5rW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qo77yM5a6b5aaC5LiA5L2N56We5LiA6Iis55qE6ICB5Lq65Zyo5Z2a5a6a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5LuA5LmI44CCPC9wPjxwPjxlbT4xMzEuPC9lbT7miJHniLHojbfoirHvvIzniL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nmoTlnKPmtIHvvJvniLHlpbnmpZrmpZrliqjkurrnmoTnvo7vvJvmm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IXpm4Xnuq/mtIHnmoTltIfpq5jlk4HotKjvvIE8L3A+PHA+PGVtPjEzMi48L2VtP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j+mbqOS7juepuuS4remZjeiQve+8jOmbqOeCueaYr+mCo+agt+Wwj++8jOmbqOW4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vhu+8jOe7mee+pOWxseaKq+S4iuS6huidiee/vOiIrOeahOeZve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zR1eGl2a3Zj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c0dXhpdmt2Y3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C2FE9646EA0D29465D609DCEA4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