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35DAAC85ABF369D4193E8FEF7BD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DAAC85ABF369D4193E8FEF7BD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qE56Wd56aP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aDs+S9oOeahOeskeWuue+8jOaEn+inieavl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+8m+aDs+aDs+acieS9oOWcqOi6q+aXge+8jOaEn+inieW5uOemj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WcqOaIkei6q+aXge+8jOiuqeaIkeefpemBk+eIseaDheeahOWRs+mB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WFqOmDqOeahOeIse+8m+S6sueIseeahDXmnIgyMOaXpeaEv+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IseS4iuS9o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s+S9oOaYr+aIkeacgOeUnOicnOeahOeXm+iLpu+8jO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qhOWCsu+8jOayoeacieS9oOeahOaIkeWwseWDj+S4gOWPqui/t+WkseS6h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IueOAgjwvcD48cD48ZW0+My48L2VtPiZsZHF1bzs1JnJkcXVvO+aYr+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khOS4jeWcqO+8jCZsZHF1bzsyJnJkcXVvO+aYr+eIseW/g+eIseaKpOeIse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CZsZHF1bzswJnJkcXVvO+aYr+aDheaEn+aDheaAgOaDheacieeLrOmSn+OAgjX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IsOaIkeefreS/oeeahOS6uu+8jOS6suS6uueIseaBi+S6uueIseaci+WP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+eIsemDveW5uOemj++8gTwvcD48cD48ZW0+NC48L2VtPuWkqeWcqOWPmO+8jOS5n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S4gOW+gOaDhea3se+8m+WcsOWcqOWPmO+8jOS5n+WPm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XtOW/g+eIseaBi++8m+S6i+WcqOWPmO+8jOS5n+WPmO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WunuaEj++8m+eJqeWcqOWPmO+8jOS5n+WPmOS4jeS6huaIkeWvue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OAgjUyMOaIkeeIseS9oO+8jOeIseS9oOW5tOW5tOWygeWyge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aXtuaXtuWIu+WIu++8jOWIhuWIhuenkuenku+8gT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6i+Wkmu+8jOW/g+aDheS4jeWlve+8jOeUn+a0u+eDpuS5se+8jOS4jeW/q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aDs++8jOaDs+aKiuS9oOW/te+8jOaDs+aKiuS9oOeIse+8jOaDs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1t+S9oOadpe+8jOW/q+S5kOecn+Wkmu+8jOW5uOemj+S4jeaWre+8jOivt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UnOicnOecn+a1k++8jDUyMOWIsO+8jOS4uuS6huW5uOemj+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WPpeeIseS9oOOAgjwvcD48cD48ZW0+Ni48L2VtPueUn+a0u+ecn+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/q+S5kOecn+Wkmu+8jOWboOS4uuS9oOWcqO+8jOacieaXtuWQtemX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PkeWIsO+8jOWQjuadpeS4gOaDs++8jOS/uumUmeecn+Wkmu+8jDUyMOWIs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ivtOWPpeeIseS9oO+8jOW/g+aDheecn+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+gOWQjuS9meeUn+aYr+S9oO+8jOmjjumbquaYr+S9oO+8jO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4hei0q+aYr+S9oO+8jOiNo+WNjuaYr+S9oO+8jOW/g+W6lea4qeaf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iHtOS5n+aYr+S9oOOAgjwvcD48cD48ZW0+OC48L2VtPjXmnIgyMOaX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g+S4reaDs++8jOWFqOaYr+S9oO+8jOiEkeS4reW/te+8jOmDveaYr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Ds+edgOS9oO+8jOW4jOacm+S9oO+8jOW/q+S5kOS8tO+8jOW5uOemj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ZquS9oO+8jOWIsOWkqea2r++8jOWOu+a1t+inku+8jOWuiOaKpO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jXmnIgyMOaXpeihqOeZveaXpe+8jOWbvemZh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+8jOS4jeivtOa1t+iqk+S4juWxseebn++8jOWPquaEv+eUnOicnO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elneemj+eskeS4gOeske+8jOaKiuelneemj+S8oOmAku+8jOiuqeW5uOem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e7re+8gTwvcD48cD48ZW0+MTAuPC9lbT7lnKjojKvojKvkurrmtbfkuK3og73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r7TmmI7ov5nmmK/kuIrlpKnmnIDlpb3nmoTlronmjpLvvJvog73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or7TmmI7miJHmmK/kuJbnlYzkuIrmnIDlubjnpo/nmoTkurr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vvIzmiJHniLHkvaDvvIE8L3A+PHA+PGVtPjExLjwvZW0+5aaC5p6c54ix5LiK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A56eN6ZSZ77yM5oiR5rex5L+h6L+Z5Lya5piv55Sf5ZG95Lit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OF5oS/6ZSZ5LiA6L6I5a2Q77yBPC9wPjxwPjxlbT4xMi48L2VtPu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+8jOS+neeEtuiDveaEn+inieWIsOa4qeaalu+8jOaEv+aEj+etie+8m+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n+eOq+eRsO+8jOS4jeaAleajmOaJi++8jOaEv+aEj+ebvO+8m+W/g+ebm+S4gOaI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+8jOS4jeaQgOS4gOS4neadguW/te+8jOaEv+aEj+S4gOWIh+WGjeadpe+8mz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jjumbquW8pea8q+iNieacqOWwveaRp++8jOS+neeEtuWcqOeIse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eahOeIse+8jOW5uOemj+e+jua7oeawuOi/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lv4PngbXnmoTmhJ/mgp/vvIzniLHkvaDmmK/nnJ/mg4XnmoTmtYHmt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afnnYDnmoTml6DmgpTvvIzniLHkvaDmmK/lubjnpo/nmoTmhJ/oqID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iLHnmoTlkZDllorvvIzniLHkvaDmmK/msLjmgZLnmoToqpPoqI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E0LjwvZW0+5Y+Y6Imy5a2k6a2C5LiA572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iR77yM5YeG5aSH5LqONeaciDIw5pel5Ye65rW377yM5ZCR5L2g5omA5Zy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Ye65rip5p+U55qE54ix5oOF5aSn572R77yM5L2g5oS/5oSP5YGa5oiR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X77yfNTIw77yM5oiR54ix5L2g77yM5Zyo54ix55qE56ul6K+d6YeM77yM55yf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PC9wPjxwPjxlbT4xNS48L2VtPumBh+S4iuS9oO+8jO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/t+S9oO+8jOWkqeazqOWumu+8m+aBi+edgOS9oO+8jOaUvuW/g+S4iu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wuOi/nOOAgjUyMO+8jOaIkeeIseS9oO+8jOaIkeS8mueIseaKpOS9o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S4gOS4lu+8jOWPquaEv+S9oOW5uOemj+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41MjDmiJHniLHkvaDvvIzkuIDkuKrlrZfosJ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mg4Xpm6jkuIvmsLjnm7jkvLTvvIzkurrmg4Xnm7jkvLTmnInlsJTml7bvvIz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ml6DkurrlrZfvvIzmlrnnn6XnvJjkuoblupTml6DngrnvvIzpmaTlpJXov4f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KnvvJ/vvIjosJzlupXvvJrniLHkvaDkuIDkuIflubTvv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oGv5pe25Yi75oOm6K6w5L2g77yM55S16K+d5bi45bi46Zeu5YCZ5L2g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YO95oOz5L2g77yM5LiA5Li+5LiA5Yqo5Zyo5LmO5L2g77yM5a6z5oCV6ZqP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B5b+r5LmQ552A5L2g55qE5b+r5LmQ77yM6Zq+6L+H552A5L2g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b+D55yf5oSP5Zac5qyi5L2g77yM5LmJ5peg5Y+N6aG+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C85b6X5LiN5YC85b6X77yM5Zug5Li654ix5L2g5LuA5LmI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b+D6KGo55m977ya5oiR5piv55yf55qE55yf55qE54+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eIseS9oO+8jOeIseeahOaXoOiNr+WPr+aV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m+S9oOeIseaIke+8jOeIseeahOaXoOWPr+aVkeiNr++8j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UyMOaIkeeIseS9oOaXpeWIsO+8jOS7iuWkqeivtOWHuueIseeahOihqOeZv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eIseS9oO+8jOS7iueUn+S7iuS4luS4jeWIhuemu++8jOaEv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TkuPC9lbT7kvaDnmoTlubjnpo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ojmnJvvvIzkvaDnmoTnrJHlrrnmmK/mnIDku6TmiJHmrKPotY/vvIz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mK/miJHmnIDmg7PpqbvotrPnmoTlnLDmlrnvvJvkvaDnmoTniLHmmK/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jgII1MjDmiJHniLHkvaDvvIzku4rnlJ/ms6jlrprkuLrkvaDnl7Tni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05bCR5pe255qE5peg55+l6K6p5oiR5rWq6LS55LqG6K645aS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Ieq5LuO5LiO5L2g55u46YGH5oiR55qE55Sf5rS75bCx5Y+Y5LqG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f5Y+X5Yiw54ix5oOF55qE5b+r5LmQ5ZKM5bm456aP77yM5q+P5LiA5aSp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f5b6F5L2g55qE55uu5YWJ44CC5Lqy54ix55qE77yM5oiR5oS/5oSP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5LiO5L2g5YWx5Lqr54ix5oOF55qE6Iqs6Iqz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A5LiW5Lmf5LiN56e777yBPC9wPjxwPjxlbT4yMS48L2VtPuaIk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Wlue+8jOS4gOingemSn+aDheWAvuW/g+Wlue+8jOW/g+mHjOa7oea7o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mtguS4jeWuiOiIjeaAneW/teWlue+8jOefreS/oeeci+WujOS9oOaDs+aD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eGn+ivhuiDnOS4gOWutu+8jOWFtuWunuS9oOWwseaYr+aIkeeahOmCo+S4qu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KjnnJ/lv4PljrvnlrzniLHkvaD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jgILnlKjmgZLlv4PlhbPlv4PkvaDvvIzorqnkvaDmhJ/lj5fliLDmg4Xos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lKjniLHlv4PlkbXmiqTkvaDvvIzorqnkvaDmhJ/lj5fliLDlubjnpo/nvo7mu6H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miJHniLHkvaDvvIzmhL/miJHnnJ/lv4PmgZLlv4PniLHlv4PvvIzmjaL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v4PmrKLlv4Pnl7Tlv4PvvIE8L3A+PHA+PGVtPjIzLjwvZW0+5o+t5byA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77yM5bm456aP5byA5aeL77yM5oOG5oCF57uI5q2i77yM5LiO5L2g5pC65omL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55yf5b+D5Ly85rC05rC45LiN5Lya5Yaw6YeK77yM55yf5oOF5Ly85Zy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77yM5Lqy54ix55qE77yMNeaciDIw5pel5oiR54ix5L2g77yM55u45L+h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5qE57uT5bGA77yBPC9wPjxwPjxlbT4yNC48L2VtPuecn+W/g+S4g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+8jOi3n+maj+W/g+eBteeahOatpeiwg++8jOi/vei4quW5uOemj+Wwj+iEm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mdouadpeiire+8jOa4qeaflOWFq+aWueaKpeWIsO+8jDXmnIgyMOaX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cn+W/g+ivt+S9oOeep++8jOeIseS9oOS4gOeUn+WwseaYr+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7PkvZzkvaDnmoTooqvlrZDmiorkvaDopobnm5bvvJ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mnpXlpLTnlKjmuKnmn5TmiorkvaDmjqnln4vvvJvmm7Tmg7PkvZ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r4/lpKnog73miorkvaDnmoTohLjpoorntKfmjKgmaGVsbGlwOyZoZWxsaXA7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Ni48L2VtPuS4uuS6huS9oO+8jOaIkeWI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uW/te+8jOWKoOi9veS6huaAneW/te+8jOeymOi0tOS6huaDs+W/te+8jOWkjeWIt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hq+a7oeS6hueXtOW/te+8jOWGmea7oeS6hueJteW/te+8mzXmnIgyMOaX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OS6huaIkeacgOW/q+S5kOeahOWPqOW/te+8jOWuiOaKpOS9oOaIkOS6huaIk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eahOW/g+aEv++8jOS8tOedgOS9oOaIkOS6huaIkeS4gOeUn+S4jeWPm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mK/kvaDnmoTmuKnmn5TnvKDkvY/miJHnmoTlv4P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uI3mg7PkvaDvvJvmmK/kvaDnmoTkvZPotLTlpZfkvY/kuob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l6Dms5XkuI3niLHkvaDjgII8L3A+PHA+PGVtPjI4LjwvZW0+NTIw77yM5aW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R57uc5oOF5Lq66IqC77yM54ix5oSP5rC457u157u177yMNTIw6KGo55m9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omL55u454m144CC55+t5L+h5oCl5b+Z6YCB56Wd5oS/77yM5oS/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aSf55Sc55Sc6Jyc6Jyc5q+P5LiA5aSp44CCPC9wPjxwPjxlbT4yOS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aj++8jOaYr+mjjueahOaipuaDs++8m+S4juagkeebuOS+ne+8jOaYr+WPtu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uS9oOebuOefpe+8jOaYr+WPi+aDheeahOmjnuaJrO+8m+S4juS9oOebuOWu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Wkp+eahOacn+acm+OAgjUyMOaIkeeIseS9oOaXp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MzAuPC9lbT7luIzmnJvog73mnInpgqPkuYj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lZ7lvIDlv4PmiYnlkJHlhajkuJbnlYzlrqPor7vpm6rnoqfniYjnmoTniLHmg4X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lnZrkv6HpgqPkuZ/kvJrmmK/mhJ/liqjljYPlj6TnmoTliqjkurrmlYX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7uZ5L2g55yf54ix5YyW5LqR5Zui77yM6Zmq5L2g6aOe57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77yb57uZ5L2g55yf54ix6YCg6Iiw6Ii577yM6Zmq5L2g5LiL5rW35Y675o6i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f54ix6JGG6Z2S5pil77yM54ix5L2g5LiA55Sf576O5a656aKc77yb57uZ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bq35YGl77yM5ZCM5b+D5pC65omL5LmQ5bmz5a6J44CCNTIw5oiR54ix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l5pyI54Wn576O5ruh44CC54ix5L2g77yM54ix5L2g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HquS7jumBh+ingeS9oO+8jOW5uOemj+S+v+eUseS9oOW8gOWni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9oO+8jOW5uOemj+S5n+S8mumaj+S9oOiAjOWOu+OAguiZveeEtu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OiogOicnOivre+8jOS9huaYr+W/g+S4reaciee8leS4jeWPmOeahOeIseaEj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OeZveaXpe+8jOWPquaDs+S4juS9oOWcqOS4gOi1t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vaDlnKjmiJHmoqbph4zvvJvnmb3lpKnvvIzkvaDlnKjmiJHlv4Pph4z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aDlnKjmiJHnnLzph4zvvJvliIblvIDvvIzkvaDlnKjmiJHmgJ3lv7Xph4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KnlpKnmg7PkvaDvvIzliIbnp5LkuI3mlq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oiR5b+D6Iqx5oCS5pS+77yM576O5q+U6Jyc55Sc77yb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e5riF5rCU54i977yM5Zac6Imy5ruh55y877yb5b+1552A5L2g77yM5oiR5oOF57u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i85aSc6Zq+55yg77ybNTIw5oiR54ix5L2g77yM5ZCR5L2g6KGo6L6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4ix5L2g5LiA55Sf5oiR5b+D5oS/77yM5oqk5L2g5LiA55Sf5oiR5peg5oa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6K645bqU5oiR77yM5LiK5aSp5pGY5pif5oiR5Lmf5pW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aKueWkj+e7v++8jOeIseS9oOeahOaDheWmgue7v+a1k+Wvh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Jh+a1k+iNq++8jOeIseS9oOeahOW/g+S8vOiNq+a7i+a2pu+8m+mAgeS9o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O+8jOeIseS9oOeahOW/g+S8vOmbqOasouWWnOOAgjUyMO+8j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awuOeUnOicnO+8jOW5uOemj+W/q+S5kOW4uOS+n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KjnnJ/or5rlvIDlkK/niLHnmoTlpKfpl6jvvIznlKjmiafnnYDlroj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vvIznlKjmuKnmn5TpgoDor7fniLHnmoTlhYnkuLTvvIznlKjniLHmhI/mi6/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w1MjDmiJHniLHkvaDml6XvvIzmuLTmnJvlubjnpo/nmoTliqDm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iLHlkKfvvIE8L3A+PHA+PGVtPjM3LjwvZW0+5LuK5aSp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CZyZHF1bzvvvIzmiJHlnKjlv4Pph4znlLvkuIvkvaDvvJrpu5vnnInmnInmhI/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qLHlj6Pml6Dor63ljYHliIbmg4XvvIznsonpnaLlkKvll5TpnLLnrJHmtYX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ob7nm7zlkKvmhI/mt7HvvIznmb7nu5Pmn5TogqDkvJjpm4XmgIHvvIzkuIDniYfliZ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lv4PvvIzmg7PkvaDjgII8L3A+PHA+PGVtPjM4LjwvZW0+6aOO5ZC56I2J5YS/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6Iqx5YS/5byA77yb5ZyoJmxkcXVvOzUyMCZyZHF1bzvnmoToioLml6X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mr5TojYnmm7Tnu7/vvIzmr5ToirHlvIDmm7Tnvo7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rWq6Z2Z54m1552A5L2g55qE5omL77yM5ZSx5ZON5rWq5ryr55qE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rip5p+U55qE6Iie5q2l44CC5b+D5Lit55qE5b+r5LmQ5peg5rOV6KiA6K+0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456aP54ag54ag6Zeq54OB44CC55m96JuH6K645LuZ5Y+q5piv5Ly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oSP6L+c6L+c6LaF6L+H44CCNTIw5oiR54ix5L2g77yM5oiR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e546w5om/6K+677yBPC9wPjxwPjxlbT40MC48L2VtPjUyMOWPiOWQj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buOS8oOWcqDXmnIgyMOWPt+aXtuWQkeaIkeS9m+S5nuaxguW/g+aEv++8jOW8gu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OAguaIkeiZlOivmueahOmXreS4iuecvOedm++8jOaJi+i9rOW/teePo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liOelt++8muaEv+eci+efreS/oeeahOS6uuW8gOW/g+W5uOemj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EuPC9lbT7ml6XlrZDomb3nhLblubPlubPmt6Hmt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TmmK/oo7nnnYDphbjphbjnlJznlJzvvJvnibXmiYvomb3nhLbnroDnroDljZX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mmK/nvKDnvKDnu7Xnu7XvvJvlj6rmhL/nlJ/nlJ/kuJbkuJbnm7jkvL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LkuJ3nmb3lj5Hmu6HlpLTjgII1MjDvvIzmiJHniLH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5oiR54ix5L2g77yM5L2g55qE5a6J5YWo77yM5oiR5p2l5L+d5oqk77yb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iR5p2l6amx6Zmk77yb5L2g55qE5qyi5LmQ77yM5oiR5p2l5ruh6Laz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iR5pyA5YWz5rOo77yb54ix5b+D5Lyg6YCS77yM5Y+R6YCB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Yip77yM5ZCJ56Wl5aaC5oSP44CCPC9wPjxwPjxlbT40My48L2VtP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SZsZHF1bzvni6zlrrbotZ7liqkmcmRxdW8777yb5L2g55qE5b+n6JmR77yM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rOWutuaJv+WPlyZyZHF1bzvvvJvkvaDnmoTmgYvmm7LvvIzmiJEmbGRxdW87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JnJkcXVvO++8m+S9oOeahOe7iOi6q++8jOaIkSZsZHF1bzvni6zlrrbpmarkv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NTIw5oiR54ix5L2g77yM5LuK55Sf5LuK5LiWJmxkcXVvO+eLrO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LiN5piv6auY6LCD77yM5Y+q5piv56qB54S2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M55yL552A5L2g5Lya5b+D6Lez77yb5L2g5a+55oiR5aaC5q2k6YeN6Ka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LiN5Y+v57y65bCR77yM5Lmf5aaC5rCn5rCU56a75LiN5LqG77yb5Lqy54ix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iR5p2l5oqK5L2g54Wn5paZ77yM6K6p5L2g5bm456aP5YaS5rO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aYr+W5uOemj+eahOS8iueUuOWbre+8jOWFhea6ouedgO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4qeaalu+8m+ecn+aDheS4jeWPr+adpeeMnOaLs++8jOS4jeWPr+eMnOa1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+aAqO+8mzXmnIgyMOaXpeaIkeeIseS9oOaXpe+8jOivt+Wuo+WRiu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+iogO+8jOelnee+juWlveeahOeIseaDheS7iuaXpeaIkOWF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mrYzlnKjmmKXlpKnph4zllLHlk43vvIznvo7lpb3nmoTniLHmg4X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ml4HjgILlnKjkuIDotbfnmoTml7bpl7Tov4flvpfpo57lv6vvvIzkvLzkuY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j5HnlJ/lnKjmmKjlpKnjgILmiJHniLHkvaDniLHlvpfmsqHmnInnkIbnl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vpfkuI3lrrnllYbph4/jgII1MjDmiJHniLHkvaDvvIzlj6rmhL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arkvLTlnKjkvaDnmoTouqvml4HvvIE8L3A+PHA+PGVtPjQ3LjwvZW0+5b+Z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piv5YGl5bq35aSp5pWM77yb5oOz5Y+v5Lul77yM5byA5b+D5rC46L+c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B5Y+v5Lul77yM5Yir6ZK754mb6KeS5bCW5bCx6KGM77yb546p5Y+v5Lul77yM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5pyA6YCC5a6c44CCNTIw54+N5oOc5omA54ix77yM5L+d6YeN6Ieq5be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c6Jyc77yBPC9wPjxwPjxlbT40OC48L2VtPuacieS6uueJteaMgueah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gea1qu+8jOacieS6uumZquS8tOeahOWTreazo+S4jeWPq+aCsuS8pO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ahOW/p+aEgeS4jeWPq+eXm+iLpuOAgjUyMO+8jOiuqeaIkeawuOi/n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IseS9oO+8gTwvcD48cD48ZW0+NDkuPC9lbT7miJHniLHkvaDvvIznu5n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JvmiJHniLHkvaDvvIznu5nmiJHmjIflvJXmlrnlkJHnmoTlkK/okp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po47pm6jlkIzooYznmoTmnIvlj4vvvJvmiJHniLHkvaDvvIz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prvlrZDvvJs1MjDmiJHniLHkvaDml6XvvIzlj5HmnaHnn63kv6Hnu5n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lh7rkvaDnmoTniLHjgII8L3A+PHA+PGVtPjUwLjwvZW0+54ix55qE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56ZmF77yM5pS+5Lu754ix55qE6Ziz5YWJ5rKQ5rW044CC6aOO5r655LqR5ri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oKg6ZW/77yb6YaH5Y6a5rWT6aaZ55qE54ix77yM54Ot54OI6Zq+5oyh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c5oOz55qE54ix77yM5L2/5Lq65pat6IKg44CC54ix5pyJ5aS077yM5oOF5pyJ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k5oOF55u454ix77yM5pe25p2l5bey5LmF77yM54m15oyC5oCO5LiN5byl5r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NTIw5oiR54ix5L2g77yM54ix5L2g5Yiw5rC45Lm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3oeavlOS8oOWlh+abtOS8oOWlh+OAguWPquimgeS9oOaEv+aEj++8j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DveWPr+S7pe+8mumdkuaYpeWGmea7oeWkseaEj++8jOa/gOaDhemBremBh+Wvku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VmeS4i+eahOa4qeaflO+8jOmCo+S4gOeCueeDre+8jOWcqOaIkeeahOWPjOWU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7peWQju+8jOS5n+S4jeS8muWGt+WNtOOAgjwvcD48cD48ZW0+NTIuPC9lbT7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nvarvvIzlv6vkuZDkvaDlrprkvY3vvIzop4bnur/miorkvaDpmo/vvIznnLznpZ7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ng63mg4XmtqjkuI3pgIDvvIznvo7po5/kuZ/mt7vlkbPvvIzop4HkvaDkvL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gbXprYLkvaDov5jnu5nvvIznq4vliLvnsr7npZ7lgI3vvIzlj6ropoHkvaD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sLjkuI3mgpTjgII1MjDmiJHniLHkvaDkuIDkuJbkuIDo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JmxkcXVvO+iEmui4j+S4pOWPquiIuSZyZHF1bzvmiJHmsqHpgqPkuKr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pyd5LiJ5pqu5ZubJnJkcXVvO+aIkeayoemCo+enjeiDveiAkO+8m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pl67mn7MmcmRxdW875oiR5rKh6YKj56eN54ix5aW977ybJmxkcXVvO+aLiOiKseaD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miJHmsqHmnInpl7Llt6XlpKvjgILmiJHniLHkvaDvvIzniLH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vvJrmiJHniLHkvaDkuIDnlJ/kuIDkuJbnu53ml6Dkuo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Kj5LiA5LiW77yM5oiR56OV6ZW/5aS05YyN5YyQ5Zyo5bGx6Lev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6KeB77yM5Y+q5Li66LS0552A5L2g55qE5rip5pqW77yb6L+Z5LiA5LiW77yM6L2s5bG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s5L2b5aGU5LiN5Li65L+u5p2l55Sf77yM5Y+q5Li66YCU5Lit5LiO5L2g55u4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NTIw77yM5oiR54ix5L2g6KGo55m977yM5Y2z5L6/5oiR5oiQ5L2b5oiQ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W/55Sf77yM5Y+q5Li65oqk5L2R5L2g5bmz5a6J5Zac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cgOWkp+eahOW/g+S6i++8jOeIseS4iuS9oO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leaIkeS4jeiDveWFpeS9oOecvO+8jOaAleS9oOW/g+S4reaXqeacieS6uu+8jO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S4jeWIsOacgOWQju+8jOaAleS9oOeci+S4jea4heaIkeayiemHje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+iOiEhuW8se+8jOS4jeWgquS4gOWHu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ml7blgJnlvojnroDljZXvvIzkuIDkuKrnnLznpZ7kuIDkuKrog4zlvbHvvJ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vojlpYflppnvvIzorqTlrprkuobkvaDlj6rog73mmK/kvaDjgIL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Lrpqpfoh6rlt7HvvIzlj6rmsYLkvaDog73mmI7nmb3miJHnmoTlv4P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miJHnmoTmnKrmnaXvvIzmsLjov5zmnInkva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oiR54ix5L2g77yM54ix5L2g5Yiw5aSp6I2S5Zyw6ICB77yM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5aSp5rav5rW36KeS77yM5LiA5Y+l5oiR54ix5L2g77yM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bC95aS077yM5LiA5Y+l5oiR54ix5L2g77yM54ix5L2g5Yiw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Iw5pel5omn5a2Q5omL77yM5Yiw5rC45oGS44CCPC9wPjxwPjxlbT41OC48L2VtPueH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ahOeBq++8jOiuqeeIseabtOeCveeDiO+8m+a3u+aKiua4qemmqOeahOaf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btOeMm+eDiO+8m+a1h+aKiua1qua8q+eahOayue+8jOiuqeeIseabtOeLgueDi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iuqeaIkeS7rOeahOeIseaflOaDheicnOaEj+abtOeDreeDiO+8j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abtOW8uueDiO+8gTwvcD48cD48ZW0+NTkuPC9lbT7niLHkvaDlnKjlv4Plj6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5HmnaHnn63kv6Hooajlv4PmgIDvvIznjqvnkbDoirHnuqLkuZ/kuI3og7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pmLPlhYnngb/ng4LkuZ/msqHmnInmiJHnmoTniLHov5nmoLfnvKTnur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tbfmnq/nn7Png4LvvIzml6XmnIjml6DlhYnvvIzmiJHniLHkvaDnmoTlv4PpqbDp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nKjlpKnlnLDpl7TvvIzlroflrpnmhJ/liqjkuIfniannlJ/mg4XvvIz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liLDlkJfvvJ/kvaDov5jkuI3pnIfmkrzlkJfvvJ/kvaDov5jkuI3liqjlv4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wLjwvZW0+5Zug5Li654ix77yM5omA5Lul54+N5oOc44CC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A5Lul5a+C5a+e44CCNTIw5p2l5Li05LmL6ZmF77yM5oiR5a+5552A5aSp56m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77yM5a+55L2g55qE54ix5rC46L+c5LiN5Lya5YGc5oG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eahOS4gOWIh++8jOS9oOaYr+aIkeeahOaciOS6ruOAge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OAgeS9oOaYr+aIkeeahOiKseacte+8jOWcqOaIkeecvOmHjOaChOaChOeah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WwseaYr+aIkeS4iuWkqeWFpeWcsO+8jOa8gua0i+i/h+a1t++8jOWOhue7j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bnuimgeWvu+aJvueahOS6uuOAguetlOW6lOaIke+8jOiHs+Wwke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mgeWGjeemu+W8gOaIkeeahOinhue6v+WlveWQl++8nzwvcD48cD48ZW0+NjI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oajnmb3ml6XvvIzlm73pmYXmg4XkurroioLliLDmnaXvvIzkuI3or7TmtbfoqpPkuI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lj6rmhL/nlJzonJzluLjnm7jkvLTjgILmlLbliLDnpZ3npo/nrJHkuIDnrJ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orqnlubjnpo/kuIDnm7Tlu7bnu63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5rip5bqm77yM5o+h552A5L2g5omL55qE5pe25YCZ5omN5piv5pqW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Ot6KGA5rK46IW+5LqG77yb5Zi06KeS55qE5b6u56yR77yM5a6I552A5L2g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piv57qv55qE77yM5Zug5Li65pm65ZWG5Y+Y5L2O5LqG77yM5ZG15ZG1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NeaciDIw5pel5oiR54ix5L2g77yM5oS/5L2g5bm456aP5q+P5Yi777yM5byA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2NC48L2VtPuS4gOWPpSZsZHF1bzvmiJHniLHkvaAmcmRxdW8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6KiA5LiH6K+t77yM5LiA5aOwJmxkcXVvO+aIkeaDs+S9oCZyZHF1bzvnirnlpoL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nIjjgILku4rlpKnmmK81MjDvvIzmiJHniLHkvaDvvIzmiJH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NeaciDIw5pel5oOz5L2g5Zyo5q+P5LiA5Liq5pyJ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b5b+15L2g5Zyo5q+P5LiA5Yi75qyi5LmQ55qE5pe25YWJ77yb55u8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z5L2g55qE556s6Ze077yb54ix5L2g5Zyo5q+P5LiA56eS5ZG85ZC455qE6Ze0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R57uc5oOF5Lq66IqC77yM54ix5L2g5Zyo5b+D5bqV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ahOW/g+a1t++8jOeKueWmguaApea2m+aLjeWyuO+8jOa1quiKse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eahOW/g+aDhe+8jOeKueWmguWNg+S4neS4h+e8le+8jOa4qeafl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eahOW/g+aAne+8jOeKueWmguaYpeaZr+WunOS6uu+8jOa4qemmq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aIkeeIseS9oOeahOaDheaEq++8jOeKueWmgummqOmjjua2pumbqO+8jOe7tee7teW7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jcuPC9lbT7ku4rlpKk1MjDlv6vkuZDlj7flt7Tlo6vlt7Lpna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kuIrkvaDnmoTlpb3lv4Pmg4XkuIrovabvvIzkuIvkuIDnq5nmmK/lubjov5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nmoTkuZjlrqLor7flh4blpIfmlLbpm4bmiYDmnInlpb3ov5DvvIzmnKzlt7T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nq5nmmK/lubjnpo/kuq3vvIzmiYDmnInkuZjlnZDnmoTkurrlsIb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4LjwvZW0+54ix55qE5aSp56m65rKh5pyJ6L656ZmF77yM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iz5YWJ5rKQ5rW044CC6aOO5reh5LqR5riF55qE54ix77yM57u157u15oKg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5rWT6aaZ55qE54ix77yM54Ot54OI6Zq+5oyh77yb5pel5oCd5aSc5oOz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at6IKg44CC54ix5pyJ5aS077yM5oOF5pyJ5Li777yM5L2g5oiR5Lik5oOF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5bey5LmF77yM54m15oyC5oCO5LiN5byl5ryr5Zyo5b+D5aS0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5rC45LmF44CCPC9wPjxwPjxlbT42OS48L2VtPueIseeahOWRtea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WvueXhemAg+i3keS6hu+8jOeIseeahOW/q+S5kOWkmuS6hu+8jOeDpuaBvOa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eIseeahOW5uOemj+WkmuS6hu+8jOeUn+a0u+eUnOicnOS6hu+8jOeIs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S6hu+8jOeUn+WRveaXoOmZkOS6hu+8jDUyMOaIkeeIseS9oO+8jOS7iuWkqe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qk+S7iueUn+S4jeemu+W8g++8jOelneS9oOWBpeW6t+W5s+WuieW/q+S5k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nkuYjlpJrlubTmnaXvvIzmiJHkuIDnm7TlnKj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iLHmg4XvvIzkvYbmsqHmnInkuIDkuKrkurrog73lg4/kvaDpgqPmoLf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l7bliLvmiZPliqjkuobmiJHvvIzogIzkuJTotormnaXotormt7HmsonnmoTmiZ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Q6Zyy5b+D5aOw6K6p54ix6Iqs6Iqz77yM5ZCQ6Zy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oOF6Zm26YaJ44CCNTIw5pel77yM6K+J6K+05LiA5Lu95pyf55u877yM6KGo6L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+U5oOF77yM5Lyg6YCS5LiA5Lu9576O5aW977yM5oSf5Yqo5LiA5Lu95b+D55S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4ix5oOF5bm456aP77yM5ryU57uO54ix5oOF5rWq5ry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iAgeWFrOiusOS9j+S6hu+8muWmguaenOe7k+WpmuWQjuiAge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iKguS4jemAgeiKsee7meiAgeWphu+8jOiAgeWphuWwseWcqOWutumHj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PkuS4iuS4gOaKiumdkuiPnOOAgjwvcD48cD48ZW0+NzMuPC9lbT7kvaD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qx6JW+JnJkcXVvO++8jOe7meS/uua4hemmmea7i+WRs++8m+S9oOaYr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jYPmna8mcmRxdW8777yM6K6p5L+65rex5rex5rKJ6YaJ77yb5L2g5pivJmxkcXVv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InumjniZyZHF1bzvvvIzorqnkv7rkuI3lgZzlnLDov73vvJvkvaDmmK8mbGRxdW8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JnJkcXVvO++8jOa4qeaaluWwhuS/uuWMheWbtO+8m+S9oOaYryZsZHF1bz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4mcmRxdW8777yMNTIw5oiR54ix5L2g77yM5L+65Lqy54ix55qE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vueS9oOivtOWGjeinge+8jOWPr+i/meaYr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m+WvueS9oOivtOaAneW/te+8jOaYr+WvueS9oOacgOe+jueahOW+heing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Yr+aIkeacgOecn+WunueahOeIseaBi+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atpOi6q+acieS9oO+8jOS4gOi+iOWtkOaIkemDv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uLjmmKXol6TvvIzmnInkurrnlrzjgILnuqLnjqvnkbDvvIzniLH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nnq7nmoYPvvIzniLHpmr7pgIPjgILmm7zpmYDnvZfvvIzmtarmvKvlpJrjgIL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ppnmu6HloILjgILnvo7lpbPmqLHvvIzmg4XnvJjlrprjgILkuZ3ph4zpppn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jgII1MjDvvIzmiJHniLHkvaDvvIzku4rnlJ/nvJjvvIzkuIDkuJbmg4XvvIz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niLHkvaDvvIE8L3A+PHA+PGVtPjc2LjwvZW0+55yf5q2j55qE54ix5oOF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2A6Ium6Zq+77yM5Y+q5pyJ5Zyo6Ium6Zq+5Lit5omN6IO95oyW5o6Y5Ye6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44CC5L2g5piv5oiR55qE5ZSv5LiA77yBPC9wPjxwPjxlbT43Ny48L2VtP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aMq+aKmO+8jOmVv+S4gOeVquivhuingeOAguecgeS4gOWIhue7j+iQpe+8jO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S5ieOAguWtpuS4gOWIhumAgOiuqe+8jOWinuS4gOWIhuWuveW5v+OAguS4gOWIh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Ou+S4gOWIhuWlouS+iO+8jOWwkeS4gOWIhue9qui/h+OAguWKoOS4gOWIhu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DheiwiuOAgjUyMOaIkeeIseS9oOaXpe+8jOaEv+S9oOWkmuS4gOWI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oOS4gOWIhuWmguaEj+OAgjwvcD48cD48ZW0+NzguPC9lbT7lr7vmib7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mr7lv5jkvaDnmoTlgKnlvbHvvJvlr7vop4XkvaDnmoTouKrlvbHvvIzniaL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lvbHvvJvlr7vorr/kvaDnmoTnlZnlvbHvvIzmhqfmhqzkuI7kvaDlkIjlvbH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uI7kvaDnibXmiYvvvIzlho3kuI3liIbmiYvvvIzmsLjkuI3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oiR5Y2B5YiG54ix5L2g77yB5Zu654S25L2g5peg5rO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oiR55qE55yf5b+D77yM5L2G5piv5oiR55qE5b+D5Lit77yM5L2g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5qE54ix5Lq677yB5oiR5bey57uP5a2m5Lya5b+Y5LqG6Ieq5bex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44CCPC9wPjxwPjxlbT44MC48L2VtPuaXtumXtOefre+8jOepuumXtOe0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uieaUvuaIkeeahOeXtOW/g+OAguingeS6puWMhu+8jOWIq+S6puWMhu+8jOassu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eLrOacm+mTtuWxj+OAgumdme+8jOmdme+8jOmdmeOAguS6uuW3suWQhO+8jOS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qO+8jOaAneW/teaAu+WmguiIn+m7mOm7mOOAguawtOWjsOWvku+8jOWknOa8q+a8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9kuadpe+8jOaKiumFkuiogOasouOAguaBi++8jOaBi++8jOaBi+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jeWPmOOAgjwvcD48cD48ZW0+ODEuPC9lbT7mgJ3lv7XnmoTlvK/mnIj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kYfvvIzov5novrnmmK/miJHpgqPovrnkvaDvvJvnibXmjILnmoTng5vlhYnpl6rllY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rnmmK/miJHpgqPovrnmmK/kvaDvvJvniLHmg4XnmoTpk7bmsrPmvL7llYrmv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kuI3og73mmK/miJHvvIzpgqPovrnkuI3og73mmK/kvaDjgILlm6DkuLrmiJHkv6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m7jkvp3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5bTU1YzBsYjcuaHRtbCI+aHR0cHM6Ly9kdWFuanV6aWt1LmNvbS9kdWFuanV6aS9r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bG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35DAAC85ABF369D4193E8FEF7BD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