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97F070472C64886A5F3314AE4088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F070472C64886A5F3314AE4088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05pKt5pCe56yR6aG65Y+j5rqc5aSn5YW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juWwj+WwseeIseeci+mXs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AgeaJjeefpeiFueWmguerue+8jOS5puS4remBk+eQhuWNg+S4h+adoe+8jOWPr+a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yoeiusOS9j+OAgjwvcD48cD48ZW0+Mi48L2VtPuW/veingeWkqeS4iuS4gOeBq+m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eOieeah+imgeaKveeDn+OAguWmguaenOeOieeah+S4jeaKveeDn++8jOS4uuS9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eBq+mTvuOAgjwvcD48cD48ZW0+My48L2VtPu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eS6uuacgOWQg+mmmeiCoOOAgjwvcD48cD48ZW0+NC48L2VtPuWkqeiLjeiLj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S4gOWvueeLl+eUt+Wls+WcqOeWr+eLguOAgjwvcD48cD48ZW0+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v+S6p+S6lOWFreWkhO+8jOeOsOWcqOi/nOmDiuenn+aIv+S9j+OAguaBq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S9nOWPpO+8jOS6ieWQteWFqOS4uui1jOi1jOi1jOOAgjwvcD48cD48ZW0+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iDvemdoOi1jOWNmuWPkei0oueahO+8jOi1ouadpeeahOmSsemDveS4jeW9k+mS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+l+W/q+WOu+W+l+W/q+OAgjwvcD48cD48ZW0+Ny48L2VtPuWxgeWjsO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mSiOmavuaJvu+8m+WxgeWjsOWkquWkp++8jOiHquW3seS4uu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AgeeOi+iAgeeOi+S9oOWIq+eLgu+8jOmAj+aYjuafnOWtkOWunuW/g+W6i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kOeci+S9oOW+gOWTquiXj++8gTwvcD48cD48ZW0+OS48L2VtPuS9oOS4jemG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ie+8jOWbveWutumprOi3r+iwgeadpeedoe+8nzwvcD48cD48ZW0+MTAuPC9lbT7lpbP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lp3kuobnsonnuqLlpbPnmoTnsonnuqLphZLvvIznsonnuqLlpbPllp3kuoblpbPnso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sonnuqLvvIznsonnuqLlpbPllp3kuobkuIDkuKrphanphYrphonvvIzlpbPnson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obkuIDkuKrphonphanphYrjgILlpbPnsonnuqLmj6rnnYDnsonnuqLlpbPlsLHmiZ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uqLlpbPmj6rnnYDlpbPnsonnuqLlsLHmi6fjgILlpbPnsonnuqLmkpXkuobnsonnuqL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onnuqLoooTvvIznsonnuqLlpbPlsLHmkpXkuoblpbPnsonnuqLnmoToooTnson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c6L655pyJ5aS06am077yM5rKh5Lq66aqR77yM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oiR5p2l6aqR44CC5Zia6am+77yM5rKD5LqO77yM5bSp5oiR5LiA6Lqr5r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K6p5aaI5rSX77yM5aaI6K+05omS5oiR55qu77yM54On6aaZ5ouc5L2b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aqR6am077yBPC9wPjxwPjxlbT4xMi48L2VtPuWIneaBi+eahOWRs+mBk++8mumF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OiAjOmFuO+8m+eDreaBi+eahOWRs+mBk++8mumFku+8jOWuueaYk+WWneaZl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eahOWRs+mBk++8muiMtu+8jOS4jeaNoueahOivne+8jOi2iuazoei2iua3oei2i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mu+WpmueahOWRs+mBk++8muWSluWVoe+8jOiLpuS9huS9v+S6uua4hemG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mb3ohYrmoJHvvIznmb3ohYrmoaDvvIznmb3ohYrmoJHkuIvkvY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lJ/kuKrlqIPlrZDkvJrlhpnlrZfvvIznlJ/kuKrlpbPlrZDkvJrmiY7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ZGA5YyG5YyG5Zue5LiA5aS077yM56uL5Yi75ZCT5q27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44CC5L2g5ZGA5YyG5YyG5YaN5Zue5aS077yM6LSd5YWL5rGJ5aeG5LiN6L+b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qeWkqemDveWWneWog+WTiOWTiO+8jOavj+WkqeWwseS8mues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m+WkqeWkqemDveWWneS5kOeZvuawj++8jOWBpeW6t+W/q+S5kOaXoOW/p+S6i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mgeaYr+WWneiSmeeJm++8jOWumuS8muWjruaIkOS4gOWktOeJ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zljZfopb/ljJflsZ7kuo7kvaDvvIznuqLkuK3lj5HotKLlgY/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3kuZ3kuIfpobrnnYDkvaDvvIzkuozkupTlhavmnaHot5/nnYDkvaDvvIzkuIDlm5v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lm7TnnYDkvaDvvIzmnaDkuIrlvIDoirHnvo7lnY/kvaDvvIzmtbflupXmjZ7mnIjkuZD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E3LjwvZW0+5LiA5aSp5Lik6aG/6YWS77yM5LiN5Zad5bCx6Zq+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aK5Zad6LaK6IO95Zad77yM5LiN6YaJ5LiN572i5om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ebmOawtOeahOeBq+iFv+iCie+8jOS4jeW4pumqqOWktOWavOWKsu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poHmg7PmtLvlvpfkuYXvvIzpurvlsIblv4XpobvmnInvvJvopoHmg7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b/vvIzpurvlsIbmnaXluK7lv5njgILlh7rpl6jpurvlsIbluKbvvIzml6XlrZ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vlpoLmnpzkvaDkuI3mg7PvvIzkuIDouqvpg73kvJrnl5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5Sf6YO96K+05oiR5Lq65aW977yM54ix5oOF5LiN5oqK5oiR5p2l5om+77yb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LuW5b6I5Z2P77yM5LqJ5YWI5oGQ5ZCO5oqK5LuW54ix77yb546w5Zyo5aWz55S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6K+05LuW5b6I5Z2P5bCx5piv54ix77yb5L2g6K+05aWH5oCq5LiN5aWH5o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oiR6K+l5a2m5Y+Y5Z2P77yfPC9wPjxwPjxlbT4yMS48L2VtPumynOiCieWIh+S4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eiRse+8jOmdouearuWhq+mmheS4iuiSuOesvOOAgua3u+aftOeDp+awtOeBq+eCi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xieWkp+WMhemmmeato+a1k+OAgjwvcD48cD48ZW0+MjIuPC9lbT7lpKnoi43oi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jKvojKvvvIzliY3ot6/lnKjkvZXmlrnvvJ/lsbHpnZLpnZLvvIzmsLTnoqfnoqfvvIz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LjlhaXmoqbvvIE8L3A+PHA+PGVtPjIzLjwvZW0+5oOz5L2g5oOz55qE5b+r5Li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j5Lmf5rKh5pyJ6YCg5Z6L77yM6Lef6LCB5Lmf5pW05LiN5Ye65oSf5oOF77yM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f5LiN5Y+X5qyi6L+O77yM5b+D6ISP5rKh5LqL5Lmf5YG35YGc77yM5b6X6IK654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45Z6L77yBPC9wPjxwPjxlbT4yNC48L2VtPuS9oOWcqOalvOS4iueci+mjjuaZ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eahOS6uuWcqOahpeS4iueci+S9oO+8jOaYjuaciOijhemlsOS6huS9oOeahOeq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ijhemlsOS6huWIq+S6uueahOaipuOAgjwvcD48cD48ZW0+MjU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mt5jmsJTvvIzlgbblsJTkvb/kvaDkvJrnlJ/msJTvvIzlj6/kvaDljYPkuIf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TvvIznu5nmiJHml6DmlYXmnaXlkZXmsJTvvIzmiJHkvJrmlLnmjonoh63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rKLlpKnlj4jllpzlnLDvvIzku47mraTlpKnmtq/nm7jkvLTmnInnpo/msJ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Zyo5oiR5b+D5Lit77yM5L2g5piv5LiA6aKX5aSn6JGx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+J5ZGX5YS/5o+J5ZGX5YS/5omU6L+b6ams5qG2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WvueS9oOS4h+WIhuS5i+S4h++8jOS9oOaVtOatu+S4quS6uumDveS4jeW5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I/lraPlpKnmsJTng63vvIzmj5DphpLogIHlubTkurrvvJ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ovljovohb/vvIzlpKnng63lpJrllp3msLTvvIzlhbvnlJ/liKvllp3phZLvvIzlkIP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lmLTvvIzkurrliLDogIHmnaXkuZDvvIzmnIDnnJ/kuZDlkbXlk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p6IuN6IuN77yM6YeO6Iyr6Iyr77yM6b6Z5r2t6JmO56m05LiN5Y+v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NnuWHieeyiemFjemcieixhuiFkO+8jOWlveWQg+S4je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aakeOAgjwvcD48cD48ZW0+MzEuPC9lbT7lhYjnlJ/lnKjlpJbvvIzogIHlqYbkuqT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Hllp3ng4jphZLvvIzojqvljrvotYzniYzvvJvot6/ovrnph47oirHvvIzkuI3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Jvnj43op4bmhJ/mg4XvvIzlhbPniLHlpKrlpKrvvJvov5nmoLfogIHlhazvvIz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E8L3A+PHA+PGVtPjMyLjwvZW0+5pyJ5LiA56eN5Y6V5omA77yM5Y+r54yr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ZGz6YGT77yM5Y+r5ZOI5ouJ44CC5pyJ5LiA56eN5aSn6K+d77yM5Y+r5omS5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uiemhuuayueeCuOm4oeibi+ezle+8jOWQjeS4u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Yr+ezleOAgjwvcD48cD48ZW0+MzQuPC9lbT7lpKfotYzor6/lm73vvIzlsI/otYz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uI3otYzkuI3oirHmmK/miY3og73mjIHlrrbjgII8L3A+PHA+PGVtPjM1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j6ZKx5LiN5a655piT77yM6IKv5a6a6YO95oOz6IO95Yqg6Jaq77yb546w5Zyo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a626ZGr77yM5pKe6L2m5p2A5Lq65Yik5q275YiR77yb5rKh5Lq65YaN5ZaK6KaB5Yqg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oCV5pyA5ZCO54KS6bG/6bG877yBPC9wPjxwPjxlbT4zNi48L2VtPuS9oOaYr+m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KiuS9oOaPkuWcqOWPo+iii+mHjO+8jOS9oOaYr+WQq+eJh+aIkeaKiuS9oOaUv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9oOaYr+WGheiho+aIkeaKiuS9oOi0tOWcqOi6q+S4iu+8jOS9oOaYr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++8jOaIkeWNiuW5tOayoeaVoua0l+a+oe+8jOaAleeDq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sI/lsI/miYvmnLrmi7/vvIzmnaHmnaHnn63kv6Hlj5HvvIzmrKHmrK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niYfniYfmgJ3lv7XmjILvvIznn63kv6HkvKDmg4XmnIDliqjmg4XvvIzmnIDmmK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mg4XkurrjgII8L3A+PHA+PGVtPjM4LjwvZW0+5Zug5Li655S35Lq657KX5b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z5Lq66LS05b+D77yb5Zug5Li655S35Lq66K+a5b+D77yM5omA5Lul5aWz5Lq6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5S35Lq655yf5b+D77yM5omA5Lul5aWz5Lq65pS+5b+D77yb5Zug5Li6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+D77yM5omA5Lul5aWz5Lq65Lyk5b+D77yBPC9wPjxwPjxlbT4zOS48L2VtPuaJk+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quaLm++8jOivtOaYjue0oOi0qOmrmO+8jOi+k+S6huS4jeaKlemZje+8jOernuS6i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OAguaVouaJk+WNleiwg+eJjO+8jOiCr+WumuacieWQjuWPsO+8jOi+k+i1oumDv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veWBmuS4gOaKiuaJi+OAgjwvcD48cD48ZW0+NDAuPC9lbT7oi6XmnInmg4XlpK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rroi6XmnInmg4Xmrbvlvpfml6nvvIHlpoLmnpzkuI3mg7PogIHvvIz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bvlvpfml6nvvIzmib7miJHogYrlpKnpgqPmnIDlp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bm/77yM6Lev6L+i6L+i77yM54us5q2l6Zev5rGf5rmW77yM5aSp6IuN6IuN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YmN6Lev5Zyo5L2V5pa544CCPC9wPjxwPjxlbT40Mi48L2VtPuiHree+juiH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iHree+ju+8jOm5sOmSqem8u+WtkOibpOifhuWYtOOAguiAgem8oOecvOedm+eM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ci+S9oOiHree+juS4jeiHree+juOAgjwvcD48cD48ZW0+NDMuPC9lbT7miJHku6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ha3ljYHlha3mnaHog6HlkIzlj6PvvIzkvY/nnYDkuIDkvY3lha3ljYHlha3ls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IHlha3vvIzku5blrrbph4zmnInlha3ljYHlha3luqflpb3pq5jmpbzvvIzmpb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lha3nr5PmoYLoirHmsrnvvIznr5PkuIrokpnnnYDlha3ljYHlha3ljLnnu7/nu4nn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Yeg5aSa5pe277yM5Lmf5bCx5Yeg5Y2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LqL5aSp5aSp5pyJ77yM6LS15Zyo5b+D5pS+5a6944CC5LiW6Ze06K645aSa5LqL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Ga5a6M44CC5LiO5YW254Om552A6L+H77yM5LiN5aaC6aG66Ieq54S244CC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57yY77yM6Z2Z5b+D5a2m5a2m56aF44CC5o2i56eN5pa55byP55yL77yM6Zu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NS48L2VtPuaihuaihumdou+8jOeyieearuWtkO+8j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S5oemFuOi+o+WtkOOAguefs+mXqOm6u+i+o+ixhueTo+mtmu+8jOm6u+mHjOmAj+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tOa6o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4enQza2d6bS5odG1sIj5odHRwczovL2R1YW5qdXppa3UuY29tL2R1YW5qdXppL2owOHp0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97F070472C64886A5F3314AE4088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