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AD7AF4A84162E758E06CCF74F1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AD7AF4A84162E758E06CCF74F1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6K+05pma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ZmuWboOmXruWAmeiA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W/g+aDheWboOaAneW/teiAjOiKseW8gOeBv+eDgu+8jOepuuawlO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4hemmmeaJkem8u++8jOW9k+aUtuWIsCZsZHF1bzvmnKvnj63ovaYmcmRxdW87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L2g6L275p2+5oSJ5b+r5q2k5pe25q2k5Yi777yB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bm05pyJMzY15aSp77ya5oiR5Y+q5Zac5qyi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C5aSP5aSp77yM56eL5aSp77yM5Yas5aSp44CC5oiW6ICF5Zac5qyi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44CB5LuK5aSp44CB5piO5aSp44CC5Zyo5oiW6ICF5bCx5piv5Lik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77yM6buR5aSp44CC5a6e5Zyo5LiN6KGM77yM6YKj5bCx5LiA5aSp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5pma5a6J77yM5Lqy54ix55qE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6K5Lik5Y+q576K5LiJ5Y+q576K5LuN54S2552h5LiN552A77yf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oiR55qE6Zeu5YCZ44CC5oiR6L276L2755qE5LiA5p2h55+t5L+h77yM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77yM5oiR6L276L2755qE5LiA5aOw6Zeu5YCZ77yM5bim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Lmh44CC5pma5a6J44CCPC9wPjxwPjxlbT40LjwvZW0+5oi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L2g55a85L2g5a6g5L2g77yB5oiR5Zyo5qKm6YeM5ZC75L2g5oqx5L2g5o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5u45oCd5pyd5pyd5pqu5pqu77yB5bKB5bKB5bm05bm077yB55u45oCd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6Iqx5aW95pyI5ZyG77yM56Wd5Lqy54ix55qE5aW9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Y+y552h5Zyo5pe26Ze06YeM6Z2i5oiQ5bCx5LqG5pWF5LqL77yM5pWF5Lq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6IqC6YeM6Z2i5oiQ5bCx5LqG5Lq654mp77yM5Lq654mp552h5Zyo576O5qK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YGl5bq35LiA55Sf77yM56Wd5L2g5aW95Lq65aW95qKm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Cs6K+05bm456aP5b6I566A5Y2V44CC566A5Y2V5Yiw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Cx5Yay5reh44CC55Sf5rS755qE5ZOy55CG77yM56a75oiR5Lus5b6I6L+R77yM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5piv5Lq677yM6ICM5piv5pe26Ze077yb5pyA54+N6LS155qE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OF5oSf77yb5pyA5Y+v5oCV55qE5LiN5piv5aSx5oGL77yM6ICM5piv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77yb5pyA6IiS6YCC55qE5LiN5piv6YWS5bqX77yM6ICM5piv5a626YeM77y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LiN5piv6ISP6K+d77yM6ICM5piv5peg6KiA77yb5pyA576O5aW955qE5LiN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LuK5aSp44CC5pma5a6J5aW95qKm44CC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ma5a6J77yB56Wd5L2g5aW95qKm77yM54ix5L2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6yR5LiA56yR77yM552h5Liq576O5ruh6KeJ77yM5pep5pmo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Sf5rS75pyJ5oOF6LCD77yM5bel5L2c5LmL5L2Z56yR5LiA56yR77yM5ruh5a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54Ot6Ze577yM54Om5oG85LmL5pe256yR5LiA56yR77yM5LiA5YiH54Om5oG8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5LjwvZW0+6buR5aSc6YeM77yM6YKj5ruh5aSp57mB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ed6KeG5L2g55qE55y8552b44CC6YKj55qO5rSB5piO5pyI77yM5bCx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6We5oOF44CC5pma6aOO6L276L275ouC5p2l77yM5bim5Y67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c5rex5LqG77yM5YGa5Liq5aW95qKm77yBPC9wPjxwPjxlbT4xMC48L2VtPuWKs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S4jei/h+S4uuS4iemkkOOAgui9u+advuaIluiJsOmavu+8jOiLpui+o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ue0oOmjn+W/g+aEiOWuie+8jOWugemdmeWPr+W/l+i/nOOAguiHqueUsemcg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uW/g+S6suWvhuiwiOOAguinhOWIkuWlveaYjuWkq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mmZrkuIrnnaHlpb3op4nvvIzliKv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JvlpbPkurrnnaHkuI3lpb3vvIzlrrnpopzmmJPlj5jogIHvvIzoi6Xmg7P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l6nml6nljrvnnaHop4nvvIzmipvlvIDng6bmgbzkuovvvIzmlL7mnb7ouqvlk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nnaHlpb3op4nvvIzouqvkvZPmnIDph43opo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s5L+h5oGv5Li66aqa5omw5L+h5oGv77yB6K2m5ZGK6L+Y5rKh552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77yM5Yia552h55qE57+75Liq6Lqr57un57ut552h77yM552h5LqG5b6I5Lm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Liq5Y6V5omA5o6l552A552h77yM5a6e5Zyo5LiN5oOz552h55qE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oOz552h55qE77yBPC9wPjxwPjxlbT4xMy48L2VtPu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/vemaj+edgOS9oO+8jOaciOWchuaYr+ivl++8jOaciOe8uuaYr+eUu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WJhYnnvvIE8L3A+PHA+PGVtPjE0LjwvZW0+5Lq655qE6L+Z5LiA55Sf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77yM5pyJ5Lqb5oiR5Lus6L2s556s5Y2z5b+Y77yM5pyJ5Lqb5oiR5Lus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54ix5oOF5bCx5Zyo6YKj5Lqb5Yi76aqo6ZOt5b+D5Lit5ruL6ZW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Cd5b+16IGU57O76I6r5b+Y77yM5pma5a6J77yM5oS/5bm456aP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puaBvOWOi+WKm+aYr+aBtumtlO+8jOiuqeS9oOWkseec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m7hO+8jOino+mZpOeDpuaBvOimgea3oeW/mO+8jOe8k+ino+WOi+WKm+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9leW/heWkquiuoei+g++8jOWknOaZmuiLpuaAneW+kuaCsuS8pO+8jO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+8jOWuieeEtuWFpeedoei/m+aipuS5oe+8jOaEv+S9oOaZmuWu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OAgjwvcD48cD48ZW0+MTYuPC9lbT7kuIDlpKnnu5PmnZ/kuobvvIzmg7Pmg7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kKfvvIzmr5Tku7vkvZXkurrpg73luIzmnJvkvaDlubjnpo/jgILmiJH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zkuZ/orrjmnInml7bkvJrlkLXmnrbvvIzkuZ/orrjmnInml7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vvIzkvYbku43luIzmnJvmr4/lpKnog73pnaDlnKjkvaDnmoTogqnohoD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E8L3A+PHA+PGVtPjE3LjwvZW0+5pyJ5Lq66K+077yM5aaC5p6c5L2g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bCx5pS+5a6D6LWw44CC5aaC5p6c5a6D5Zue5p2l5om+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rC46L+c6YO95piv5L2g55qE44CC6KaB5piv5a6D5rKh5pyJ5Zue5p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62J5LqG77yM5Zug5Li65a6D5qC55pys5bCx5LiN5piv5L2g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sueIseeahO+8jOaXqeeCueS8keaBr++8jO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+8geeGrOWknOWwseS4jea8guS6ruS6hu+8gTwvcD48cD48ZW0+MTk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gZrku4DkuYjvvIzov5nmoLfnmoTmt7HlpJzvvIzkuZ/orrjlj6r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lvbvnmoTmgJ3lv7XnnYDkvaDvvIzkuIDpgY3kuIDpgY3jgILljbTkuI3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nnaHnmoTlronnhLbvvIzlg4/kuIDlj6rml6Dlv6fnmoTlsI/njKr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mZrlronvvIE8L3A+PHA+PGVtPjIw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ma5a6J44CC5oiR5pu+57uP5a+56Ieq5bex6K+06L+H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+R55Sf5ZGi77yM5oiR562J5ZWK562J77yM5L2G5piv5oiR546w5Zyo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2j5Zyo5oWi5oWi55qE5Y+R55Sf552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mCo+S5iOWWnOasouS9oO+8jOaIkeWPkeiqk+esrOS6jOWkqeWGjeS5n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7k+aenOesrOS6jOWkqe+8jOaIkeWlveWDj+avlOaYqOWkqe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IuPC9lbT7mmK/kvaDnu5nkuobmiJHnlJ/mtLv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h4Png6fkuobngbXprYLvvIzmmK/kvaDnu5nkuobmiJHkuIDkuKr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m7TlgZrnnYDmmKXmoqbvvJvkurLniLHnmoTvvIzmhJ/osKLmnIn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LiA5aSp5pe26Ze05Y+I6L+H5Y67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L+Y5piv5Zac77yM6Iul5piv5b+n5oSB6YO95pS26LW377yM6KaB5piv5Zac5oK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5oS/5L2g5q+P5aSp6YO95byA5b+D77yM5b+r5b+r5LmQ5LmQ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aSc5rex5LqG77yM5pma5a6J77yBPC9wPjxwPjxlbT4yNC48L2Vt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tkOa0l+a0l+a+oe+8jOa0l+WOu+S4gOi6q+eahOWKs+e0r++8m+e7meS9oOeah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l+a0l+a+oe+8jOa0l+WOu+S4gOi6q+eahOavkue0oO+8m+e7meS9oOeahOiEkeWtk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a0l+WOu+S4gOi6q+eahOeDpuaBvO+8m+aEv+S9oOiIkuiIkuacjeacjeed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a4uOWIsOahg+iKsea6kOS4re+8geaZmu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5/kvaDop4HpnaLpg73lnKjmg7Por6XnlKjku4DkuYjooajmg4Xku4DkuYj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IDop4HliLDkvaDlsLHlj5jlvpfmiYvotrPml6DmjqrvvIz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llpzmrKLkvaDvvIzlpb3llpzmrKL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6buR5aSc6ZmN5Li077yM5L6/5piv5oiR5oOz5L2g55qE5byA5ae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77yM5L2g5bCx5Li65a6D6Zeq6ICA77yM5LuK5aSp5piv5YyX5Y2K55CD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LiA5aSp77yM5Lmf5piv5oiR5LiA5bm05Lit5oOz5L2g5pyA5aSa55qE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DveWcqOiMq+iMq+S6uua1t+S4reebuOmBh+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S4lueVjOmHjOWQjOihjO+8jOaYr+aIkeS4iui+iOWtkOS/ruadpe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iueUn+S7iuS4lu+8jOaIkeawuOi/nOeIseS9oO+8jOawuOi/nO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miJHpg73or7Tlronlronlpb3moqbvv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moTmmK/ljYrlpJzphpLkuobnnaHkuI3nnYDlsLHnvqTlj5EmbGRxdW87552h5ae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W35p2l6YeN552hJnJkcXVvO+WTiOWTiO+8gTwvcD48cD48ZW0+Mjk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nnIvnnYDlpJznqbrkuK3nmoTmnIjkuq7lnIbkuobkuIDova7mnInkuIDova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oqblooPkuZ/mg7PmnIjkuq7kuIDmoLflnIbmu6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Ob552A5bm96JOd55qE5YWJ77yM6L+Z5qC355qE5a2j6IqC5Y+r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5Sf5rS76Laz5aSf5Y+r5Lq66L+36Iyr77yM5Y+v5piv5oiR5Lus6L+Y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5biM5pyb77yM6YGT5LiA5Y+l5pma5a6J77yM5pep5pep5LyR5oG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qq5Yqb5Z2a5by677yM6YGT5LiA5Y+l5pma5a6J77yM5aW95aW95LyR5oG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pW05aSc77yBPC9wPjxwPjxlbT4zMS48L2VtPuedoeWQp++8jOacieaIke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rmeWyl+aUvuWTqO+8jOS9oOWuieW/g+eahOedoeWQp++8jOWkp+iDhueahOed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nrqHov5nkuIDot6/kuIrvvIzkvJrpgYfliLD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miJHkuZ/kvJrmsLjov5zpmarkvLTlnKjkvaDnmoTouqvovrn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kuIDmu7Tms6rmsLTvvIzkuI3orqnkvaDlj5fliLDkuIDngrnnmoTkvKTvvJ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W6K645oiR5Lus546w5Zyo6L+Y5piv5q+r5pe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L2G5piv5oiR6KaB5ZGK6K+J5L2g77yM5Zyo5oiR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6L6I5a2Q55qE54ix5Lq677yM5piv5oiR5LiN5oS/5pep6YaS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ryC5Lqu55qE5aWz5a2p44CCPC9wPjxwPjxlbT4zNC48L2VtPu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aYr+WboOS4uuacieS6uuWcqOaAneW/te+8m+mVv+WknOa8q+a8q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Ds+W/te+8m+Wxlei9rOWPjeS+p++8jOaYr+WboOS4uuacieS6uuWcq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OeLrO+8m+WtpOaelemavuecoO+8jOaYr+WboOS4uuacieS6uuWcqOaVsOe7tee+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pOS4quWtl++8muaZmuWuieOAgjwvcD48cD48ZW0+MzUuPC9lbT7pm7bngr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vvIzot6/nga/nmoTmnIDlkI7kuIDnm4/vvIzmiJHnmoTli4fmlaL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hpnnu5nkuobku4rlpKnnmoTmnIDlkI7kuIDlj6X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nm7TliLDmiJHlv4Pot7PnmoTmnIDlkI7kuIDmrK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M2LjwvZW0+566h5a6D6JqK5a2Q6Lqr6L656Ze5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N6J2H5Zeh5Zeh5Y+r77yM6ICz5py15YWo5b2T5rKh5ZCs5Yiw77yM5oSJ5b+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7uV77yM54KO54Ot54Om5oG85oqb5LqR6ZyE77yM5byA5byA5b+D5b+D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6L+e6L+e5p2l5oul5oqx77yM552h5ZCn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S6uueUn+S4jeabvuS4juS9oOebuOmBh++8jOaIkeS4jeS8m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S4gOiupOivhuWwseinieW+l+a4qemmqOOAguS9oOaYr+mCo+aK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eUnOicnO+8jOeIseS9oOaXoOmcgOa1qua8q+eahOiogOivre+8jOWPqumc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e+juS4ve+8jOS6sueIseeahOaZmuWui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4Xplb/pmpDol4/oh6rlt7HvvIzmm7Tmk4Xplb/pmpDol4/mnIn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orkvaDmlL7lnKjlv4PlupXjgII8L3A+PHA+PGVtPjM5LjwvZW0+5aSV6Zi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Z6L6J77yM5pif5YWJ6Zyy5Ye656yR6IS477yM5pyI5YWJ57yW6L6R5oCd5b+1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6aG156Wd56aP77yM5oS/5L2g5bCG5Y6L5Yqb5Y6L5omB77yM5ZKM54Om5oG8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57yg57u177yM5ZKM5b+r5LmQ5Lqy5a+G77yM5pma5a6J5aW95q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iuWknO+8jOaIkea4tOacm+WQrOedgOS6suWIh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WjsOmfs+WFpeecoO+8jOaIkea4tOacm+aeleedgOWSjOW5s+iAjOS4l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AgOaKsei/m+WFpeaipuS5oe+8m+aIkeaDs+WQrOWkluWphueahOaRh+evru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s+W/teedgOeIseS6uueahOWQjeWtl++8jOWdoOWFpea3sea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mtLvkuI3lpoLkvaDmhI/vvIzmiJHlpoLkvaDmhI/vvIzov5DmsJ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iJHlnKjkvaDouqvovrnjgILmmZrlro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LiN5Y+r5LqG77yM5a6D552h5LqG77yb54yr5aS06bmw6Zet5LiK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52h5LqG77yb6ICB6byg5LiN5Ye65p2l5rS75Yqo5LqG77yM5a6D5bGF54S2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L+Y562J5LuA5LmI77yM5rSX5rSX552h5LqG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YXBjY2cxa3F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FwY2NnMWtx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AD7AF4A84162E758E06CCF74F1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