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4:57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4E0B082FA5375BCFA3FDC889CABB1C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E0B082FA5375BCFA3FDC889CABB1C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ZC45byV5Lq654K56LWe6K+E6K6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WlveWls+S6uui3n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ls+S6uu+8jOS9oOawuOi/nOWIhuS4jea4he+8geetieS9oOWIhua4heS6hu+8jOWlue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3n+S9oOWIhuS4jea4heS6hu+8gTwvcD48cD48ZW0+Mi48L2VtPuWkp+amgui/mei+iOWt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GjeeIseS4iuiwgeS6hu+8jOWboOS4uuayoeacieS6huS4gOingemSn+aDheeahOear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SjOe8uuWwkeS6huaXpeS5heeUn+aDheeahOiAkOW/g+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auteaEn+aDhe+8jOWmguaenOeci+S4jeWIsOacquadpe+8jOS5n+aEn+WPl+S4jeWIs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i++8jOmCo+S5iO+8jOS4jeWmguS4gOWIq+S4pOa4he+8jOWBmuWbnumCo+S4qui3r+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jwvcD48cD48ZW0+NC48L2VtPumBh+WIsOWPr+eIseeahOS9oO+8jOeUn+a0u+S4gOS4i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eiJsOmavuS6hu+8jOihl+mBk+S5n+Wlve+8jOaZmumjjuS5n+e9ou+8jOmDveW+iOeU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S5n+iuuOacieS6m+WPquacieiHquW3seeahOW/g+aYr+a4h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r+ingeeahO+8jOaXoOS6uuWPr+S7peivieivtO+8jOS5n+WPquacieeUqOaXpeius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9leedgOaXheihjOeahOaEj+S5ie+8jOeUqOaXtuWFieeHg+eDp+edgOaYlOaXpeeah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Ni48L2VtPuWvueebuOeIseeahOS6uuadpeivtO+8jOS4gOS4quS6u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PpuWkluS4gOS4quS6uuacgOeUqOWKm+eahOaKpeWkjeaYr+S7gOS5iO+8jOS4jei/h+aY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5heWIhuemu+OAguWwseWDj+atpOWIu+eahOaIkeWSjOS9oO+8jOS9oOWcqOWkqeWggua1g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aIkeWcqOS6uumXtOW9t+W+qOOAgjwvcD48cD48ZW0+Ny48L2VtPuS6uumDveS8muac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S4jeWlveeahOaXtuWAme+8jOivtOS4jeS4iuadpeeahOWkseiQve+8jOmBk+S4jeaY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mavui/h++8jOeQhuS4jea4heeahOS6pOmUmeOAgjwvcD48cD48ZW0+OC48L2VtPueI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huaJjeaYvuWunei0te+8jOiuuOWkmuS6uumDveS4jeaHguePjeaDnOaLpeacieOAguWPq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seaOieaJjeeci+WIsO+8jOWunuWcqOmCo+acgOeGn+aCieeahOaJjeaYr+acgOWunei0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OS48L2VtPuS4gOeUn+iHs+WwkeivpeacieS4gOasoe+8jOS4uuS6h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quS6uuiAjOW/mOS6huiHquW3se+8jOS4jeaxguaciee7k+aenO+8jOS4jeaxguWQjO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xguabvue7j+aLpeacie+8jOeUmuiHs+S4jeaxguS9oOeIseaIke+8jOWPquaxgu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gOe+jueahOW5tOWNjumHjO+8jOmBh+WIsOS9oOOAgjwvcD48cD48ZW0+MTA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L7lvIPkvaDmmK/lm6DkuLrmiJHov5jlnKjmhI/vvIzmiJHmlL7lvIPkvaDor7TmmI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lt7LlvbvlupXml6Dor63jgII8L3A+PHA+PGVtPjExLjwvZW0+5Lmf6K646K+l6K6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oqK5oyB552A6Laz5aSf5aSa55qE6Ieq55+l5LiO6Ieq55yB77yM5riF6YaS5Zyw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pe26K+l56m/6LG557q56auY6Lef77yM5L2V5pe26K+l56m/5qOJ5biD5ouW6Z6L44CC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K+l6ICA55y877yM5L2V5pe26K+l5reh54S244CC5L2V5pe26K+l54qA5Yip77yM5L2V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rip5amJ44CCPC9wPjxwPjxlbT4xMi48L2VtPuaIkeS7rOacieS7gOS5iOWlveaAl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adpeWIsOi/meS4quS4luS4iu+8jOWwseayoeaJk+eul+a0u+edgOWbnuWOu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kvaDmsqHop4Hov4fmiJHmnIDni7zni4jnmoTmqKHmoLfvvIz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iLvmhI/nmoTljrvlj5HmjKXkvaDnmoTmg7PosaHvvIzku6XkuLrmiJHov4flvpf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I8L3A+PHA+PGVtPjE0LjwvZW0+5LiA5Lqb6K+l5ou/6LW355qE6KaB5ou/6LW3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6K+l6IiN5byD55qE6KaB6IiN5byD77yM5Zug5Li677yM5Y+q5pyJ6K6p6K+l57uT5p2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5LqG77yM6K+l5byA5aeL55qE5omN5Lya5byA5aeL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adpea4qeaflOeahOecvOecuO+8jOi/nuWTremDveimgeiiq+ivheWSku+8jOayoeaci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WvguWvnuaAjuS5iOa1ge+8nzwvcD48cD48ZW0+MTYuPC9lbT7ljYHlubTliY3lsI/l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IPovqPmnaHvvIzlpKflrabnlJ/llp3lkpbllaHvvIzljYHlubTlkI7lsI/lrabnlJ/lk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moLnovr7mlq/vvIzlpKflrabnlJ/lkIPovqPmnaHjgILkvYbov5nkuI3mmK/ph43ngr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ngrnmmK/lkIPovqPmnaHnmoTov5jmmK/pgqPkupvkurr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6F77yM5LiN5piv5Zug5Li66YKj5Liq5Lq65Lya5Zue5p2l77yM5piv5Zug5Li6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44CCPC9wPjxwPjxlbT4xOC48L2VtPuaJgOacieecieWuh+mXtOeahOaVheS6i+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3seaDheWwseaYr+i+nOi0n+OAgjwvcD48cD48ZW0+MTkuPC9lbT7kvaDkuYvmiYDku6X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ln4vmgKjoh6rlt7HvvIzkuIDovrnlj4jlronkuo7njrDnirbvvIzmmK/lm6DkuLrkvaD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otbDliLDml6Dot6/lj6/otbDnmoTml7blgJnjgILnnJ/mraPnmoTpgInmi6nvvIzmmK/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gInmi6nvvIE8L3A+PHA+PGVtPjIwLjwvZW0+5pu+6Iqs6Iqz6L+H55qE6YKj54mH5Zyf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5qE6Iqx5YS/6Jm95pep5bey5YeL6LCi77yM5Y+q55WZ5LiL6aOO6Zuo5ZC5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eV6L+544CCPC9wPjxwPjxlbT4yMS48L2VtPuS9oOS4jeS8muaHguaIkeeahOayiem7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aAjuS5iOS8muaHguaIkeeahOmavui/h+OAgjwvcD48cD48ZW0+MjIuPC9lbT7miorlh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nnIvpgI/kvaDmiY3kvJrlj5HnjrDvvIzljp/mnaXoh6rlt7HlpJrlgr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Zug5Li65pyJ5L2g77yM5LiW55WM5Y+Y5b6X576O5Li977yb5Zug5Li6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rS75pyJ5LqG5oSP5LmJ77yb5Zug5Li65pyJ5L2g77yM5LiA5YiH6YO95piv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piv5oiR55qE5LmN6KeB5LmL5qyi77yM5L2g5piv5oiR55qE55y856We5omA5Z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oiR55qE5rip5p+U55qE5b2S5a6/77yM5L2g5piv5oiR55qE5Zi06KeS5oms6LW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5Sx44CCPC9wPjxwPjxlbT4yNC48L2VtPue9ouS6hu+8jOmCo+W/g+eIseeahOahg+iK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aRmOS6hu+8jOWFrOWtkOaIkeS5n+S4jeimgeS6huOAgjwvcD48cD48ZW0+M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msqHmnInmlZnkvJrmiJHku7vkvZXkuJzopb/vvIzljbTmlZnkvJrkuobmiJHkuI3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mJPljrvnm7jkv6HnpZ7or53jgII8L3A+PHA+PGVtPjI2LjwvZW0+5b2T5L2g5a+5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5pe277yM5LiW5LiK5rKh54Om5LqL6IO957qg57yg5L2g77yb5b2T5L2g5a+5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oSP5pe277yM5LiW5LiK5rKh5Lq66IO95qy66aqX5L2g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mXtO+8jOWNs+aYr+i3neemu+S5n+aYr+WuveaBle+8jOWug+S8muiuqeS4gOS6m+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btOa4heaZsO+8jOiuqeS4gOS6m+aDheaEn+abtOa3oeaziu+8jOiuqeS4gOS6m+WbsOaD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ueZve+8jOiuqeS4gOS6m+aBqeaAqOaYr+mdnumjmOaVo+eahOaXoOW9seaXoOi4q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uqeS4gOWIh+mDveayiea3gO+8jOeEtuWQjuacgOe7iOi2i+S6juW5s+mdm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miJHkuLrkvaDlk63ov4fml6DmlbDmrKHvvIzmg7Ppl67pl67kvaDmmK/lk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nnJ/lv4PkuLrmiJHlk63ov4fkuIDmrKHjgII8L3A+PHA+PGVtPjI5LjwvZW0+5omA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K+05oiR5b6I5Z2a5by677yM5ZSv54us5L2g5ZGK6K+J5oiR5Yir6YCe5by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S9oOS4uuS7gOS5iOi/meS5iOW6uOS/l++8jOiAgeaYr+WPkeiHquaL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s+aIkeeci+S6huWlveWHoOmBje+8jOaJi+mDvemFuOS6hu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rlpKnnmoTplb/nm7jljq7lrojvvIzlj6rmmK/lsL3lipvogIzkuLrogIzlt7LjgIL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lkozmnIDlkIjml7blrpznmoTmlrnlvI/vvIzov5jmmK/lkozoh6rlt7Hljq7lro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6ZqP552A5bm06b6E55qE5aKe6ZW/77yM5oiR5Lus5oSI5Yqg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77yM5oiW6K645oiR5Lus5bm25LiN5piv5aSx5Y675LqG5LiA5Lqb5Lq677yM6ICM5piv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oeC5b6X5Yiw5bqV6LCB5omN5piv5pyA6YeN6KaB55qE5Lq6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q+aHguS6i+WkquaXqe+8jOWIq+a2ieS4luWkqua3se+8jOWIq+eIseW+l+Wkqua7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edoeW+l+WkquaZmu+8jOWIq+WQg+W+l+Wkqumlse+8jOWIq+WvueS6uuWkquWlv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/oeeahOWkquWkmuOAgjwvcD48cD48ZW0+MzQuPC9lbT7mnInkupvmnLrkvJrvvIzlm6Dnn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moTnirnosavvvIzmj5LogqnogIzov4fvvJvmnInkupvnvJjliIbvvIzlm6DkuIDml7b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mgKfvvIzmu5HokL3mjIfpl7TvvJvmnInkupvmhJ/mg4XvvIzlm6DkuIDml7bnmoTlhrL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Zfmhr7kuIDnlJ/vvJvmnInkupvkurrvvIzkuIDovazouqvlsLHmmK/kuIDovojlr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bCx566X5oiR5Lus5rKh6IO96LWw5Yiw5pyA5ZCO77yM5oiR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oCo5aSp5bCk5Lq677yM5L2g5pyJ5L2g55qE5qKm5oOz77yM5oiR5pyJ5oiR55qE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344CC5Y+q5piv5aaC5p6c5oiR5Lus5LiN5pu+55u46YGH77yM5bCx5rKh5pyJ6YKj5Lqb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K6w5b+G77yM5Lmf5rKh5pyJ5ZCO5p2l6YKj5LmI5aSa55qE5LqS55u45oqY56O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S4jeaBi+WwmOS4lua1ruWNju+8jOS4jeWGmee6ouWwmOe6t+aJ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PueS4lumBk+iLjeWHie+8jOS4jeaDueaDheaAneWTgOaAqO+8jOmXsueci+iKseW8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meW+heiKseiQve+8jOWGt+aaluiHquefpe+8jOW5suWHgOWmguWn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kuJbpl7TmnInnsbvlp5HlqJjvvIzor7TnmoTmr4/lj6Xor53pg73orqnkvaD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pnZ7pnZ7vvIzov5jmnInnsbvlp5HlqJjvvIzor7TnmoTmr4/lj6Xor53pg73orqnkvaDpn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g7Pmg7PjgII8L3A+PHA+PGVtPjM4LjwvZW0+5oiR5bey57uP5Zyo5a2k54us55qE6Le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qG5aW95LmF5aW95LmF77yM5oiR5a+56Ieq5bex6K+077ya6aOO5p2l6Ieq5b6I6L+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77yM5Y6755yL55yL5Lmf5peg5aao44CCPC9wPjxwPjxlbT4zOS48L2VtPuS4gOWum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S9oOaJgOWQkeW+gOeahOeUn+a0u++8jOmCo+WwhuS8muaYr+S9oOacgOe7iOW+l+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OAgjwvcD48cD48ZW0+NDAuPC9lbT7miJHkuIDnlJ/mnIDlpaLkvojnmoTkuo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pgJTkuK3kuI7kvaDnm7jpgYfvvIznhLblkI7nm7jmv6Hku6XmsqvvvIzlhbHpl7voi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jgII8L3A+PHA+PGVtPjQxLjwvZW0+5ZOq5pyJ5LuA5LmI6YCJ5oup5oGQ5oOn55eH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Zug5Li656m377yb5ZOq5pyJ5LuA5LmI5LyY5p+U5a+h5pat77yM6L+Y5LiN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CC44CCPC9wPjxwPjxlbT40Mi48L2VtPuW8oOeJmeiInueIqu+8jOW9sOaYvuWGhe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leiWhOOAguecn+ato+W8uuaCjeeahOS6uu+8jOW4uOihqOeOsOWHuuS4gOenjeS9k+aBp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a4qeaflOOAgjwvcD48cD48ZW0+NDMuPC9lbT7lm6DkuLrkvaDvvIzmiJHmh4Llvpf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lb/vvIzlj6/kvaDvvIzkvp3ml6fmmK/miJHnmoTkvKT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b+D5oul5pyJ6Ziz5YWJ77yM5Y+v5Lul54Wn5Lqu44CB5rip5pqW6L+Z5Liq5LiN5a6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W55WM44CCPC9wPjxwPjxlbT40NS48L2VtPuawuOS4jeikquiJsueahOaYr+WvueS9o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7mOeahOWFs+aAgO+8jOawuOS4jeWBnOaBr+eahOaYr+WvueS9oOaXoOWwveeahOaAne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S4jeaUueWPmOeahOaYr+WvueS9oOa3sea3seeahOeIseaBi+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KrlpLHmgYvnmoTkurrkuI3mh4LniLHmg4XvvIzmnKrlpLHmhI/nmoTkurrkuI3mh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jgII8L3A+PHA+PGVtPjQ3LjwvZW0+6ZqP552A5bm06b6E5aKe6ZW/77yM5oGL54ix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O5Lmf5rKh6YKj5LmI6YeN6KaB77yM55Sf5rS75oC76KaB5Zue5b2S5p+057Gz5rK555u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K6p5L2g5Z2a5oyB5LiL5Y6755qE5Lmf5pyq5b+F5piv6YKj5Yeg5Y+l55Sc6KiA6Jyc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0OC48L2VtPuWOn+adpeS4lueVjOS4iuecn+eahOayoeaci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+awuOi/nOOAgueOsOWcqOaJgOaLpeacieeahO+8jOS5n+iuuOS4i+S4gOenku+8jO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WxnuS6juS9oOOAgjwvcD48cD48ZW0+NDkuPC9lbT7miJHmg7Pnu5nkvaDkuIDkupv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vvIzmr5Tph5HpkrHlkozmnYPliKnmm7Tlpb3nmoTkuJzopb/vvIzpgqPlsLHmmK/nlKjll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mhJ/liqjoh6rlt7HjgII8L3A+PHA+PGVtPjUwLjwvZW0+6YGT5b6355So5LqO6Ieq5b6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H5LiA5YiH5rOV5b6L77yb6YGT5b6355So5LqO5b6L5Lq65pe277yM5Z2P6L+H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5YiR44CCPC9wPjxwPjxlbT41MS48L2VtPuavj+S4gOS4quS4jeaVouWGjeeIs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umuW+iOa3seeahOeIsei/h+OAgueci+i1t+adpeWlveixoeeZvuavkuS4jeS+t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aXqeW3sueZvuavkuS+tei6q+OAgjwvcD48cD48ZW0+NTIuPC9lbT7lraTljZX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moTni4LmrKLvvIzni4LmrKLmmK/kuIDnvqTkurrnmoTlraTljZ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6K6p5oiR5Lus5LiA6LW35YWx5YuJ77yM5LqS55u45pSv5oyB77yM6K6p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R5b6X5pu05b+r77yM6LeR5b6X5pu05aW95ZCn77yB5ZOq5oCV6Lev5LiK5pyJ6aOO6Zu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5oCV6YCU5Lit5pyJ5Z2O5Z2377yM5Y+q6KaB5LiN5pS+5byD5aWU6LeR77yM5LiN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Ieq5oiR55qE5L+u6KGM77yM5oiR5Lus57uI56m25Lya5Yib6YCg5bGe5LqO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aWH6L+577yBPC9wPjxwPjxlbT41NC48L2VtPuaIkeWugeWPr+aIkeS7rOS4jeabv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/oeS7peayq++8jOaIkeS9huaEv+aIkeS7rOS7juadpeWwseebuOW/mOS6juaxn+a5l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kvaDnn6XpgZPku4DkuYjlj6vlgZrmhI/lpJblkJfvvJ/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47mnaXmsqHmg7Pov4fpgYfop4HkvaDvvIzkvYbmiJHpgYfop4H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Zac5qyi5LiA5Liq5Lq677yM5piv5LiN5Lya5pyJ55eb6Ium55qE44CC54i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77yM5Lmf6K645pyJ57u16ZW/55qE55eb6Ium77yM5L2G5LuW57uZ5oiR55qE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piv5LiW5LiK5pyA5aSn55qE5b+r5LmQ44CCPC9wPjxwPjxlbT41Ny48L2VtPuS9o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eahOaXtuWAme+8jOaIkeS8mumavui/h++8jOS9oOmavui/h+eahOaXtuWAme+8jO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btOmavui/h+OAgjwvcD48cD48ZW0+NTguPC9lbT7llpzmrKLoirHnmoTkurrmmK/kvJr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oirHnmoTvvIznhLbogIzniLHoirHnmoTkurrliJnkvJrljrvmtYfmsLTjgILov5nlsLH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kozllpzmrKLnmoTljLrliKvjgII8L3A+PHA+PGVtPjU5LjwvZW0+5Lq65aaC5p6c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77yM6YKj6Lef5peg5b+n5peg6JmR5pyJ5LuA5LmI5Yy65Yir5ZG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WklumdoueahOmjjuW+iOWkp++8jOS9oOaAjuS5iOi/mOS4jeWbnuWutuO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OS9oOacgOi/keWImuayoeS6humCo+S4quWlue+8jOW8gOWni+aAgOeWkeacquadpe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OS8muWIsOi+vuOAgjwvcD48cD48ZW0+NjEuPC9lbT7mr4/kuIDmrKHnmoTnrYnlvo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oqvliLfkuIrljprljprnmoTonILonJzjgILlg4/mmK/nn6XpgZPkvaDmgLvkvJrmna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iJHlj6rpnIDopoHkuZbpobrnmoTnrYnjgILnrYnlpKfpm6rnurfpo57vvIzlhrDlt53lp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vvIzkvaDlsLHkvJrluKbnnYDljprph43nmoTmuKnmmpbvvIznu5nmiJHng63lvpflj5Hng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qDmurrjgII8L3A+PHA+PGVtPjYyLjwvZW0+5L2g5b6X5Lii5byA5Lul5b6A55qE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5LiN5pat57un57ut5YmN6L+b44CCPC9wPjxwPjxlbT42My48L2VtPumVv+Wkp+WQj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WwvemHj+S4jee7meWIq+S6uua3u+m6u+eDpuWIq+S6uuacgOWlveS5n+WIq+m6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i/meWPpeivneS4jeaYr+WGt+a8oOiAjOaYr+aIkOeGn+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kvaDnmoTmlYXkuovkuK3mnInmiJHvvIzlk6rmgJXkuIDnrJTluKbov4fjgILluoblu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lYXkuovkuK3mnInkvaDvvIzkuIDnm7Tpg73lnKj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pyA5Lya6aqX5Lq677yM5L2G5Lmf6IO96K6p5L2g5piO55m977yM6L+Z5Liq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uA5LmI5piv5LiN6IO95aSx5Y6755qE77yM55WZ5LiL55qE5bC95Yqb54+N5oO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N5Yiw55qE6YO95LiN6YeN6KaB44CCPC9wPjxwPjxlbT42Ni48L2VtPuWNs+S9v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S4uuS9oOm8k+aOjO+8jOS5n+imgeS8mOmbheeahOiwouW5le+8jOaEn+iwou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pOecn+S7mOWHuuOAgjwvcD48cD48ZW0+NjcuPC9lbT7llK/ni6zllpzmrKLkuIDkuKr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or53mnInlhbPnmoTor43vvJrlgL7or4njgILmsqHmnInlgL7or4nvvIzmiYDku6XnmoTor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pg73lpoLlkIzooqvlvIPnu53lkozojZLlup/jgILlpoLlkIzosI7oqI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6Zev5YWl5oiR55Sf5rS755qE5Lq65piv5L2g77yM6K+054ix5oiR55qE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05YiG5omL55qE5Lmf5piv5L2g77yM5pyA5ZCO5ZOt55qE5YOP5p2h54uX55qE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6Ieq5bex44CCPC9wPjxwPjxlbT42OS48L2VtPuaXoOiuuueUn+a0u+aAjuagt+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imgeW/mOiusOW+rueskeOAguaEv+S9oOaIkOS4uuiHquW3seeahOWkqumYs++8jOaXo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HreWAn+iwgeeahOWFieOAgjwvcD48cD48ZW0+NzAuPC9lbT7lvZPkvaDkuI3lho3pnID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v4fliKvkurrnmoTorqTlj6/vvIzmnaXor4HmmI7oh6rlt7HnmoTml7blgJnvvIzkvaD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lvLrlpKfkuobjgII8L3A+PHA+PGVtPjcxLjwvZW0+6L+Z5LiW55WM5LiK77yM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yJ5aSa5Ya35ryg77yM5pyJ5Lqb5Lq65bCx5pyJ5aSa5rip5pqW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9rOi6q+eahOmCo+S4gOenkuW8gOWni++8jOaIkeeahOW5uOemj++8jOS+v+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oOWFs+OAgjwvcD48cD48ZW0+NzMuPC9lbT7mr4/kuKrkurrpg73mnInlsZ7kuo7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niYfmo67mnpfvvIzkuZ/orrjmiJHku6zku47mnaXkuI3mm77ljrvov4fvvIzkvYblr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lnKjpgqPph4zvvIzmgLvkvJrlnKjpgqPph4zjgILov7flpLHnmoTkurrov7flpLH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jpgKLnmoTkurrkvJrlho3nm7jpgKLjgII8L3A+PHA+PGVtPjc0LjwvZW0+6Lev5bCx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Sa5LiL77yM5Y+q6KaB6LWw77yM5bCx6IO95Yiw6L6+6L+c5pa5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wgeS5n+S4jeaEv+aEj+a7oeiFueaKseaAqOeahOi/h+aXpeWtkO+8jOWPr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eahOaXtuWAmeecn+eahOiuqeS6uuiLpuS4jeWgquiogO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nroDljZXvvIzkuJbnlYzlsLHmmK/nq6Xor53vvJvlv4PlpI3mnYLvvIzkuJbnlY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7flrqvjgII8L3A+PHA+PGVtPjc3LjwvZW0+5pyJ5pe25YCZ77yM5piO5piO5b+D5aaC5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y77yM5Y206KaB54G/54OC55qE5b6u56yR77yM5piO5piO5b6I6ISG5byx77yM5Y206KGo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aC5q2k5Z2a5by677yM55y85rOq5Zyo55y86YeM5omT6L2s77yM5Y205ZGK6K+J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iR5b6I5aW944CCPC9wPjxwPjxlbT43OC48L2VtPuaIkemBh+ingeiwgeS8muacieaA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WvueeZve+8jOaIkeeIseeahOWwkeW5tOS7luWcqOWkmui/nOeahOacqu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kvaDpl67miJHvvIzkvJrkuI3kvJrmi7/nlJ/lkb3mnaXniLHkva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gInmi6nkuobmsonpu5jvvIzlhbblrp7vvIzmi7/lkb3mnaXniLHkvaDvvIznroDljZ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mK/miJHku6znhqzkuI3ov4fnmoTljbTmmK/nlJ/mtLvkuK3nmoTngrnngrnmu7Tmu7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oiR54ix5L2g77yM5Y+I5rKh5Lq66IO96K+B5piO77yM5Y+v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4ix5bey57uP5aaC6bK45Ly85rW377yM5aaC6bif5oqV5p6X77yM5peg5Y+v6YG/5YW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peg5Y+v6YCA5LqG44CCPC9wPjxwPjxlbT44MS48L2VtPuacieaXtuWAmeWQjOagt+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i+aIkeS7rOWPr+S7peWOu+WuieaFsOWIq+S6uu+8jOWNtOivtOacjeS4jeS6hu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IuPC9lbT7lgYfor53lpoLlkIzlj7Dor43vvIzluLjluLjmmK/og4znh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ho3or7TvvIznnJ/or53lpoLlkIzlkrPll73vvIzlpJrmlbDmmK/lnKjljovmipHkuI3kv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llrfmtozogIzlh7rjgII8L3A+PHA+PGVtPjgzLjwvZW0+5LuW5Y+q5piv6aG6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S57uZ5LqG5L2g5LiA5py16Iqx77yM5L2g5Y205oOz5ou/5L2Z55Sf5L2c5Li65Luj5Lu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C48L2VtPuW9k+W5tOaIkeWcqOiKuOiKuOS6uua1t+eLrOeLrOeci+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+8jOWmguS7iuaIkeWGjeWwhuS9oOWlveWlvei/mOWbnuS6uua1t+mH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UuPC9lbT7kvaDmtLvlvpfkuI3lv6vkuZDnmoTljp/lm6DmmK/vvJrml6Lml6Dms5Xlv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nm67liY3nmoTnirbmgIHvvIzlj4jmsqHog73lipvmlLnlj5jov5nkuIDliIfvvIz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j6rnjKrkuIDmoLfmh5LvvIzljbTml6Dms5Xlg4/lj6rnjKrkuIDmoLfmh5Llvpflv4Plr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vpfjgII8L3A+PHA+PGVtPjg2LjwvZW0+5oSf5oOF5Lit77yM5LiA5Liq5Lq677yM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6m677yM6YKj5piv5Zug5Li65LuW5LiN5oOz5pyJ56m677yM5LiA5Liq5Lq677yM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iN5byA77yM6YKj5piv5Zug5Li65LiN5oOz6LWw5byA77yM5LiA5Liq5Lq677yM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f5Y+j5aSq5aSa77yM6YKj5piv5Zug5Li65LiN5oOz5Zyo5LmO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jNGJvajNicWt6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YzRib2ozYnFrei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E0B082FA5375BCFA3FDC889CABB1C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