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7A333474FE7550C5B3DA7A77BB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7A333474FE7550C5B3DA7A77BB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X6Lev5a+56K+d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iJHmgLvmnInkuIDlpKnkv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aGVsbGlwOyZoZWxsaXA7JnJkcXVvOyZsZHF1bzvov4fkuIrllaX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/u+i6q+WwseWPr+S7peS6suWIsOS9oOeahOeUn+a0u+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4mbGRxdW875L2g55+l6YGT5L2g546w5Zyo5YOP5LuA5LmI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4/ku4DkuYjvvJ8mcmRxdW87JmxkcXVvO+WDj+WcsOeQg+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JnJkcXVvOyZsZHF1bzvlm6DkuLrkvaDlr7nmiJHmnInlkLjlvJXlip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LjwvZW0+JmxkcXVvO+S9oOeMnOaIkeaDs+WWne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5+l6YGT5ZWK44CCJnJkcXVvOyZsZHF1bzvmiJHmg7PlkbX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0LjwvZW0+JmxkcXVvO+S9oOiEuOS4iuayvuS6huS4nOil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Lic6KW/77yfJnJkcXVvOyZsZHF1bzvmsr7kuobmu6Hoh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QmcmRxdW87PC9wPjxwPjxlbT41LjwvZW0+JmxkcXVvO+aIkeaAgOeWkeS9oOaYr+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ruaWmeOAgiZyZHF1bzsmbGRxdW875Li65LuA5LmI77yfJnJkcXVvOyZsZHF1bz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fop4HkvaDvvIzmiJHlsLHlvIDlv4PlnLDlhpLms6Hms6H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JmxkcXVvO+aIkeacieS4gOS4quS6uueUn+W7uuiuruS8muiuqeS9oOWPl+e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Tpu+8gSZyZHF1bzsmbGRxdW875LuA5LmI5Lq655Sf5bu66K6u5ZWK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ovojlrZDlkozmiJHlnKjkuIDotbfjgIImcmRxdW87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WnOasouWQg+ezluWQl++8nyZyZHF1bzsmbGRxdW875Zac5qyi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gKrkuI3lvpfkvaDov5nkuYjnlJwmcmRxdW87PC9wPjxwPjxlbT4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cgOi/keW+iOW/meeahCZyZHF1bzsmbGRxdW875L2g6YO95Zyo5b+Z5LuA5Lm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v5nnnYDlj6/niLHvvIzlv5nnnYDplb/lpKfvvIzlv5nnnYD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cmRxdW87PC9wPjxwPjxlbT45LjwvZW0+JmxkcXVvO+aIkeS7rOS4pOS4quWcqOS4gO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wseS4jeeUqOW8gOeBr+S6hiZyZHF1bzsmbGRxdW875Li6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kvaDkvJrlj5HlhYnllYrvvZ4mcmRxdW87PC9wPjxwPjxlbT4x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vor7TkvaDllpzmrKLmiJHvvIznhLblkI7miJHmi5Lnu53kva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nOasouS9oCZoZWxsaXA7JnJkcXVvOyZsZHF1bzvpgqPmiJHku6zlsLH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mcmRxdW87PC9wPjxwPjxlbT4xMS48L2VtPiZsZHF1bzvmiJHmmK/lj6/niL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mcmRxdW87JmxkcXVvO+WXr++8nyZyZHF1bzsmbGRxdW875L2g5piv5Y+v54i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TIuPC9lbT4mbGRxdW875oiR57uT5ama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JnJkcXVvOyZsZHF1bzvkuLrku4DkuYjvvJ8mcmRxdW87JmxkcXVvO+WboOS4uu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S8muW+iOWwtOWwrCZyZHF1bzs8L3A+PHA+PGVtPjEzLjwvZW0+JmxkcXVvO+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cieayoeacieS7gOS5iOeJueWIq+eahOWcsOaWuSZyZHF1bzsmbGRxdW875Li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WKJnJkcXVvOyZsZHF1bzvpg73msqHmnInooqvkvaDnibXov4flvZPnhLbkuI3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E0LjwvZW0+JmxkcXVvO+acieS4gOS4quW+iOe+jueahOaVheS6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pWF5LqLJnJkcXVvOyZsZHF1bzvlsLHmmK/kvaDpgYfop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smcmRxdW87PC9wPjxwPjxlbT4xNS48L2VtPiZsZHF1bzvlpb3lpYfmgKr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juS5iOS6hu+8nyZyZHF1bzsmbGRxdW875Li65LuA5LmI5pyJ5L2g5Zy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6m65rCU6YO96L+Z5LmI55Sc77yfJnJkcXVvOzwvcD48cD48ZW0+MT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+l6YGT5L2g5ZKM54y05a2Q5pyJ5LuA5LmI5Yy65Yir5ZCX77yf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mnInlsL7lt7TogIzmiJHmsqHmnInvvJ8mcmRxdW87JmxkcXVvO+S4je+8jOeMtO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xsea0numHjO+8jOiAjOS9oOS9j+WcqOaIkeW/g+mHj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JmxkcXVvO+S9oOefpemBk+aIkeS4uuS7gOS5iOaEn+WGkuS6hu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52A5YeJ5LqG77yfJnJkcXVvOyZsZHF1bzvkuI3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rozlhajmsqHmnInmirXmipflipvjgIImcmRxdW87PC9wPjxwPjxlbT4xO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nInkuIDkuKrpm4Tlv4Plo67lv5fkvaDopoHlkKz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r++8jOS9oOivtCZyZHF1bzsmbGRxdW875ouJ552A5L2g55qE5omL6L+H5a6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kuPC9lbT4mbGRxdW875oiR5LiA55u05oOz6KaB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JnJkcXVvOyZsZHF1bzvku4DkuYjmhJ/op4nvvJ8mcmRxdW87JmxkcXVvO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En+iniSZyZHF1bzs8L3A+PHA+PGVtPjIwLjwvZW0+JmxkcXVvO+Wlve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3n+S6uuWIhuS6qyZyZHF1bzsmbGRxdW875L2G5pu05aW955qE5Y+q5oOz56eB6Je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r5TlpoLkvaAmcmRxdW87PC9wPjxwPjxlbT4yMS48L2VtPi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ngavmnLrlkJfvvJ8mcmRxdW87JmxkcXVvO+ayoeacieWVi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piv5oCO5LmI54K554eD5oiR55qE5b+D55qE77yfJnJkcXVvO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4yc54yc5oiR55qE5b+D6ISP5Zyo5ZOq6L6577yf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t6bovrnjgIImcmRxdW87JmxkcXVvO+mUme+8geWcqOS9oOmCo+i+u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JmxkcXVvO+aIkeaKiuS9oOeahOWkh+azqOaUueaIkO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iZyZHF1bzsmbGRxdW875Li65ZWl5piv5bCP5pif5pif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LvmmK/lnKjmiJHlv4Pph4zkuIDpl6rkuIDpl6pibGluZ++9nmJsaW5n772e5ZWK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QuPC9lbT4mbGRxdW875oiR57uZ5L2g6K6y5Liq5pWF5L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68mcmRxdW87JmxkcXVvO+S7juWJjeacieaIkeeIseS9oO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4pOS4quS6uu+8jOaIkeS4jeeIseS9oOatu+S6huWJqeS4i+iwg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5ZWKJnJkcXVvOyZsZHF1bzvmiJHkuZ/niLHkvaA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iZsZHF1bzvmnIDov5HmiJHkuIDnnIvop4HkvaDlsLHlpLTlvojmmZ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CZyZHF1bzsmbGRxdW875Zug5Li654ix5oOF5L2/5Lq65aS05piP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JnJkcXVvOzwvcD48cD48ZW0+MjYuPC9lbT4mbGRxdW875L2g54yc5oiR5Zac5qyi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a2Q6L+Y5piv5oSf5oCn55qE5aWz5a2p5a2Q77yfJnJkcXVvOyZsZHF1bz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vvJ8mcmRxdW87JmxkcXVvO+mUme+8jOaIkeWWnOasou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JmxkcXVvO+S9oOWPr+S7peeskeS4gOS4quWQl++8ny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WK77yfJnJkcXVvOyZsZHF1bzvlm6DkuLrmiJHnmoTlkpbllaHlv5jliqDns5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yOC48L2VtPiZsZHF1bzvmiJHmg7PkubDkuIDlnZflnL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WcsO+8nyZyZHF1bzsmbGRxdW875L2g55qE5q275b+D5aG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jkuPC9lbT4mbGRxdW875L2g5Zac5qyi54yr6L+Y5piv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i5cmcmRxdW87JmxkcXVvO+axquaxquaxqi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yr6L+Y5piv54uXJnJkcXVvOyZsZHF1bzvnjKsmcmRxdW87JmxkcXVvO+WWteWW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s8L3A+PHA+PGVtPjMwLjwvZW0+JmxkcXVvO+WWnOasouS9oOaYr+S7tuW+i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OAgiZyZHF1bzsmbGRxdW875L2G5oiR5YGP5YGP5Zac5qyi5om+6bq754Om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EuPC9lbT4mbGRxdW875oiR5Y+v5Lul5Lqy5L2g5ZC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j6/ku6UmcmRxdW87JmxkcXVvO+mCo+aIkeWImuWImuWvueS9oOivtO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smbGRxdW875oiR5Y+v5Lul5Lqy5L2g5ZCXJnJkcXVvOyZsZHF1bzvll6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cmRxdW87PC9wPjxwPjxlbT4zMi48L2VtPiZsZHF1bzvlkYror4nkvaA35Liq5oqX6KG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JnJkcXVvOyZsZHF1bzvku4DkuYjmlrnms5UmcmRxdW87JmxkcXVvO+eIs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IseaIkeeIseaIkeeIseaIkeeIseaIkeeIseaIkSZyZHF1bz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WcqOaJvuS4gOWwgeS/oSZyZHF1bzsmbGRxdW875LuA5LmI5L+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nmoTlvq7kv6EmcmRxdW87PC9wPjxwPjxlbT4zNC48L2VtPiZsZHF1bz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nibnliKvlg4/miJHkuIDkuKrkurLmiJomcmRxdW87JmxkcXVvO+WDj+iwg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aaI55qE5aWz5am/JnJkcXVvOzwvcD48cD48ZW0+Mz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2g5YOP5LuA5LmI5ZCX77yfJnJkcXVvOyZsZHF1bzvlg4/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Dj+WcsOeQg+S4gOagt+WQuOW8leedgOaIkSZyZHF1bz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inieW+l+W6lOivpee7meS9oOS5sOS4gOS4quaMh+WNl+mS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77yfJnJkcXVvOyZsZHF1bzvlm6DkuLrmiJHmgJXkvaD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vpfmib7kuI3liLDljJcmcmRxdW87PC9wPjxwPjxlbT4zNy48L2VtPiZsZHF1bzv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lpb3nvo7vvIzlsI/ml7blgJnlpb3llpzmrKLnnIsmcmRxdW87JmxkcXVvO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WRoiZyZHF1bzsmbGRxdW876ZW/5aSn5LmL5ZCO5Y+q5Zac5qyi55yL5L2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4mbGRxdW875oiR6KeJ5b6X5L2g6L+Z5Liq5Lq65LiN6YCC5Z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44CCJnJkcXVvOyZsZHF1bzvkuLrku4DkuYjvvJ8mcmRxdW87JmxkcXVvO+mAguWQ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OAgiZyZHF1bzs8L3A+PHA+PGVtPjM5LjwvZW0+JmxkcXVvO+S9oOS7peWQjui1sOi3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ci+edgOeCueWViuOAgiZyZHF1bzsmbGRxdW876Z2e6KaB5pKe5Zyo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DAuPC9lbT4mbGRxdW875L2g6Ze75Yiw54On54Sm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ZCX77yfJnJkcXVvOyZsZHF1bzvmsqHmnInkuZ8mcmRxdW87JmxkcXVvO+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mXu+WIsOS6hiZyZHF1bzsmbGRxdW875Li65LuA5LmI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miJHniLHkvaDnmoTlv4Pnh4Png6fnmoTlkbPpgZM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miJHku6zkuKTkuKrlj6/og73kuK3nrq3kuoYmcmRxdW87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54ix56We5LiY5q+U54m55LmL566t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4mbGRxdW875oiR5pyJ54K55oCV5L2gJnJkcXVvOyZsZHF1bzvmiJHlvojlh7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je+8jOWboOS4uuaIkeaAleiAgeWph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JmxkcXVvO+S9oOmVv+W+l+eJueWIq+WDj+aIkeS4gOS4quS6suaI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OP6LCB77yfJnJkcXVvOyZsZHF1bzvmiJHlpojnmoTlpbPlqb8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iZsZHF1bzvkvaDnn6XpgZPmiJHkuLrku4DkuYjkvJrplb/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JfvvJ8mcmRxdW87JmxkcXVvO+S4uuS7gOS5iO+8nyZyZHF1bzsmbGRxdW87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+H5p2l55qE5pe25YCZ77yM5bCx5Lya5ZCs5Yiw5oiR55qE5b+D6Lez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4mbGRxdW875oiR6KeJ5b6X5oiR5Lus55qE5Y+L5oOF5Y+q6IO9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q2iJnJkcXVvOyZsZHF1bzvkuLrku4DkuYgmcmRxdW87JmxkcXVvO+aOpeS4i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iwiOeIseaDhSZyZHF1bzs8L3A+PHA+PGVtPjQ2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OsOWcqOWHoOeCueWQl++8nyZyZHF1bzsmbGRxdW875YWt54K5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vvIzmmK/miJHku6zlubjnpo/nmoTotbfngrnjgIImcmRxdW87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r7nmiJHmnaXor7TkvaDmmK/mnJ3pmLPkuZ/mmK/mmI7mnI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WRou+8nyZyZHF1bzsmbGRxdW875Zug5Li65oiR6LW35bqK5oOz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52h6KeJ5oOz5Yiw55qE6L+Y5piv5L2g772eJnJkcXVvO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b+r6K+05L2g5Zac5qyi5oiR77yM54S25ZCO5oiR5ouS57ud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llpzmrKLkvaAmcmRxdW87JmxkcXVvO+mCo+aIkeS7rOWwse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cmRxdW87PC9wPjxwPjxlbT40OS48L2VtPiZsZHF1bzvmiJHogq/lrprmmK/nm5DlkI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JmxkcXVvO+WViu+8nyZyZHF1bzsmbGRxdW875LiN54S25oCO5Lm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oOz5L2g5ZWKfu+8gSZyZHF1bzs8L3A+PHA+PGVtPjUwLjwvZW0+JmxkcXVv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aDs+WOu+W+iOWkmuWcsOaWue+8jOS4pOS4quS6uueahOaXtuWA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S6hiZyZHF1bzsmbGRxdW875oCO5LmI5LiN5LiA5qC35LqG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KTkuKrkurrnmoTml7blgJnlj6rmg7PlkYblnKjmnInkvaDnmoTlnLDmlrl+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4mbGRxdW875L2g5YGa5oiR5a+56LGh5aW95LiN5aW9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lpb0mcmRxdW87JmxkcXVvO+WlveWQp++8jOmCo+WunuWcqOS4jeih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vueixoei/meagt+WwseWlveS6huWQp++9niZyZHF1bz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i/meS5iOWujOe+ju+8jOWwseaYr+acieS4gOS4que8uueCue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7y654K577yfJnJkcXVvOyZsZHF1bzvnvLrngrnmiJ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iZsZHF1bzvmiJHnrKzkuIDmrKHop4HliLDkvaDmiJHlsLHlj5Hng6f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+8nyZyZHF1bzsmbGRxdW875Zug5Li6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rip5pivMzgmZGVnOzbllYomcmRxdW87PC9wPjxwPjxlbT41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iKvlhbPnqpfjgIImcmRxdW87JmxkcXVvO++8n++8nyZyZHF1bzsmbGRxdW8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6L+b5L2g5qKm6YeM44CCJnJkcXVvOzwvcD48cD48ZW0+NTUuPC9lbT4mbGRxdW87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CS6L+H5p2l5oCO5LmI6K+077yfJnJkcXVvOyZsZHF1bzvkvaD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cmRxdW87JmxkcXVvO+eIseOAgiZyZHF1bzs8L3A+PHA+PGVtPjU2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/keaYr+S4jeaYr+WPiOiDluS6hu+8nyZyZHF1bzsmbGRxdW875rKh5pyJ5ZW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Z5LmI6K+077yfJnJkcXVvOyZsZHF1bzvpgqPkuLrku4DkuYjlnKj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ph4/otormnaXotorph43kuobvvJ8mcmRxdW87PC9wPjxwPjxlbT41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kuLrku4DkuYjopoHlrrPmiJHvvJ8mcmRxdW87JmxkcXVvO+Wus+S9oO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a6z5oiR6YKj5LmI5Zac5qyi5L2g77yBJnJkcXVvO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oOz5Y675peF5ri45LqG44CCJnJkcXVvOyZsZHF1bzvmg7Pljrv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9oOeahOiiq+eqneS4gOaXpea4u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JmxkcXVvO+S9oOe0r+S4jee0r+WViu+8nyZyZHF1bzsmbGRxdW875LiN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j6/mmK/kvaDpg73lnKjmiJHlv4Pph4zot5HkuobkuIDlpKn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2MC48L2VtPiZsZHF1bzvkvaDlubLlmJvmiZPmiJ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gOS5iOaXtuWAmeaJk+S9oOS6hiZyZHF1bzsmbGRxdW875L2g5omT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JnJkcXVvO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91bmRyMmg5MC5odG1sIj5odHRwczovL2R1YW5qdXppa3UuY29tL2R1YW5qdXppL2R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7A333474FE7550C5B3DA7A77BB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