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44602A18E72F768AEB3FD40D7D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44602A18E72F768AEB3FD40D7D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pCe56yR55qE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eQhuaDs+W+iOeugOWNle+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tOWTpeeahOi6q+adkO+8jOi/h+edgOWFq+aIkueahOeUn+a0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mSseS5n+aYr+S4gOenjemUme+8jOmCo+aIkeaDheaEv+S4gOmUmeWG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y48L2VtPuS9oOaDs+imgeWSjOWlueWcqOS4gOi1t++8jOS9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eci+iHquW3se+8jOmFjeWQl+OAgjwvcD48cD48ZW0+NC48L2VtPumXr+e6oueB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cieS4pOenjeWQjuaenO+8jOimgeS5iOavlOWIq+S6uuW/q+S4gOWIhumSn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WIq+S6uuW/q+S4gOi+iOWtkOOAgjwvcD48cD48ZW0+NS48L2VtPuWmguaenOS9o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ls+eUn++8jOWwsemAgeWlueS4gOWPquWPo+e6ouWQp++8jOiHs+WwkeWlue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XtuWAme+8jOS9oOi/mOacieWPguS4juaEn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XtumXtOenpOiHquW3seeahOmHjemHj++8jOeEtuWQjuaVsOiQveiHquW3seeahOi9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ueLguWmhOOAgjwvcD48cD48ZW0+Ny48L2VtPuWlueaYr+S9oOWNgeW6p+mHkeWxsem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dpeeahOWnkeWomO+8jOaIkeaYr+S9oOS6jOWNgeeTtumFkumDveWWneS4jeWAk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OAgjwvcD48cD48ZW0+OC48L2VtPuecn+ato+aciemSseeahOS6uumDveaYr+W+i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+iOWkmuacieixqui9pueahOS6uumDveS4jeWlveaEj+aAneW8gOedgOWOu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WDj+aIkeWkqeWkqemqkeS4quiHquihjOi9pu+8jOWPr+aAleiwgeiDveaDs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S4gOi+hueUteWKqOi9puWRou+8nzwvcD48cD48ZW0+OS48L2VtPuiDlu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mguWwseaYr++8jOeYpuWwj+eahOi6q+i6r++8jOWuueS4jeS4i+aIke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OAgjwvcD48cD48ZW0+MTAuPC9lbT7kvaDpg73lpb3mhI/mgJ3or7TosI7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laLlpb3mhI/mgJ3kuI3kv6HjgII8L3A+PHA+PGVtPjExLjwvZW0+5aaC5p6c5L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W/5LqG5omT55S16K+d57uZ5oiR77yM5oiR5ZCD54K56Zu26aOf5Zq857uZ5L2g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S9oOaDs+mAl+S4iuW4neWPkeeske+8jOWws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oeWIkuWRiuivieS7luOAgjwvcD48cD48ZW0+MTMuPC9lbT7lvZPkvaD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4DkuYjpg73kuI3kvJrlgZrvvIzmmK/kuKrlup/niannmoTml7blgJnvvIzor7f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ib7kuKrmlLblup/lk4HnmoTvvIzmioroh6rlt7HljZbkuobvvIzmjaLngrn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35aWz5LmL6Ze06IO95Lqn55Sf57qv5rSB55qE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iR6IOW55+u5oC75Lya5Y2g5LiA5p2h44CCPC9wPjxwPjxlbT4xNS48L2VtPuWGrO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eLl+eLl+WcqOWcsOS4iui2tOedgOaMoeWIsOS9oOS6hu+8jOWwsee7meWug+iu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WQp++8jOWug+eUqOWwj+iCmuearuaNguaaluS6humCo+S4quWcsOaWueS5n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YuPC9lbT7mr4/lvZPmiJHplJnov4fkuIDkuKrlpbPlra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nLDkuIrmlL7kuIDlnZfnoJbvvIzkuo7mmK/kvr/mnInkuobplb/ln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6KaB57uZ5pyq5p2l5a+56LGh55qE5aaI5LiA5Liq5beu6K+E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aSq5oWi77yM5Yiw546w5Zyo6L+Y5rKh5pS25Yiw5Lq65YS/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WnOasouS4iuS4gOS4quW4heWTpe+8jOivt+S4jeimgeeri+WIu+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uaWve+8jOS9oOW6lOivpeWFiOaFouaFouS6huino+S7lu+8jOS4jeS5heWQj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S7lueahOaci+WPi+abtOW4heOAgjwvcD48cD48ZW0+MTkuPC9lbT7lpI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nlLfnmoTkuI3opoHvvIzlpbPnmoTkuZ/kuI3opo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65LuA5LmI5aSp5aaS6Iux5omN5ZCX77yf5Zug5Li65qC55pys5rKh5Lq65Y6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JuL5rS75LqG5aSa5LmF44CCPC9wPjxwPjxlbT4yMS48L2VtPuaIke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ehrOebmOmHjOOAgjwvcD48cD48ZW0+MjIuPC9lbT7lpKflpJrmlbDkurr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ov5nkuKrkuJbnlYzvvIzkvYbljbTnvZXmnInkurrmg7PmlLnpgK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piv5oiR5LiN5Y+g6KKr5a2Q77yM5Li76KaB5piv5oiR5oGL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ac5qyi552h5YmN5LiA5aSp552h6L+H55qE6KKr56qd44CC6Z2e6YC8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5Sf5rS75Lmg5oOv6Zeu6aKY5LiK5Y2H5Yiw5Lq65qC85L+u5YW75LiK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SjOWJjeS7u+WIhuaJi+eahOaXtuWAme+8jOeZveWkqeWAku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S4gOWIsOaZmuS4iuWwseaKkeWItuS4jeS9j+WGheW/g+eahOaEn+aDh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SmeWcqOiiq+WtkOmHjOmdouWBt+WBt+WcsOeskeS6hu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lr7nlh4/ogqXmhJ/lhbTotqPvvIzkvYbmiJHlr7nlkIPppbHkuob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lh4/ogqXmm7TmhJ/lhbTotqPjgII8L3A+PHA+PGVtPjI2LjwvZW0+5LiN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Ga5L2c5Lia77yM5piv5omL5py65aSq5bCP5b+D55y85LqG77yM5oiR5omN5YGa5Lq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L2c5Lia77yM5omL5py65bCx5ZCD6YaL5LqG77yM5a6z5b6X5oiR55So5LqG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omN5ZOE5aW944CCPC9wPjxwPjxlbT4yNy48L2VtPuWkjeS5oOeahOWwj+iIueiv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e/u++8jOW5tuWNh+WNjuaIkOS6huaMguenkeeahOixquWNjuW3qOi9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i7Hpm4TkuI3pl67lh7rlpITvvIzmgYvniLHmib7miJHpgJ/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ir5Lq655qE5Y2B5YWt5bKB5bCR5aWz5b+D5LiK5L2P552A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5qE5Y2B5YWt5bKB5bCR5aWz5b+D6YeM5Y+q5pyJ6a2U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oueEtuS4h+S6i+S4h+eJqemDveaYr+acieiBlOezu+eahO+8jOmCo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iBlOezu+aIkeOAgjwvcD48cD48ZW0+MzEuPC9lbT7mt6HkuoblsLHmt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/or53pgqPkuYjlpJrvvIzmg7PliIblsLHlv6vngrnvvIzkvaDno6jno6jllKfll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67ngrnku6XkuLrmmK/kvaDoiI3kuI3lvpfjgII8L3A+PHA+PGVtPjM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6w5Zyo55qE5aWz5pyL5Y+L5piv5Yir5Lq655qE6ICB5amG77yM5b+D6YeM5bCx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44CCPC9wPjxwPjxlbT4zMy48L2VtPueUn+a0u+aYr+Wcuua4hemGk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IsOmGkuS4jeadpeeahOaipuOAgjwvcD48cD48ZW0+MzQuPC9lbT7msqHmnInlv4P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j6rmnInpgI/lv4Plh4njgII8L3A+PHA+PGVtPjM1LjwvZW0+6Z2e6K+a5Yu/5om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a6+5YaN54mb5Lmf5bCx54Gt5LiA5Liq55S355qE55qE54Gv77yM5a6/6IiN5qW85LiL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6IO954Gt5LiA5pW05qW855qE44CCPC9wPjxwPjxlbT4zNi48L2VtPuWIq+aKiuaIk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agt+S9oOS8muWvueaIkeWkseWOu+aJgOacieWFtOi2o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mnIDlpb3lkIPnmoTkuJzopb/vvIzniLHmnIDlj6/niLHnmoTkurrkurr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vpfmraTkuKTmoLfvvIzotrPnn6PjgII8L3A+PHA+PGVtPjM4LjwvZW0+5YGH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5L2g5Lus5Yir6LWw77yM5YW25a6e5oiR5piv54ix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Ds+W9k+W5tO+8jOWnkOacgOeYpueahOaXtuWAmeaJjeWFreaWpOWN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ojlpojllpzmrKLmiZPpurvlsIbvvIzlj6/mmK/lkI7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kuobvvIzlpojlpojkuLrkuobmiJHkuZ/kuLrkuobmlbTkuKrlrrbluq3vvIzmr4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hLbnmoTmlL7lvIPkuobpurvlsIbvvIzlm6DkuLrlpbnnqoHnhLblj5HnjrDvvIzmi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nInotqPjgII8L3A+PHA+PGVtPjQxLjwvZW0+5L2g6K+05L2g5ZCn77yM5rKh5paH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2m5Lq65a626ZW/5b6X5LiR77yM5LiN6IGq5piO6L+Y5a2m5Lq65a6256eD5aS06aG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eS6m+S6uui/nuiHquW3seeahOmCu+WxhemDve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WvueS4lueVjOS4iuWIsOW6leacieayoeacieWkluaYn+S6uuWNtOWFs+W/g+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eOAgjwvcD48cD48ZW0+NDMuPC9lbT7kuIror77nnaHop4nop4nvvIzkuIvor77miZP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ogIPor5Xmrbvnv5jnv5jjgII8L3A+PHA+PGVtPjQ0LjwvZW0+6Led56a7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N5piv576O77yM6ICM5piv56ys5LiJ6IC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OsOWcqOWVpemDveS4jee8uu+8jOWwsee8uuS4queUt+aci+WPi++8jOWPquimg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ruaIke+8jOS9oOi/mOiDveWFjei0ueW+l+S4quWls+aci+WP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rabnrKzkuIDlpKnvvIzmhIHnmoTkuI3mmK/kvZzkuJrvvIzogIzmmK/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kJfvvJ88L3A+PHA+PGVtPjQ3LjwvZW0+5Yir6Lef5aeQ6K+0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6KaB55qE5piv5rC46L+c6buR5Y+R6aOY6aOY44CCPC9wPjxwPjxlbT40OC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S4jeWKquWKm++8jOWwseaAleaIv+enn+S7mOS4jei1t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nmoTml7blgJnvvIzov5jmmK/lsL3ph4/kuI3opoHml6nmgYvvvIzov4f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nvLrkuY/prYXlipvvvIzlj4jkuJHlj4jnn67vvIzkvJrlvbHlk43ogIP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wLjwvZW0+5ZCD5Yir5Lq65ZCD5LiN5LiL55qE6Ium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ir5Lq65Lqr5LiN5LqG55qE56aP44CCPC9wPjxwPjxlbT41MS48L2VtPuS9oOS/o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4gOW3tOaOjOaLjeS9oOWimeS4iu+8jOaKoOmDveaKoOS4je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haXnp4vkuobvvIzmiZPlvIDooaPmn5zkuIDnnIvvvIzmiJHor6XpgJv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ZPlvIDpkrHljIXkuIDnnIvvvIzmiJHov5jlubTovbvvvIzkuI3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Sf5rS75LiN5q2i55y85YmN55qE6Iuf5LiU77yM6L+Y5pyJ5L2g5Ym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biW44CCPC9wPjxwPjxlbT41NC48L2VtPuaJk+S9oOS8muaJk+eWvOaIk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guS9oOS8muiEj+S6huaIkeeahOWYtO+8jOS9oOa7muWQp++8jOWFjeW+l+axo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OAgjwvcD48cD48ZW0+NTUuPC9lbT7niLHmiJHogIXlv4XlrprmmrTlr4zvvIz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Xlv4XmkKznoJbjgII8L3A+PHA+PGVtPjU2LjwvZW0+54ix5LiA5Liq5Lq65b6I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Ieq5bex5b+D54ix55qE5Lq65pu06Zq+44CCPC9wPjxwPjxlbT41Ny48L2VtP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uWls+WtqeWtkOWQg+mlreS4jeekvOiyjOS6i+Wwj++8jOiuqeS6uuayoeaXtumXtOa0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aYr+Wkp+S6i+OAgjwvcD48cD48ZW0+NTguPC9lbT7kvaDkuLrku4DkuYjkvJrov5H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Lrkuobmt6HnnIvkuJbpl7TkuovvvIzmiYDku6XmiY3mqKHns4rkuoblj4z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2g5Yir5Lq655qE5Zi05LqG6Kej5oiR77yM5L2g55qE6ISR6KK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aKe6auY55qE5LmI44CCPC9wPjxwPjxlbT42MC48L2VtPuWboOacgOi/kemikee5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+8jOmAmuW+gOeIseaDheeahOi3r+W3suaWreijgu+8jOivt+aCqOe7lemBk+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jp/osIXmiJHohLjov5nkuYjlpKfov5jniLHlkIP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nkuIDpopflh4/ogqXnmoTlo67lv5fvvIzml6DlpYjljbTnlJ/kuobkuIDmnaHlkIP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jgII8L3A+PHA+PGVtPjYyLjwvZW0+6YKj5Lqb5oun5LiN5p2l55O255uW55qE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KOF55qE77yM5LiN5L+h77yM5L2g6K6p5aW55ouG5Liq5b+r6YCS6K+V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HkuaDsOS5heS6hu+8jOeojeW+ruWKquWKm+S4gO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S4uuiHquW3seWcqOaLvOWRveOAgjwvcD48cD48ZW0+NjQuPC9lbT7nnIvop4H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lrzvvIzmiJHnq4vpqazmi7/lh7rkuIDniYfmraLnl5voja/nu5nmiJHoh6rlt7Hlk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miJHkvJrlv4PnlrzjgII8L3A+PHA+PGVtPjY1LjwvZW0+6L+e57ut5oO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S77yM5L2g5bCx5Y+v5Lul5Y+s5ZSk56We6b6Z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6uuWwseaYr+i/meiEvuawlOOAguWPquimgeWIq+S6uuS4jeeQhuaIkeeah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ehrOedgOiEuOearuWOu+aJk+aJsOOAguS9oOeahOaAgeW6puWGs+Wum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S9oOiLpeWvueaIkeayiem7mO+8jOaIkeS5n+WPquWlveWvueS9oOWGt+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kuI3ku4vmhI/kvaDpqpfmiJHvvIzmiJHku4vmhI/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sI7or53pqpfkuI3kuobmiJHjgII8L3A+PHA+PGVtPjY4LjwvZW0+56Gu6K6k6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2g5piv5a+555qE54y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ZWV3ajk5cDk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mVld2o5OXA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44602A18E72F768AEB3FD40D7D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