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0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9AC3C0CFFEF1949260D6D6A94BD3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AC3C0CFFEF1949260D6D6A94BD3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q2j6IO96Ye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acgOWkp+eahOWWnOaC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mDveivtOS9oOWBmuS4jeWIsO+8jOS9oOWNtOWujOaIkOWug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DveS8mui/h+WOu+eahO+8jOeDpui6geeahOW/g+aDheWtpOeL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/mOacieWKquWKm+S5n+ayoeeUqOeahOS6i+OAgjwvcD48cD48ZW0+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+S4jeaIkOeGn+eahOWwneivle+8jOS5n+iDnOS6juiDjuatu+iFueS4reeahOet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C48L2VtPumXqOW6reiLpeW4guWNtOWtnOeEtuS4gOi6q++8jOi9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m+meWNtOe0oOaYp+W5s+eUn+OAgjwvcD48cD48ZW0+NS48L2VtPuayoeaci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i+k++8jOmZpOmdnuS9oOS4jeaDs+i1ouOAgjwvcD48cD48ZW0+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etieedgOaatOmjjumbqOi/h+WOu++8jOiAjOaYr+WtpuS8muWcqOmjjumbqO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OAgjwvcD48cD48ZW0+Ny48L2VtPuWPquacieaDs+S4jeWIsOeahOS6i++8jO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eahOS6i+OAgjwvcD48cD48ZW0+OC48L2VtPuS6uueUn+iwgeaXoOWwkeW5t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LpumFuOi+m+WQhOiHquefpeOAgjwvcD48cD48ZW0+OS48L2VtPueUqOS5kOin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BmuS6i++8jOeUqOWWhOiJr+eahOW/g+iCoOW+heS6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7TmsLTnqb/nn7PkuI3mmK/pnaDlipvvvIzogIzmmK/lm6DkuLrkuI3oiI3mmLzlp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ev55qE5bC95aS077yM5LuN54S25piv6Lev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LWw44CCPC9wPjxwPjxlbT4xMi48L2VtPuS4gOS4quS6uueahOaIkOi0pe+8jO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/g+mHj+acieW+iOWkp+WFs+ezu+OAgjwvcD48cD48ZW0+MTMuPC9lbT7mmKj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6jvvIzku4rlpKnliK7kuobpo47vvIzmmI7lpKnlpKrpmLPlsLHlh7r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+b5q2l5LiJ6KaB57Sg77ya5L2g6Ieq5bex6KGM77yM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M77yM6K+05L2g6KGM55qE5Lq66KGM44CCPC9wPjxwPjxlbT4xNS48L2VtPu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quacieS4gOenje+8jOWwseaYr+WcqOaKtei+vuaIkOWKn+S5i+WJjeaUvuW8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opoHmg7PmjYnlpKfpsbzvvIzkuI3og73mgJXmsLT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mg7PmkZjnjqvnkbDvvIzlsLHlvpfkuI3mgJXliL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r5Lq66YC85L2g5Y675LyY56eA77yM5piv5L2g6Ieq5bex5Li66Ieq5bex6IC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PC9wPjxwPjxlbT4xOC48L2VtPuWdmuWumueahOS6uu+8jOaHguW+l+WcqOWQr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jOWjsOWSjOiCr+WumueahOaXtuWAme+8jOWkmueIseiHquW3se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oqbph4zog73ovr7liLDnmoTlnLDmlrnvvIzmgLvmnInkuIDlpKnvvIz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Z/og73ovr7liLDjgII8L3A+PHA+PGVtPjIwLjwvZW0+5LuO5p2l5Y+q5pyJ5ou8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5rKh5pyJ562J5Ye65p2l55qE6L6J54W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ebuOS/oeiHquW3su+8jOaJjeiDveiuqeWIq+S6uuiCr+WumueahOebuOS/o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sJHotbDkuoblvK/ot6/vvIzkuZ/lsLHplJnov4fkuo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l6DorrrlpoLkvZXvvIzmhJ/osKLnu4/ljobjgII8L3A+PHA+PGVtPjIzLjwvZW0+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Gc5LiL5p2l55yL55yL6aOO5pmv77yM5L2g5Lya5Y+R546w55Sf5rS75b6I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x5oCo44CCPC9wPjxwPjxlbT4yNC48L2VtPuS4gOiniemGkuadpe+8jOW8gOWn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eIseaDhe+8jOiAjOeIseaDheWImuWlveWBmuS6huWcuuivoeW8gueah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sqHkurrmibbkvaDnmoTml7blgJnvvIzoh6rlt7HopoHnq5nnm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jplb/vvIzog4zlvbHopoHnvo7jgII8L3A+PHA+PGVtPjI2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eJ5b6X57Sv77yM5piv5Zug5Li65Zyo5YmN6L+b55qE6YGT6Lev5LiK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75ZOq44CCPC9wPjxwPjxlbT4yNy48L2VtPuWRvei/kOS7juadpeS4jeS8muWQjOaD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OAgjwvcD48cD48ZW0+MjguPC9lbT7miJHmg7PmiJHkvJrkv53mjIHlvq7nrJH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tbDlrozmiJHmnKrotbDlroznmoTot6/jgII8L3A+PHA+PGVtPjI5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mM55Sf5Lq677yM5Y+q5pyJ6L+Y5rKh6K6k6K+G55qE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XpeebiuWKquWKm++8jOiAjOWQjumjjueUn+awtOi1t++8jOS8l+eUn+ea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S5n+S4jeiDveiupOi+k+OAgjwvcD48cD48ZW0+MzEuPC9lbT7kuI3opoHovbv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iKTkuIDkuKrkurrvvIzlm6DkuLrkvaDmsqHnu4/ljobov4fku5bmiYDnu4/ljob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yLjwvZW0+5oiQ5Yqf5Y+v5oub5byV5pyL5Y+L77yM5oyr6LS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5pyL5Y+L44CCPC9wPjxwPjxlbT4zMy48L2VtPui0quWpquaYr+acgOecn+Wun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+8jOa7oei2s+aYr+acgOecn+WunueahOi0ouWvj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mr5TkvaDlpb3nnIvvvIzmr5TkvaDogarmmI7vvIzmr5TkvaDlubTovb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g73lj5bku6PkvaDjgII8L3A+PHA+PGVtPjM1LjwvZW0+5qCR5qyy6Z2Z6ICM6a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a2Q5qyy5YW76ICM5Lqy5LiN5Zyo44CCPC9wPjxwPjxlbT4zNi48L2VtP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WknOeahOW/g+mFuO+8jOayoeacieesrOS6jOWkqeeahOaXqeePre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Lrkuoblpb3lpb3lgbfmh5LvvIzkuIDlrpropoHpnZ7luLj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K+B5piO57uZ6Ieq5bex55yL5bCx5aW977yM5LiN55S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yL44CCPC9wPjxwPjxlbT4zOS48L2VtPuS9oOiLpeimgeS4uuS9oOeahOaEj+S5ieiA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WwseW/hemhu+e7mei/meS4quS4lueVjOS7peaEj+S5i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/mtbfkuYvmiYDku6Xog73miJDkuLrnmb7osLfkuYvnjovvvIzmmK/lm6DkuL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uqvlpITkvY7kuIvjgII8L3A+PHA+PGVtPjQxLjwvZW0+5L2g6LWw55qE6YKj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iN5o6J5rOq77yM6L+O552A6aOO5pKR552A55y85biY55So5Yqb5LiN55yo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lueVjOS4iumCo+S6m+acgOWuueaYk+eahOS6i+aDh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uW7tuaXtumXtOacgOS4jei0ueWKm+OAgjwvcD48cD48ZW0+NDMuPC9lbT7kvaD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liLDlsJjln4Pph4zvvIzkvYbmsqHmnInkurrniLHlsJjln4Pph4z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J5pe25YCZ77yM5LiN5piv5a+55pa55LiN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oqK5a+55pa555yL55qE5aSq6YeN44CCPC9wPjxwPjxlbT40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q+i0peaJjeacieaIkOmVv+OAgjwvcD48cD48ZW0+NDYuPC9lbT7ot6/vvIzopoH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jgIHohJrouI/lrp7lnLDlnLDlvoDliY3otbDvvIzmiY3og73ojrflvpf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yo5Lq65LmL5LiK77yM6KaB5oqK5Lq65b2T5Lq677yb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L77yM6KaB5oqK6Ieq5bex5b2T5Lq644CCPC9wPjxwPjxlbT40OC48L2VtPuWdmuWF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LpuWFtuW/g++8jOWKs+WFtuWKm++8jOS6i+aXoOWkp+Wwj++8jOW/heacieaJg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iKvlubvmg7PnmoTlpKrov5zlpKrlpJrvvIzlgZrlpb3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6XlgZrnmoTkuovvvIzmnKrmnaXmiY3kuI3kvJrovpzotJ/kva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+6L2v55qE5rKZ5rup5LiK5pyA5a655piT55WZ5LiL6ISa5Y2w77yM5L2G5Lm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KKr5r2u5rC05oq55Y6744CCPC9wPjxwPjxlbT41MS48L2VtPueOsOWcq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huadpeaLv+S7gOS5iOWQkeabvue7j+aKm+W8g+S9oOeahOS6uuivgeaYjuWug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juOAgjwvcD48cD48ZW0+NTIuPC9lbT7liKvln4vmgKjkvaDnjrDlnKjnlJ/mtLv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vo7lpb3vvIzlm6DkuLrvvIzov5nov5jkuI3mmK/nu5PlsY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h5YmN5Y6f6LCF5LiA5YiH77yM6YaS5p2l5bCx5piv6YeN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OWKn+eahOiDjOWQju+8jOaYr+W/g+mFuOeahOS7mOWHuuOAguaJgOS7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aUvuW8g+OAgjwvcD48cD48ZW0+NTUuPC9lbT7lpoLmnpzkuI3mh4L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vvIzlpoLmnpzmh4LkuobvvIzlsLHliKvor7TvvIznrJHnrJHljbPlj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Q6ZW/6YGT6Lev6LCB6YO95Lya5Y+X5Lyk77yM5oiR5Lus5omN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LW36Iiq77yM5b+F6aG75a2m5Lya5Z2a5by644CCPC9wPjxwPjxlbT41Ny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wveWKm+S6hu+8jOaJjeaciei1hOagvOivtOiHquW3seeahOi/kOawlO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nKjniLHkuI7moqbnga3nmoTml7bliIbvvIzmhL/kvaD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lhYnvvIznhafkuq7ov5nkuJbnlYznmoTkuIDop5L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ZSv5pyo5pat77yM5rC05ru055+z56m/44CCPC9wPjxwPjxlbT42MC48L2VtPuivu+S5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S4gOeCueS4gOa7tOeahOenr+e0r++8jOWIh+iOq+i0quWkmuaxguW/q++8jOi0qu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avOS4jeeDguOAgjwvcD48cD48ZW0+NjEuPC9lbT7msqHmnInmv4DmtYHlsLHnp7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4fov5vvvIzmsqHmnInlsbHls7DliJnosIjkuI3kuIrmlIDnmb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rKh5pyJ6ZKx5bm25LiN5LiA5a6a5bCx56m377yM5L2G5rKh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Kj5bCx56m35a6a5LqG44CCPC9wPjxwPjxlbT42My48L2VtPueUn+a0u+Wug+aJk+WH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4uuS6huiuqeS9oOiupOa4heiHquW3se+8jOiAjOS4jeaYr+iupOWR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KfmsJTnmoTkurrvvIzku47kuI3kuLrlt7Lnu4/kuI3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Jzopb/ogIzmg4vmg5zjgII8L3A+PHA+PGVtPjY1LjwvZW0+5pel55uK5Yqq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OO55Sf5rC06LW377yM5LyX55Sf55qG6Ium5L2g5Lmf5LiN6IO96K6k6L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XoueEtuW3puWPs+S4jeS6huaIkOaenO+8jOWwseWujOe+jui/m+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cuPC9lbT7miJHlv5jkuoboh6rlt7Hmm77nu4/lpJrnvo7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hI/or53vvIzkuI3kvJrnrJHph4zol4/liID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6L+H77yM5oiR6LSl6L+H77yM5L2G5oiR5LuO5pyq5pS+5byD6L+H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vuS4gOS4queQhueUse+8jOWQpuiupOW/p+S8pO+8jOeskeWuueWwseS8m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XoOaJgOS4jeWcqOOAgjwvcD48cD48ZW0+NzAuPC9lbT7mnInkupvkuovmg4XmnK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ms5XmjqfliLbvvIzlj6rlpb3mjqfliLboh6rlt7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YOP5rW35rSL77yM5Y+q5pyJ5oSP5b+X5Z2a5by655qE5Lq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285bK444CCPC9wPjxwPjxlbT43Mi48L2VtPuWbnumBv+eOsOWunu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whuabtOS4jeeQhuaDs+OAgjwvcD48cD48ZW0+NzMuPC9lbT7kurrnlJ/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kJHkuIrmiJblkJHkuIvvvIzogIzmmK/mjIHnu63lkJH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5uu5qCH5ZKM5L+h5b+157uZ5Lq65Lul5oyB5LmF55qE5Yqo5Yqb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K+56We5pSv5p+x44CCPC9wPjxwPjxlbT43NS48L2VtPue7meiHquW3suagh+S7t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+8jOiHquW3sueahOS7t+WAvOWunueOsOWwsei2iuWkp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7lvpfpq5jnmoTpo47nrZ3mmK/pgIbpo47nmoTvvIzogIzkuI3mmK/pobrpo4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5Yqq5Yqb5LiN5LiA5a6a5Lya5oiQ5Yqf77yM5L2G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A5a6a5Lya5aSx6LSl44CCPC9wPjxwPjxlbT43OC48L2VtPuS9o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5iOS8mOengO+8jOS9oOWwseS4jeimgeWgleiQveS6h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I3mmK/nlKjmnaXorqjlpb3liKvkurrnmoTvvIzogIzmmK/opoH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gwLjwvZW0+5L2g5LiN5Yqq5Yqb5oCO5LmI55+l6YGT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44CCPC9wPjxwPjxlbT44MS48L2VtPuWPquimgeS6uuiDvei/h+WOu++8jOWIq+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Ou++8jOaIkeWwseiDvei/h+WOu+OAgjwvcD48cD48ZW0+ODIuPC9lbT7lvZPkvaD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sLflupXml7bvvIzpgqPmraPooajnpLrvvIzkvaDlj6rog73lvoDkuIrvvIzkuI3og7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Iz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5dnUuaHRtbCI+aHR0cHM6Ly9kdWFuanV6aWt1LmNvbS9kdWFuanV6aS8yM3Zlcnl3eXZ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9AC3C0CFFEF1949260D6D6A94BD3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