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7F7638AE670690D3D4D4BFA15F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7F7638AE670690D3D4D4BFA15F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ZCN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i/nOS4jeimgeWboOaJv+iupOmUmei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e+nuiAu++8jOWboOS4uuaJv+iupOmUmeivr+S5n+WPr+S7peino+mHiuS9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iBquaVj+OAgiZtZGFzaDsmbWRhc2g76ams572XPC9wPjxwPjxlbT4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7uz57Si5q+U55So54ix5oOF5oun5oiQ55qE57uz57Si5pu05Z2a6Z+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MuPC9lbT7kuabkuI3ku4X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JTmmK/njrDlnKjjgIHov4fljrvlkozmnKrmnaXmlofljJbnlJ/mtLv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mbWRhc2g7Jm1kYXNoO+W6k+azleiAtuWkqzwvcD48cD48ZW0+NC48L2VtP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S7juacquWDj+WcqOiRrOekvOS4reeci+S4iuWOu+mCo+S5iOS4luS/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UJm1pZGRvdDvoib7nkKrmuKXmlq88L3A+PHA+PGVtPjU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KTkuKrlsI/lranlrZDvvIzlm7TnnYDkuIDkuKrnpZ7np5jnmoTmnpzphbH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lnLDlsJ3lroPvvIznnIvnnIvph4zpnaLmnInlpJrlsJHnl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j+azojwvcD48cD48ZW0+Ni48L2VtPuivu+S5pu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i/vemaj+S8n+Wkp+S6uueJqeeahOaAneaDs++8jOaYr+acgOWvjOaciei2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XqOenkeWtpuOAgiZtZGFzaDsmbWRhc2g75pmu5biM6YeR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bC65aOB6ICM6YeN54ix5a+46Zi077yM5pe26Zq+6YGt6ICM5piT5aSx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7jokZvkuq48L3A+PHA+PGVtPjguPC9lbT7kuJbpl7TmnIn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lvZPlhYjmg7PliLDkuovmg4XnmoTnu4jlsYDvvIzpmo/lkI7nnYDmiYvljrvlg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iue0ojwvcD48cD48ZW0+OS48L2VtPuiHqueEtuWcqOWug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S4reS4uuaIkeS7rOinhOWIkuS6huaIkeS7rOWcqOmBk+W+t+WIm+mAoOS4re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OAgiZtZGFzaDsmbWRhc2g75bit5YuS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WFu+eahOacgOWlveWcsOaWueWcqOWTqumHjO+8n+acgOiCpeayg+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QhOiHqueahOW/g+eUsOOAgueUqOS4jeedgOi+m+i+m+iLpuiLpuWIsOi/n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+8jOmaj+i6q+aQuuW4puedgOWTqeOAgiZtZGFzaDsmbWRhc2g75q+V5reR5pW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IseaDheaYr+W/g+S4reeahOaatOWQm++8m+Wug+S9v+eQhu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OWIpOaWreS4jea4he+8m+Wug+S4jeWQrOWKneWRiu+8jOW+hOebtOacneeXtO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llOWOu+OAgiZtZGFzaDsmbWRhc2g757qmJm1pZGRvdDvnpo/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6L+Z5Liq5Zu95bqm6YeM77yM5ZSv5LiA6IO96YCa5b6A5pyA6auY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Cx5piv5LuO5LqL5b6L5biI5bel5L2c44CCJm1kYXNoOyZtZGFzaDvlqI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QvOaWrzwvcD48cD48ZW0+MTMuPC9lbT7kuIDkuKrkurrpnIDopoHmnIn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aXovr7liLDnnJ/mraPlgaXlurfjgIImbWRhc2g7Jm1kYXNoO+WuieW+t+aj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loIbmspnlrZDmmK/mnb7mlaPnmoTvvIzlj6/mmK/lroPlkoz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ZDjgIHmsLTmt7flkIjlkI7vvIzmr5ToirHlspflsqnov5jlnZrpn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dsDwvcD48cD48ZW0+MTUuPC9lbT7po47lkLnnnYDnqpflpJbnmoT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lLHnnYDok53lpKnnmoTmrYzosKPvvIzmgI7kuYjmoLfvvIzpg73mmK/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orkuIDlpKnvvIzov4fmiJDmiJHmg7PopoHnmoTkuIDovoj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geeri+aihTwvcD48cD48ZW0+MTYuPC9lbT7otYzlvpLkuIrnmL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rlnZDkuIvmnaXml7botaLov4fkuIDngrnvvIzor6/kvJrplb/mraTku6Xlvo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vbPmma/vvIzlm6DmiJDlip/luKbmnaXoh6rmu6HvvIzkuI3nn6Xov5vpgID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pLHotKXjgIImbWRhc2g7Jm1kYXNoO+S6puiIkjwvcD48cD48ZW0+MTcuPC9lbT7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vvIznm7jkv6Hoh6rlt7Hlv4Pph4zorqTlh4bnmoTkuJzopb/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LlkIjkuo7ku5bkurrvvIzov5nlsLHmmK/lpKnmiY3jgIImbWRhc2g7Jm1kYXNoO+eI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zwvcD48cD48ZW0+MTguPC9lbT7kuLrnnYDlk4HlvrfogIzljrvnnLfmgYvkuIDkuK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uIDku7blvojnvo7nmoTkuovjgIImbWRhc2g7Jm1kYXNoO+afj+aLieW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vo7lpb3nmoTkurrnlJ/mmK/kuIDnp43nlLHniLHmiYDmv4D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j6rmmK/miYDlvJXlr7znmoTnlJ/mtLvjgIImbWRhc2g7Jm1kYXNoO+e9l+e0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mrbvogIXogIzlv6fmhIHvvIzpmr7pgZPlsLHlg4/or4XlkpL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iKzvvIzkvJrlpJrniq/mhJrooKLnmoTplJnor6/lkJfvvJ/mrbvkuob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Lrov6vmtLvnnYDnmoTkurrmjqXlj5fpgZPlvrfnmoT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iPiuayuzwvcD48cD48ZW0+MjEuPC9lbT7lpoLmnpzmiJHlnZrmjIHku4D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pKfngq7kuZ/kuI3og73miZPlgJLmiJHjgIImbWRhc2g7Jm1kYXNoO+W3tOa1p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IuPC9lbT7kuI3lkJHliY3nnIvnmoTkurrvvIzmnID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L3lnKjlkI7pnaLjgIImbWRhc2g7Jm1kYXNoO+iLseWbv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kuI3lvZPorrDogIXvvIzkvYbmmK/kvaDlvZPkuoborrDogI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kuI3ljrvnmoTmnYPliKnjgIImbWRhc2g7Jm1kYXNoO+aftOmd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Lvmnb7kuIDkvLznnJ/mnb7moJHvvIzkuJTlvoXlr7vmgJ3orrDlvpf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lnKjlpKnlj7DlsbHkuIrop4HvvIznn7PmoaXljZfnlZTnrKzkuInmoK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r+S6kTwvcD48cD48ZW0+MjUuPC9lbT7lj4vosIrmnKzouqvlsLHmmK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ur3luKbvvIzoi6bpmr7kvb/lroPlj5jlvpfmm7TkuLrnpZ7lnK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pue/sCZtaWRkb3Q75b636I6x6aG/PC9wPjxwPjxlbT4yNi48L2VtP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acn+S4gOi/h++8jOWwseS8muWHuueOsOWQjeixoeeni+WkqeS4gOagt+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Gn+aXtuacn++8jOi/meaXtu+8jOeUn+WRveeahOaenOWunuixoeeGn+eou+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+juS4veeahOW5s+mdmeeahOawlOawm+S4reetieW+heaUtuiO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yNy48L2VtPuimgeaIkeS7rOS5sOS7lueahO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6uuWHuuWUrueahOaYr+S7lueahOWQjeiqieOAgiZtZGFzaDsmbWRhc2g75rKD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wPjxwPjxlbT4yOC48L2VtPuS6uueahOeUn+WRveaYr+aciemZkOeah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awkeacjeWKoeaYr+aXoOmZkOeahO+8jOaIkeimgeaKiuaciemZk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IsOaXoOmZkOS4uuS6uuawkeacjeWKoeS5i+S4re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PC9wPjxwPjxlbT4yOS48L2VtPuS6uuS7rOeahOS4vuatouW6lOW9k+ixoe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S4jeWPr+Wkque0p+aIlui/h+S6juiusuaxgu+8jOW6lOW9k+WuveiI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S+v+S6juW3peS9nOWSjOa0u+WKqO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ato+eahOaZuuaFp+S4jeS7heWcqOS6juiDveaYjuWvn+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iDvemihOingeacquadpeOAgiZtZGFzaDsmbWRhc2g75b+S5aOs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+vuWIsOmHjeimgeebruagh+acieS4pOS4qumAlOW+hCZtZGFzaD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mr4XlipvjgILliqrlipvlj6rmnInlsJHmlbDkurrmiYDmnInvvIzkvYb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mr4XlipvliJnlpJrmlbDkurrlnYflj6/lrp7ooYzjgIImbWRhc2g7Jm1kYXNoO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TwvcD48cD48ZW0+MzIuPC9lbT7kurrnmoTku7flgLzlubbkuI3lj5blhrPkuo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nJ/nkIbmiJbogIXoh6rorqTkuLrnnJ/nkIblnKjmj6HvvIzlhrPlrpr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mK/ov73msYLnnJ/nkIbnmoTlrZzlrZzkuI3lgKbnmoTnsr7np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sei+mzwvcD48cD48ZW0+MzMuPC9lbT7miJHku6zmmK/pqoTlgrLov5jmmK/osKb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j5blhrPkuo7kuovkuJrnmoTmiJDlsLHjgIImbWRhc2g7Jm1kYXNoO+W/kuWjr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qpDpqqXkuIDot4PvvIzkuI3og73ljYHmraXvvJvpqb3pqa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vIzlip/lnKjkuI3oiI3vvJvplLLogIzoiI3kuYvvvIzmnL3mnKjkuI3mipjvvJv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ph5Hnn7Plj6/plYLjgIImbWRhc2g7Jm1kYXNoO+iNgOWGt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Yvpl7TmhJ/mg4XnnJ/or5rvvIzmlYzkurrlsLHkvJrml6Dpmpnlj6/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qOi/qjwvcD48cD48ZW0+MzYuPC9lbT7miJborrjniLHmg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bkuI3lrZjlnKjvvIzlj6rlm6DkuLrmnInkuoblm57lv4bnmoTmj4/mkbnvvIzni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nqqbliJ3lvIDnmoTnvo7kuL3pnaLnm67npLrkurrjgIImbWRhc2g7Jm1kYXNoO+eO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eeJuSZtaWRkb3Q75p2c5ouJ5pavPC9wPjxwPjxlbT4zNy48L2VtPuaIkeS9huaEv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ipuS9v+eUn+a0u+i+g+S4uuiDveWkn+aOpea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O54m5PC9wPjxwPjxlbT4zOC48L2VtPui/meS4lueVjOimgeaYr+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IkeS7rOW/g+S4rei/mOS8muacieS7gOS5iOaEj+S5ie+8gei/meWwseWm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ruWFieeahOi1sOmprOeBr+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+Wkqei/veWIsOe+juWls++8jOS4iuW4nemAoOS4lueVjOeUqOS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mAoOeIseaDheS5n+eUqOS6huS4g+Wkqe+8jOa3seacieWSjOS4iuW4ne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eahOaEn+inieOAgiZtZGFzaDsmbWRhc2g75p2O5om/6bmP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xu+eUn+a0u+S4re+8jOernuS6ieW/g+aYr+WFt+aciemHjeWkp+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iZtZGFzaDsmbWRhc2g75pmu5YiX5aeG5piM5b63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5s+awlOWSjOWbm+S4quWtl++8jOmdnuaciea2teWFu+edgOS4jeiDveWB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+U5ZCMPC9wPjxwPjxlbT40Mi48L2VtPuS6uueUn+acieS4pOS4q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srOS4gOaYr+aDs+W+l+WIsOeahOW+l+S4jeWIsO+8jOesrOS6jOaYr+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S6huOAgiZtZGFzaDsmbWRhc2g75aWl5pav5Y2hJm1pZGRvdDvnjovlsJT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65L2V6bG85Y+q6KaB5pyJ5LiA56eN6KGo5oOF5bCx5Y+v5L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77yf5Li65L2V5oiR5Y205LiN6IO95Y+q55So5LiA56eN6KGo5oOF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fJm1kYXNoOyZtZGFzaDvlh6DnsbM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iO5aSp77yM5piO5aSp5aSq6YGl6L+c77yM5LuK5aSp5bCx6KGM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kupE8L3A+PHA+PGVtPjQ1LjwvZW0+5LiN5aaC5oSP55qE5ama5ae7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Zyw54ux77yM5LiA6L6I5a2Q6bih5LqJ6bmF5paX77yM5LiN5b6X5a6J55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qE77yM6YCJ5Yiw5LiA5Liq56ew5b+D5aaC5oSP55qE6YWN5YG277yM5bCx6IO9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KM77yM5bm456aP5peg56m3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Liq55CG6K665Li65LuA5LmI5rC46L+c5LiN5Y+v6IO9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5Zug5Li65oiR5Lus5rC46L+c5LiN5Lya55+l6YGT5aSp6bmF5piv5ZC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44CCJm1kYXNoOyZtZGFzaDvnurPopb/lp4YmbWlkZG90O+WwvOWPpOaLieaW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GU5YuS5biDPC9wPjxwPjxlbT40Ny48L2VtPuaUgOeZu+enkeWtpumrmOWz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Zu+Wxsei/kOWKqOWRmOaUgOeZu+ePoOephuacl+eOm+WzsOS4gOagt++8jOim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VsOiJsOmavumZqemYu++8jOaHpuWkq+WSjOaHkuaxieaYr+S4jeWPr+iDv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IqeeahOWWnOaCpuWSjOW5uOemj+eahOOAgiZtZGFzaDsmbWRhc2g76ZmI5pmv5ra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heWQvuS6uueUqOWKn++8jOWKm+mZpOWCsuawlO+8jOWKm+a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vi+S4uuS6uuaJgOeske+8jOS5g+aciei/m+atpe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96JepPC9wPjxwPjxlbT40OS48L2VtPuefpeivhuaYr+W8leWvvOS6uueUn+WIs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cn+WunuWig+eVjOeahOeBr+eDm+OAgiZtZGFzaDsmbWRhc2g75p2O5aSn6ZK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ZmuW3seW6lOeJqe+8jOW/heeptuWNg+WPmOS5i+Wuue+8m+aM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S4jeinguS4h+eJqeS5i+WmmeOAgiZtZGFzaDsmbWRhc2g76ZmG5p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SZoZWxsaXA7JmhlbGxpcDvlsIbmiorlhYPntKDnmoTnu4TlkI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lrp7nmoTkuIDoiKznu5PmnpzmiJborrjlpJrkuIDkuKrmjqXkuIDkuKrnmoT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p7DkuLroh6rnhLbjgIImbWRhc2g7Jm1kYXNoO+eLhOW+t+e9l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vor6/ml7bmnLrmiJblvKDmg7blpLHmjqrvvIzlsLHnrYnkuo7kuKflpLH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+WugTwvcD48cD48ZW0+NTMuPC9lbT7lgrvlrZDoh6r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YbogarmmI7kurrnn6XpgZPku5boh6rlt7HmmK/kuKrlgrv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TQuPC9lbT7lkJvlrZDljZrlrabkuI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nuqbkuYvku6XnpLzvvIzkuqblj6/ku6XlvJfnlZTnn6P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ivrTwvcD48cD48ZW0+NTUuPC9lbT7lranlrZDmnInkuKrmgKfmiY3og73miJD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rrbjgIHmlL/msrvlrrbjgIHnp5Hlrablrrbpg73pnaDkuKrmgKfnmoTlj5HlsZ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mbWRhc2g7Jm1kYXNoO+mZiOaZr+a2p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rYnmr5TkuJjvvIzoi6XmkYTlv4PogIXvvIzlv4PliJnlnKjlrprjgILlv4PlnKjlrpr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6XkuJbpl7TvvIznlJ/nga3ms5Xnm7jjgIImbWRhc2g7Jm1kYXNoO+m4oOaRqee9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cuPC9lbT7mi5zmnIjloILnqbrvvIzooYzkupHlvoTmi6XvvIzpqq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Dnp4vmoqbjgILkuJbpl7TkvZXniankvLzmg4XmtZPvvJ/mlbTkuIDniYfmlq3prY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axpOaYvuelljwvcD48cD48ZW0+NTg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oDlt6bnnIvvvIzkuZ/liKvlvoDlj7PnnIvvvIzkuIDnm7TlkJHliY3nnIvvvIzkvY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ImbWRhc2g7Jm1kYXNoO+i1q+WhlCZtaWRkb3Q757Gz5YuS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Fhea7oeiAg+mqjO+8jOWPr+aDnOWkp+WkmuaVsOS6uumDveWWnOasoua1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WNtOmDveiupOS4uuiAg+mqjOWkmuS9me+8jOS4lOaui+W/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d5oqK5YiAPC9wPjxwPjxlbT42MC48L2VtPuS4jeimgemXruWbveWut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iAjOimgemXruS9oOiDveS4uuWbveWutuWBmuS7gOS5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Kv5bC86L+qPC9wPjxwPjxlbT42MS48L2VtPuacieaXtuWAme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tu+WQjuaJjeiDveiiq+S6uueQhuino++8jOWwseWDj+ivu+S4gOacrOWlveS5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ivu+WujOS6huacgOWQjuS4gOihjO+8jOaJjeiDveeQhuin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2Mi48L2VtPuW/g+WcsOWWhOiJr+eahO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5u+aDs+eahOS6uuavlOWGt+mFt+aui+W/jeeahOS6uuabtOWuueaYk+iBmuWQ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6YCKPC9wPjxwPjxlbT42My48L2VtPuWPquimgeS6u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eUn+WRveeahOa4uOaIj+aYr+aEmuigoueahO+8jOS7luWwseS8muacn+W+h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4gOaXpuiDveWkn+iupOivhuWug+eahOaEmuigou+8jOS+v+S8muiHqua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whuimgeWBmueahOOAgiZtZGFzaDsmbWRhc2g75YiX5aSrJm1pZGRvd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Y0LjwvZW0+55yf5q2j55qE5Y+L6LCK5oC75piv6aKE6Ke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6ICM5LiN5piv5a6j5biD6Ieq5bex6ZyA6KaB5LuA5Lm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mtJvkupo8L3A+PHA+PGVtPjY1LjwvZW0+6L+H5a6M5LqG6L+Z5Liq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byA6Zeo77yM5LiA5Lqb6Iqx5byA5Zyo6auY6auY55qE5qCR5LiK77yM5LiA5Lq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rex5rex55qE5Zyw5LiL44CCJm1kYXNoOyZtZGFzaDvmtbflrZA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yf5q2j5L2T6aqM55Sf5ZG977yM5L2g5b+F6aG756uZ5Zyo55Sf5ZG9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Lzph4c8L3A+PHA+PGVtPjY3LjwvZW0+5aaC5p6c5p+Q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O95aSf6ZW/5pyf56uZ56iz5LqO5p+Q5LiA5Lu35L2N5LmL6Ze077yM6YKj5LiA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ZCI55CG5Lu35L2N44CCJm1kYXNoOyZtZGFzaDvnvZfkvIombWlkZG90O+e6ve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jguPC9lbT7kuZDop4LmmK/kuIDpppbmv4DmmILkvJjnvo7nmo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l7bliLvpvJPoiJ7nnYDkvaDlkJHkuovkuJrnmoTlpKfot6/li4fnjJvliY3ov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7sumprDwvcD48cD48ZW0+NjkuPC9lbT7lpoLku4rmnJ3lu7f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rrvvIzlpYjkvZXku6TliIDplK/kuYvkvZnvvIzojZDlpKnkuIvkuYvosarkv4rlk4n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i/gTwvcD48cD48ZW0+NzA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miJHku6zkuI3lj6/ku6Xov53ms5XjgIHkuZ/kuI3og73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LjlsLHmmK/lvLHogIXllK/kuIDnmoTlj43mipf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DwvcD48cD48ZW0+NzEuPC9lbT7kuovnianlj6rmnInlvZPkurrku6zorqTkuLr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ml7bvvIzmiY3mnInku7flgLzjgIImbWRhc2g7Jm1kYXNoO+iOq+mHjO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mnIDlj6/mgJXnmoTmlYzkurrkuI3mmK/mgIDmiY3kuI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ouIzouofvvIznirnosavjgILlsIboh6rlt7HlrprkvY3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Izkuo7mmK/vvIzoh6rlt7Hkvr/miJDkuobpgqPnp43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S8piZtaWRkb3Q75Yev5YuSPC9wPjxwPjxlbT43My48L2VtPueIseaDh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WlueWHoOW6puWGsuegtOS4luS/l+eahOiXqeevse+8jOWOu+Wvu+axg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S9huiHquengeaEn+WSjOe9quaBtuaEn+eri+WNs+adpeWIsO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v+WlueeahOWGheW/g+WFhea7oeS6huefm+ebvuWSjOeXm+al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Y5bCU5pav5rOwPC9wPjxwPjxlbT43NC48L2VtPuaIkeS7rOW/hemhu+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pOWFtuimgeacieiHquS/oe+8geaIkeS7rOW/hemhu+ebuOS/oeaIkeS7rOeah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mgeeUqOadpeWBmuafkOenjeS6i+aDheeahO+8jOaXoOiuuuS7o+S7t+Wkmu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6i+aDheW/hemhu+WBmuWIsOOAgiZtZGFzaDsmbWRhc2g75bGF6YeM5aSr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avj+S4quS6uumDveacieS4gOS4queOsOWun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5puacrOWPr+S7peaehOW7uuS4gOS4queyvuelnuWutuWb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B5pmT5aOwPC9wPjxwPjxlbT43Ni48L2VtPueUn+WRve+8jOmCo+aYr+iHqueEt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u+WOu+mbleeQoueahOWuneefs+OAgiZtZGFzaDsmbWRhc2g76K+66LSd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m+W/g+WMo+mVnOS4re+8jOS4gOegtOS4jeWkjeWFqOOAguWmvu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S4ne+8jOiZveaWreeKueeJtei/nuOAgiZtZGFzaDsmbWRhc2g75a2f6YO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mdnueUn+iAjOefpeS5i+iAhe+8jOWlveWPpO+8jOaVj+S7peaxg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iZtZGFzaDsmbWRhc2g76K666K+tPC9wPjxwPjxlbT43OS48L2VtP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S4juebruagh+eahOS6uu+8jOWcqOaAneaDs+S4iuW+gOW+gOWBj+S6juS/n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hjOWKqOS4iu+8jOW4uOW4uOaDs+e7tOaMgeeOsOeKtuOAgiZtZGFzaDsmbWRhc2g7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P5aSrPC9wPjxwPjxlbT44MC48L2VtPuWQm+WtkOaXoOaJgOS6ieOAguW/heS5n+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PluiuqeiAjOWNh++8jOS4i+iAjOmlru+8jOWFtuS6ieS5n+WQm+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66K+tPC9wPjxwPjxlbT44MS48L2VtPueUn+WRveaYr+aciemZkO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acjeWKoeaYr+aXoOmZkOeahO+8jOaIkeimgeaKiuaciemZkOeahOeUn+WRv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XoOmZkOeahOS4uuS6uuawkeacjeWKoeS5i+S4reWOu+OAgiZtZGFzaDsmbWRhc2g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PC9wPjxwPjxlbT44Mi48L2VtPuWWhOS6juaOjOaPoeiHquW3seaXtumXt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S8n+Wkp+eahOS6uuOAgiZtZGFzaDsmbWRhc2g75rW36KW/6Zi/5b63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NWpjY2Y0bzV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VqY2NmNG81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7F7638AE670690D3D4D4BFA15F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