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4F83CB0988EDBC35017EE083BE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4F83CB0988EDBC35017EE083BE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aWz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qeaflOeahOWlveWkqeawlOaAu+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+8jOatouS4jeS9j+iuqeS6uuW/g+WKqOOAgjwvcD48cD48ZW0+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iq+WIkuS6huS4gOmBk+WPo+WtkO+8jOS9oOS5n+WIkuS4gOS4i++8jOi/meagt+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Yr+S4pOWPo+WtkOS6huOAgjwvcD48cD48ZW0+My48L2VtPuaJvuS4gOS4q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iHquW3seS6uuS4jeWuueaYk++8jOaXoueEtumBh+WIsOWwsee0p+e0p+aKk+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cgOi/keaYr+S4jeaYr+iDluS6huWRgO+8jOaAjuS5i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mHjemHj+i2iuadpei2iumHjeS6huWRou+8nz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WnOasouS7gOS5iOWto+iKguWQl++8n+S4jeefpemBk++8jOaIke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to+iKguOAgjwvcD48cD48ZW0+Ni48L2VtPuWboOS4uuWcqOS5ju+8jOaJgO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iq+WKqOOAgjwvcD48cD48ZW0+Ny48L2VtPuS7juiupOivhuS9oO+8jOWws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ouS6uuOAgjwvcD48cD48ZW0+OC48L2VtPuacieS9oO+8jOaIkeWwseS4jeS8mui/t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OS48L2VtPuaIkei/mOaYr+W+iOWWnOasouS9oO+8jOWDj+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see7u+aIkOibn+e7oemqpOmbqO+8jOa4qeaflOaatOeDiOWFq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moTnlLfnpZ7miJHnmoTniLHvvIzlsI/lpbPlrZDkuIDnlJ/nm7j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lj5flvpfkuobvvIE8L3A+PHA+PGVtPjExLjwvZW0+5L2g55+l6YGT5oiR5p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5ZCX77yM5piv6L+Z5Y+l6K+d55qE56ys5LiA5Liq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AjuS5iOi/mOS4jeadpeaJvuaIke+8jOaIkeS4jeaDs+WWnOas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mnInnmoTkurrmnIDlrrPmgJXnlJ/kuI3pgKL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nIDlrrPmgJXnmoTmmK/nlJ/mnKrpgKLkvaD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LiK5omA5pyJ55qE5oOF6K+d6YO95pyJ5omA5oyH77yM6K6p5oiR5pWj6JC9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YeN5paw5b2S6ZuG44CCPC9wPjxwPjxlbT4xNS48L2VtPuWPquimgeaIk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3rueahOS9oOS5n+aYr+ebluS4luiLsembhOOAgjwvcD48cD48ZW0+MTY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pgYfop4HvvIzliLDliJ3mrKHniLHkvaDvvIzliLDpu5jpu5jlnZrlr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iA56eN6buY5aWR77yM5Y+r5b+D54Wn5LiN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4jOacm+S9oOWBmuS4queUnOeUnOeahOaipu+8jOaIkeeahOaEj+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IsOaIkeOAgjwvcD48cD48ZW0+MTkuPC9lbT7pm6roirHmnaXkuobvvIz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qbrnnYDvvIzkvaDmnaXlkJfvvJ88L3A+PHA+PGVtPjIwLjwvZW0+5oiR6L+Z5Liq5Lq6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qr6Zi05pqX77yM6L+Y5oC75oOz552A57uZ5L2g5LiA54K5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S7veS4jea4neeahOWPi+iwiu+8jOaJp+edgOWNg+S4h+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aIkeaDs+W/teeahOaci+WPi++8jOa4qemmqOWcsOmXr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YjnlJ/vvIzoi6bmtbfml6Dmtq/vvIzlm57lpLT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Y+I5rKh5pyJ5b6I5oOz5L2g77yM5Y+N5q2j6K+06LCO6K+d5Lmf5Li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yNC48L2VtPuS9oOi/h+adpe+8jOadpeaIkei6q+i+u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KseS9oO+8jOaXtuWFieaRp+aui+S9oO+8jOWPr+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jrDlnKjkuI3og73lnKjkuIDotbfkuZ/msqHmnInlhbPns7vvvIzlj43mra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kuIDnlJ/lj6/ku6XljrvmtarotLnjgII8L3A+PHA+PGVtPjI2LjwvZW0+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6yR5a6577yM5oiR5oOF5LiN6Ieq56aB55qE56yR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o+iKgumHjOeahOaal+W9se+8jOWcqOaFouaFoueahOWwhuaIkeWMheWb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whuaIkeaOqeWfi+OAgjwvcD48cD48ZW0+MjguPC9lbT7miJHmsqHmnInku4DkuYj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LHmmK/niLHkvaDnmoTml7bpl7Tnibnplb/jgII8L3A+PHA+PGVtPjI5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R6ZiU77yM5LiO5a2Q5oiQ6K+044CC5omn5a2Q5LmL5omL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peWtkOiLpueCueayoeWFs+ezu++8jOS9oOeUnOWws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iJHop6Pov4fpgqPkuYjlpJrmlbDlrabpopj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bTop6PkuI3lvIDkvaDnmoTjgII8L3A+PHA+PGVtPjMyLjwvZW0+5L2g5piv6Zm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M6Zuq6Imy5aSW77yM5ZCR5oiR6LWw5p2l55qE56ys5LiJ56eN57ud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aYr+S9k+iwhe+8jOS4jeS4uueQkOS6i+S6ieWQte+8jOS4je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AnuW8uuOAgjwvcD48cD48ZW0+MzQuPC9lbT7mg7Pnn6XpgZPku4DkuYjlj6v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lkJfvvJ/lsLHlnKjmiJHop4HliLDkvaDnmoTov5nkuIDnp5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Y+q6KaB5b+D5Yqo5LqG77yM5LuA5LmI5qCH5YeG5p2h5Lu26YO9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44CCPC9wPjxwPjxlbT4zNi48L2VtPuS4jeaDs+S9oOaDiuiJs+aIkeW5tOWwk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aaluaIkeS7iuWQjuWygeaciOOAgjwvcD48cD48ZW0+MzcuPC9lbT7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p/nianlj5jmiJDmiJHnmoTlrp3otJ3vvIzlsLHmmK/lj5jlup/kuLr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Liq56yo6JuL5ZWK77yM6YGH5Yiw6L+Z56eN5LqL6KaB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6Z2i77yBPC9wPjxwPjxlbT4zOS48L2VtPuS7juaIkeeyl+eyneeahOS4gOeUn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JgOaciea4qeaflOmDveaCieaVsOWlieeMruS6juS9oO+8jOaIkeS7jeinie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p3otJ3vvIzooqvkvaDmirHnnYDnibnliKv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65L2g5YC+5bC95aSp5LiL77yM5LiO5L2g5YWx6LWP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44CCPC9wPjxwPjxlbT40Mi48L2VtPuWLh+awlO+8jOaYr+eci+a4he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buOS5i+WQju+8jOS+neeEtueDreeIseeUn+a0u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urLlnKjkupHph4zvvIzmiJHkuZ/mg7Ppkrvov5vkvaDmgI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Oz5ZKM5L2g5LiA6LW355Sf5rS75Zyo5p+Q5Liq5bCP6ZWH77yM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6buE5piP5ZKM57u157u15LiN57ud55qE6ZKf5aO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WnOasoueahOWtl++8jOaYr+S9oOeahOWQjeWtl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7nmiJHpgqPkuYjlpb3vvIzkuI3nhLbmiJHkvJrniLHkuIr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Z5piv6KW/55Oc77yM6YKj5piv5ZOI5a+G55Oc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CP5YK755Oc44CCPC9wPjxwPjxlbT40OC48L2VtPueci+edgOS9o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ingeS6huWkp+a1t++8jOiTneWkqe+8jOabtOeci+WIsOS6hue+juS4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kuPC9lbT7lvojkuYXku6XlkI7miY3nn6XpgZPvvIzljp/mna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nIDlpb3nmoTnu5PlsYDvvIzlsLHmmK/kupLnm7jmnbPml6Dpn7P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iN5pWi5YWI6K+05oiR54ix5L2g77yM5oiR5oCV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y65ri45oiP44CCPC9wPjxwPjxlbT41MS48L2VtPue7meaIke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ouaOiei9puelqOOAgjwvcD48cD48ZW0+NTIuPC9lbT7lubjnpo/lsL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KTkuKrkurrlnKjkuIDotbflsLHlpb3vvIzpkrHlpJrpkrHlsJH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p6c5pyJ5Lq65YG36LWw5LqG5oiR55qE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75L+d5L2R5oiR77yM5Lmf6IO95YG36LWw5LuW55qE5b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mDveS8mue7k+adn++8jOWPquaYr+acieS6uuasouWWnOacieS6uu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lpzmrKLkvaDnmoTkurrlvojlpJrvvIzkvYbniLHkvaDlpo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vvIzlj6rmnInmiJHkuIDkuKrjgII8L3A+PHA+PGVtPjU2LjwvZW0+54ix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iq5L2g77yM5LiA5b+D5LiA5oSP44CCPC9wPjxwPjxlbT41Ny48L2VtPuW9k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eIseW9ouWuueS9oOeahOaXtuWAme+8jOaIkeaDs+aIkeW6lOivpeaYr+W/g+WK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nJ/mraPnmoTniLHmg4Xlv4XlrprlrZXogrLnnYD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Kjoi6bpmr7kuK3miY3og73mjJbmjpjlh7rojqvlpKfnmoTllpz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m456aP5bCx5piv5Zyo5L2g5ZCs5Yiw5LuW55qE5aOw6Z+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pyJ56eN6LiP5a6e55qE5oSf6KeJ44CCPC9wPjxwPjxlbT42M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p++8jOS9oOWNtOaAjuS5iOS5n+mAg+S4jeWHuuaIkeeahOaJi+aO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pHmnIjliJ3kuIrvvIzlpJzoibLni6zotY/vvIznp4vpo47lvq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HlqJjvvIzlkL7mnInooaPoo7PvvIzog73lkKbmmpbkvaDlv4Pmi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ac5qyi55qE5Lq65LiN6ZyA6KaB5aSH5rOo77yM5Zug5Li65aW55Y2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G57uE44CCPC9wPjxwPjxlbT42My48L2VtPuaIkeWwhuawuOi/nOWxiOacjeS6j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S9oOWwseaYr+a4qeaflOacrOi6q+OAgjwvcD48cD48ZW0+NjQ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KDniZnoiJ7niKrvvIzkuZ/luIzmnJvlnKjkvaDnnLzph4zmiJHmmK/mnIDlpb3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Y1LjwvZW0+6YKj5Lqb5L2g5b6I5YaS6Zmp55qE5qKm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5av44CCPC9wPjxwPjxlbT42Ni48L2VtPuaAneW/teWPr+S7peiuqeS9o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5n+WPr+S7peiuqeS6uuWQq+eskeOAgjwvcD48cD48ZW0+NjcuPC9lbT7lrp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pLvvIzpnZ7luLjmg7PkvaDvvIzkvYbpl67popjkuI3lpKfvvIzov5jog73lhYv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A5bm46L+Q55qE5piv77yM5oiR55qE6Zev5YWl77yM5Lm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L2g55qE5b+D44CCPC9wPjxwPjxlbT42OS48L2VtPuWNs+S9v+aIkei6q+i+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+8jOaIkeS+neeEtuedgOi/t+S6ju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nlJznmoTlvq7nrJHmmK/ngavvvIznnJ/lv4PnmoTlv6vkuZDmmK/plIXvvIzomZ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mjpLpqqjjgII8L3A+PHA+PGVtPjcxLjwvZW0+562U5qGI5b6I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o5LiA55Sf5Y675ZGK6K+J5L2g77yM5YeG5aSH5aW95ZCs5oiR6K+0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ygeaciOmdmeWlve+8jOW+iOaDs+aIkeS7rOWwsei/meagt+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Ou+OAguS4jee0p+S4jeaFou+8jOS4jeaFjOS4jeW/m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mh4LmiJHnmoTlv4PmhI/vvIzorqnkvaDlv6vkuZDmm7Tnvo7kuL3vvIzlubjnpo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lYzvvIE8L3A+PHA+PGVtPjc0LjwvZW0+5L2g5LiN55+l6YGT77yM562J5LqG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omA5Lul77yM5a6B5Y+v5q275Yir77yM57ud5LiN55Sf56a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WfjuW4guavj+WkqemDveiuqeaIkeeBsOWktOWcn+iEuO+8jOS9o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iuqeaymea8oOmHjOW8gOWHuuiUt+iWh+OAgjwvcD48cD48ZW0+Nz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LHkvaDmmK/miJHmnIDlpKfnmoTojaPlub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rS755qE57Sv77yM5piv5Zug5Li65pS+5LiN5LiL5p625a2Q77yM5pK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2i5a2Q77yM6Kej5LiN5byA5oOF57uT44CCPC9wPjxwPjxlbT43OC48L2VtP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Bpei/nOeahOi3neemu++8jOaIkemDvei3n+S9oOi1s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ourLov5vkupHph4zmnIjkuq7mjonlhaXmtbfph4zvvIzkvaDol4/ov5v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eR5aiY77yM5oiR6KaB5L2g6K6w5L2P77yM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pyJ5oiR5Zy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bjV2d2x6NmF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1dndsejZh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4F83CB0988EDBC35017EE083BE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