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657380C7A3663935A454233B03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657380C7A3663935A454233B03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Sf5rS7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KseeTo+S7rOW3sue7j+iv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7rOimgeS4gOi1t+e7veaUvu+8jOS5n+imgeS4gOi1t+WHi+iwouOAguWkqeS9v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nemYu+mDveayoeacieeUqO+8jOS7luS7rOW3sue7j+ivtOWlve+8jOi/mei+iOWtk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+juS4ve+8jOS5n+imgeS4gOi1t+iAgeWOu+OAgjwvcD48cD48ZW0+M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Bj+aJp+WugeaEv+mrmOWCsuWIsOWPkemcieS5n+S4jeaEv+atu+e8oOWIsOWPkee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u+W+ruW8uui/q+eXh++8jOaEn+aDhea0geeZlu+8jOWNoOacieW8uuassu+8jOiuqOWO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yvuS4iuaIkeeahOS4nOilv++8jOS9oOeisOS6humCo+aIkeWwsee7meS9oO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4gOenjeeIse+8jOaYjuefpeaXoOWJjei3r+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W3suaUtuS4jeWbnuadpeOAgjwvcD48cD48ZW0+NC48L2VtPuWQrOedgOasouW/q+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+8jOS9huW/g+mHjOi/mOaYr+W+iOeXm++8jOW+iOeX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r+iHquW3seeahO+8jOS4jeimgea0u+WcqOWIq+S6uueahOecvOelnuWSj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OAgjwvcD48cD48ZW0+Ni48L2VtPuimgeaDs+S4jee7j+i/h+iJsOmavuabsuaK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mOWHuuaegeWkp+WKquWKm++8jOaAu+aYr+S4gOW4humjjumhuu+8jOWuueaYk+W+l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i/meenjeaDs+azleWPquaYr+W5u+aDs+OAgjwvcD48cD48ZW0+Ny48L2VtPu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juS4gOS4quW/g+WcsOWWhOiJr+eahOWtqeWtkOiiq+eOsOWunuaKmOejqO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acuua3semHjeeahOeWr+WtkO+8jOS7juatpOW8gOWni++8jOS9oOeah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XoOWFs++8m+aIkeeahOS4lueVjO+8jOS9oOS5n+WPqumFjeaXgein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W/g+mHjOaYr+S4jeaYr+S5n+aciei/meagt+eahO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VsOasoeivtOedgOimgeaUvuW8g++8jOS9hue7iOeptui/mOaYr+iIjeS4je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WWnOasouS4gOS4quS6uuWwseiDveWSjOS7l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S5iOi/meS4quS4lueVjOWwseS4jeS8muacieaCsuWJp+Wtm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r4/kuKrkurrlv4PlupXmnIDmn5Tova/nmoTlnLDmlrnpg73mt7H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gqPkuKrku6XlvoDmg4XliLDmt7HlpITvvIzljbTnu4jnqbbmsqH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xLjwvZW0+6K6p5L2g55qE5b+D5riQ5riQ5Y+Y5Ya35Y+Y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6A5b6A5piv6YKj5Liq5pu+5ZKM5L2g5pyA5Lqy5a+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4jOacm+S9oOS4gOeUn+ayoeaciei9r+iCi++8jOS4jeWDj+aIk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PkOWIsOS9oO+8jOaIkeWwsei+k+S6huOAgjwvcD48cD48ZW0+MTMuPC9lbT7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ml6DkuIDkuI3mmK/lj4zpnaLliKnliIPnmoTmrablmajvvIznlKjkuI3lnKjkuY7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oLkvZXplIvliKnnmoTmlqnmlq3mg4XmhIHvvIzmipHmiJblibLnoLTlkb3ov5D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jIHliIDogIXmiYDmjIHnmoTmlrnlkJHjgII8L3A+PHA+PGVtPjE0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+D6YeM5Lya56qB54S25YaS5Ye65LiA56eN5Y6M5YCm55qE5oOF57uq77yM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6I57Sv5b6I57Sv44CC5Y+q5oOz5pS+57q16Ieq5bex5LiA5Zue77yM5biM5py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eb5b+r5b+r5q2H5pav5bqV6YeM5Zyw55av5LiA5qyh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guWvnuaYr+WQrOingeafkOS4queGn+aCieWQjeWtl++8jOS4jeWwj+W/g+aDs+i1t+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heS6i++8m+WtpOeLrOaYr+i3r+i/h+aIkei6q+i+ueeahOW9seWtkO+8jOeskeedg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8vOabvuebuOivhuOAgjwvcD48cD48ZW0+MTYuPC9lbT7nvJjlsL3jgIHnvJjml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l6DmnJ/vvJvkvKTlv4PjgIHnl5vlv4PjgIHmsLjml6Dmga/vvJvmgJ3lv7XjgIHmiJD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jliIbnprvvvJvnnYHnnLzjgIHpl63nnLzjgIHms6rlt7LnqI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piv55ub5byA55qE6Iqx5py177yM5a6D57u95pS+5b6X576O5Li9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7ua5Li95aSa6LWE77yb55Sf5ZG95piv57K+576O55qE5bCP6K+X77yM5riF5paw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oSP6JW05oKg6ZW/77yb55Sf5ZG95piv5LyY576O55qE5LmQ5puy77yM6Z+z5b6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77yM5a6b6L2s5oKg5oms77yb55Sf5ZG95piv5rWB5reM55qE5rGf5rKz77yM5aWU5rW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rua5rua5ZCR5YmN44CCPC9wPjxwPjxlbT4xOC48L2VtPueIseaYr+eUn+a0u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8meS8tO+8jOWPquaYr+aIkeS7rOW4uOW4uOS4ouW8g+Wu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poHlgZrlh7rourLorqnorqnkurrlkI7mgpTnmoTmionmi6nvvIzmiJHku6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abkvJrmiJDnhp/jgII8L3A+PHA+PGVtPjIwLjwvZW0+5LiN566h55Sf5rS75pyJ5aS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96KaB56yR552A6Z2i5a+544CB5LiN55WP5b6A5LqL5omw44CB5Y+q5Li65L2Z55Sf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skeiAjOS4jeivreaYr+S4gOenjeixgei+vu+8jOeX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ogOaYr+S4gOenjeS/ruWFu+OAgui/h+W+gOS4jeaBi++8jOacquadpeS4jei/j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S4jei0n++8jOWmguatpOWuieWlveOAgjwvcD48cD48ZW0+MjIuPC9lbT7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lpKrlpJrnmoTnrKblj7fljrvku6Pmm7/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+q6KaB5b6I6K6k55yf5Zyw5Zac5qyi77yM5bCx5Y+v5Lul5omT5Yq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05Y6f5p2l77yM5oiR5Y+q5omT5Yqo5LqG5oiR6Ieq5be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Xu+S4jemXruS4jeS4gOWumuaYr+W/mOiusOS6hu+8jOS9huS4gOWumuaYr+eW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W9vOatpOayiem7mOWkquS5heWwsei/nuS4u+WKqOmDvemcgOimgeWLh+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kuIDkuKrkuI3lnKjmiJHouqvovrnvvIzkvYbljbT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q7nrJHnmoTkurrvvIznnJ/lpb3jgII8L3A+PHA+PGVtPjI2LjwvZW0+6L+Z5bm05aS0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ao5Lu377yM5Yet5LuA5LmI5L2g5LiN6IO95rao5Lu377yf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eahOS4gOWIh+mDveS4jeaYr+W3p+WQiO+8jOS9oOW+l+WIsOS7gOS5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kOS6juS9oOS7mOWHuuS6huS7gOS5iOOAgjwvcD48cD48ZW0+MjguPC9lbT7lraTni6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LjmgIHvvIzpgqPkuaDmg6/lsLHlpb3jgII8L3A+PHA+PGVtPjI5LjwvZW0+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n77yM6LaK5a2m5Lya5LqG6aG65YW26Ieq54S244CC5Lul5YmN5oC76K6k5Li6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oiR5Lus5Y+Y5by65aSn77yM5L2G5piv6ZW/5aSn5ZCO5omN5Y+R546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65aSn55qE5piv5pS+5LiL44CCPC9wPjxwPjxlbT4zMC48L2VtPuiHquW3seim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+8jOimgeebuOS/oeiHquW3se+8jOaYjueZveWTquS6m+aYr+iHquW3seeahO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YjueZveS7gOS5iOS6i+aDheiHquW3seWPr+S7peWBmuW+l+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gLvmnInkuIDlpKnvvIzkvaDmg7PopoHnmoTpg73kvJr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or7fnhafpob7lpb3oh6rlt7HvvIzorqnoh6rlt7HvvIzlj5jlvpf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rS75b6X5LiN5b+r5LmQ55qE5Y6f5Zug5aSn5qaC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75piv6Ze05q2H5oCn6LiM6LqH5ruh5b+X77yM5oyB57ut5oCn5re35ZCD562J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peg5rOV5b+N5Y+X55uu5YmN55qE54q25oCB77yM5Y+I5rKh6IO95Yqb5pS55Y+Y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+v5Lul5YOP5Y+q54yq5LiA5qC35oeS77yM5Y205peg5rOV5YOP5Y+q54yq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b6X5b+D5a6J55CG5b6X44CCPC9wPjxwPjxlbT4zMy48L2VtPuWBmuacieeUqO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WLh+aVoueahOivne+8jOaDs+e+juWlveeahOS6i++8jOedoeWuieeos+eahOin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eUqOWcqOi/m+atpeS4iu+8jOiAjOS4jeaYr+aKseaAq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7bpl7TlhrLotbDkuobkvaDlvq7nrJHnmoTnl5Xov7nvvIzljbTmirnkuI3m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lm57lv4bjgII8L3A+PHA+PGVtPjM1LjwvZW0+5L2g5ruh6Lqr5piv5Y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oiR5oul5oqx5L2g77yM5oiR56Oo5bmz5L2g5omA5pyJ55qE5qOx6KeS77yM5Y+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Y205Y+q6IO955yL552A5Yir5Lq65oqx552A5o6l6L+R5a6M576O55qE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WnOasoueugOWNleW5suWHgOmAj+a+iOWPiOaYjuS6r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cuPC9lbT7ku4rlpKnnmoTkuovku4rlpKnnv7vnr4fvvIz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opoHlv5nnnYDlj6/niLHjgII8L3A+PHA+PGVtPjM4LjwvZW0+5aW95oOz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mI5LiA56eS5L2g5Lmf5a6z5oCV6L+H5aSx5Y675oiR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u+aJvuaipumHjOeahOacquadpe+8jOeskeWvueeOsOWunueahOaXoOWl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QjumAgOeahOaXtuWAme+8jOS4jeWGjeW9t+W+qOeahOaXtuWAme+8jOawuOi/n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3r++8jOS4gOebtOmDveWcqOOAgjwvcD48cD48ZW0+NDAuPC9lbT7pu5HlpJzlhr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tbfml6DogYrnmoTmgJ3nu6rvvIzpgqPkupvkvKTnl5Xlg4/nu4bpm6jkuIDmoLflr4b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r4/kuKrnu4bog57jgII8L3A+PHA+PGVtPjQxLjwvZW0+6Lev6L+H5bGx5rC05Li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eq5bex5LiO5rip5p+U6YeN6YCi44CC5oiR5rC46L+c5bGI5pyN5LqO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piv5rip5p+U5pys6Lqr44CCPC9wPjxwPjxlbT40Mi48L2VtPuS6uuW+l+Wtpu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WFqOWKm++8jOS9huS5n+W+l+aOpeWPl+aXoOiDveaXoOWKm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ZnlvpfkvY/nmoTkuI3pnIDnlKjlipvvvIznlZnkuI3kvY/nmoTkuI3pnIDotLn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aXljrvpmo/nvJjvvIzlvLrmsYLkuI3lvpfjgII8L3A+PHA+PGVtPjQ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Ww5Ye65p2l55qE576O5Li977yM5rKh5pyJ562J5Ye65p2l55qE6L6J54WM44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LqL5oOF77yM5LiN5piv5rS755qE5YOP5Yir5Lq677yM6ICM5piv5Zyo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rS75b6X5pu05YOP6Ieq5bex44CCPC9wPjxwPjxlbT40NS48L2VtPuWFtu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gOS4quS6uuW5tuS4jeS7o+ihqOS7gOS5iO+8jOS6uuaYr+S8muWPmOeah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WWnOasouWHpOaiqO+8jOaYjuWkqeS7luWPr+S7peWWnOasouWIq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hLbogIzvvIzmnInkupvkuovmg4Xlv4Xpobvlv5jorrDvvIzlv5jorr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v5jorrDmnIDniLHnmoTkurrlr7nkvaDnmoTkvKTlrrPvvIzlj6rlpb3lpoL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566h5oiR5oCO5qC377yM5L2g6YO95LiN5Lya5Ya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Sa6Iez5q275Lqh44CCPC9wPjxwPjxlbT40OC48L2VtPuS9oOWvueaIkeWkm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QjuaClOayoeiuqeS9oOefpemBk+OAgjwvcD48cD48ZW0+NDk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j6rliankuIvkuInnp5Lpkp/vvIzmiJHkvJrnlKjkuIDnp5Llr7vmib7kvaDvvIz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rqTor4bkvaDvvIzkuInnp5LlkYror4nkvaDvvJrmiJHniLHkva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oiR5omA5ou85ZG95LqJ5Y+W55qE77yM5pyA5ZCO6YO96IO95aaC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1MS48L2VtPuWwseWDj+S4gOeJh+icu+ick+e/heiGgOiIrO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WkeaWk+eahOaMpeWPkeiRl+azm+m7hOeahOe5geWNj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rXmjKHkuI3kvY/kvaDmnaXml7blgJnnmoTng63mg4XvvIzkuZ/mipPkuI3kvY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ml7blgJnnmoTmtJLohLHjgII8L3A+PHA+PGVtPjUzLjwvZW0+5oiR5bey57u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rav5LiA6KeS77yM6ICM5L2g77yM5oiQ5LqG5oiR55qE5Yi76aqo6ZOt5b+D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a+56ZSZ5bm256uL55qE5b+D6Lez77yM5a+5552A5pyA5ZCO55qE57uT5bG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b2x5a2Q44CCPC9wPjxwPjxlbT41NC48L2VtPuWIq+Wkqueci+mHj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+l+Wksei/m+mAgO+8jOS9oOeahOacquadpei/nOavlOi/meimgeW8gOmYlO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eZvei/h+WOu+eahOS4jeS8muWGjeWbnuadpe+8jOWNs+S9v+WbnuadpeS5n+S4jeWG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OAguacgOWQiOmAguS9oOeahOS6uu+8jOaYr+S4jemcgOimgeWllOi3keedgOWOu+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LvOS6huWRveWOu+mdoOi/keeahOOAgjwvcD48cD48ZW0+NTUuPC9lbT7nu4/ov4f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t7Lnu4/lm57kuI3kuoblpLTkuobvvIzlm6DkuLrmiJHokL3mnp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LiN5aW977yM5L2G5YWo5LiW55WM5Y+q5pyJ5LiA5Liq5oiR44CC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mf5aW977yM5LiN54+N5oOc5Lmf572i44CC5aaC5p6c5ZOq5LiA5aSp5L2g5oqK5oiR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77yM5oiR5LiN5Lya6K6p5L2g5YaN5om+5Yiw5oiR44CC5Y+L5oOF5Lmf5aW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72i44CC5oiR6Iul56a75Y6777yM5ZCO5Lya5peg5py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W/g+mHjO+8jOmDveS8muaciemCo+S5iOS4gOS4qu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PkO+8jOS5n+awuOi/nOS4jeS8muW/mOeahOS6uu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g7Plr7nmr4/kuKrkurrpg73lpb3vvIzlj6/ni7zmiJHlloLkuI3pp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6J5YWo5oSf77yM5piv5bCY5Z+D6JC95a6a55qE5a6J56iz77yM5piv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5qE56yD5L+h44CCPC9wPjxwPjxlbT42MC48L2VtPuWPr+iDveaIkeWPqu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S4gOS4qui/h+Wuou+8jOS9huS9oOS4jeS8muWGjemBh+ingeesrOS6j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jEuPC9lbT7kurrnlJ/lvojpmr7vvIzlsLHlg4/lr5Llhrflhq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LkvYbmiJHku6zkuI3og73lm6DkuLrkuIDpmLXlhrfpo47lsLHpgIDnv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mhJ/lj5flhqzlpKnnmoTmmpbpmLPvvIzmhJ/lj5fmuKnmmpbnmoTmiL/pl7T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g63msJTohb7ohb7nmoTlpbbojLblkpbllaHjgILnlJ/mtLvlvojoi6bvvIzkvYb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iqrlipvlvq7nrJHjgII8L3A+PHA+PGVtPjYyLjwvZW0+5YaN6Ium5YaN57Sv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Y+q5Li66YKj5Lqb5pyf5b6F55y856We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aVheaEj+i1jOawlOWFs+aOieaJi+acuu+8jOW/jeS4jeS9j+aJk+W8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S7gOS5iOS5n+ayoeacie+8jOiHquS9nOWkmuaDheS7peS4uuiHquW3seWcqOS7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WkmumHjeimge+8jOWIsOacgOWQjuaJjeWPkeeOsOiHquW3seWOn+adpeaYr+S4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neOAgjwvcD48cD48ZW0+NjQuPC9lbT7kvaDmmK/miJHkuYnml6Dlj43pob7mkp7ov4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opnvvIzmmK/miJHpu4TnsrHkuIDmoqbnmoTnqbrmrKLllpzkuIDln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oOz5YGa5LiA55m+5Lu25LqL55WZ5L2P5L2g77yM5L2G5YW25a6e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Lu25LqL5Lmf55WZ5LiN5L2P5L2g77yM5pu06K6p5oiR6Zq+6L+H55qE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5LiK5LiA5Lu25LqL5Lmf5YGa5LiN5LqG44CCPC9wPjxwPjxlbT42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vuiIrOa7i+WRs++8jOS9oOimgeWtpuS8muW+rueskemdouWvue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lgbflgbfourLlnKjov5nmoLfml6DlpYjnmoTlpJzoibLph4zvvI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vJbnu4flv6fkvKTkuI7lr4Llr57vvIzorqrnrJHlsoHmnIjnmoTmsqfmo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q65LiA5pem5pyJ5LqG6ZqU6ZiC77yM5bCx55yf55qE6LWw5LiN6L+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eg5rOV5qy66aqX6Ieq5bex5Y675o6l5Y+X5L2g77yM6ICM5L2g5Lmf5Ya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Ye6546w5Zyo5oiR5pyq5p2l55qE5LiW55WM6YeM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seWtkO+8jOaYr+S9oOacgOmTgeeahOWTpeS7rOOAguabtOaYr+awuOi/nOS4jeS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9oOeahOmXuuWvhuOAgjwvcD48cD48ZW0+NzAuPC9lbT7lraTni6zmmK/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kvaDni4LmrKLml7blroPnprvlvpfov5zov5znmoTvvIzkvaDlr4Llr57ml7bl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vpfov5Hov5HnmoTvvIE8L3A+PHA+PGVtPjcxLjwvZW0+5pqn5pin5LiN5riF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2e5bCx5piv5oOz5Y2g5pyJ5L2G5LiN5oOz6LSf6LSj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e8mO+8jOS4jeWPquaYr+WIneasoeingemdouWwseacieebuOingea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En+inie+8jOiAjOaYr+mlsee7j+mjjumcnOWQjuWPkeWHuiZsZHF1bzvorqTor4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0mcmRxdW8755qE5b+D6YeM6K+d44CCPC9wPjxwPjxlbT43My48L2VtPuS4jeWGj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S4jeWwseaYr+WboOS4uuaAqOaBqO+8jOiAjOWwseaYr+W/g+W3suaUr+emu+eg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QuPC9lbT7nnLznnIvliY3pnaLvvIzmtLvlnKjlvZPkuIv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47mnKrlj5jlvpflrrnmmJPvvIzlj6rkuI3ov4fmmK/miJHku6zlj5jlvpfmm7Tliq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kurrku6zmgLvor7Tml7bpl7Tog73mlLnlj5jkuIDliIfvvIzkvYbkuovlrp7ku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XpobvpnaDoh6rlt7HljrvmlLnlj5jjgII8L3A+PHA+PGVtPjc1LjwvZW0+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Gl6L+c55qE6Led56a777yM5bCx5piv5LiD5aSV5Yiw5LqG77yM5oiR5Lus6L+Y5rK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3Ni48L2VtPuacieayoeacieivlei/h+Wbnui/h+Wkt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i3n+S4gOS4quS6uueahOiBiuWkqeiusOW9le+8jOS7juS4gOW8gOWni+WIsOeOs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dgOeci+edgOWwseeskeS6hu+8jOeskeedgOeskeedgOWwseWTreS6hu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jumZjOeUn+i1sOi/keS9oO+8jOeEtuWQjuWGjemZjOeUn+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jmmK/kuI3lpJ/miJDnhp/vvIzmsqHlip7ms5XkuLroh6rlt7HpgqPpopf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moTlv4Pms6LmvpzkuI3mg4rlnLDmjozoiLXjgII8L3A+PHA+PGVtPjc4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iR5YGH6KOF5LiN55+l6YGT44CC5pyJ5Lqb6K+d77yM5oiR5YGH6KOF5ZCs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Lq677yM5oiR5YGH6KOF5a+55L2g56yR44CCPC9wPjxwPjxlbT43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+iDjuaXoOaVsO+8jOS9oOaEn+aDheS4jeaWre+8jOW5tuS4jeaYr+WboOS4uuS9o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iAjOaYr+S9oOW7ieS7t+WPiOeZvuaQreOAgjwvcD48cD48ZW0+OD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J/nmoTkuI3mmK/kvaDmg7PnmoTpgqPmoLfvvIzkvYbkuI3nrqHmgI7moLfov5jmmK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LHnlJ/mtLvvvIzmiYDku6XlsLHorqnmiJHlhYXmu6HpmLPlhYnnmoTlgZrkuIDlj6r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nmoTlsI/lvLrlkKfjgII8L3A+PHA+PGVtPjgxLjwvZW0+5b2T5LiA5Liq5Lq6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6Imw6Zq+55qE5pe25YCZ77yM5bCx5LiN5YaN5oOz5Y675a+75om+5L6d6Z2g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YO95piv6LSf57Sv44CCPC9wPjxwPjxlbT44Mi48L2VtPuetieW+heWwseWDj+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mZheeahOa1gea1qu+8jOaJvuS4jeWIsOaWueWQk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2EycnUzN2RoZ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hMnJ1Mzdka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657380C7A3663935A454233B03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