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DAA5655E6BCBEA26EE44E815AC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DAA5655E6BCBEA26EE44E815AC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WGrOWto+aaluaalu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W4uOS8tOOAgjwvcD48cD48ZW0+Mi48L2VtPuWkqeWGt+S6hu+8jOWkmue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p+mhvuWlveiHquW3seOAgjwvcD48cD48ZW0+My48L2VtPuijhea7o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s+WuieW8gOmBk+OAgjwvcD48cD48ZW0+NC48L2VtPuaEv+S4gOWIh+mDv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WHoe+8jOeUn+a0u+WuieWlveOAgjwvcD48cD48ZW0+NS48L2VtPuWcqOiLpu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cqOe0r+S5n+imgeaLvOaQj+OAgjwvcD48cD48ZW0+Ni48L2VtPuiuqeW/g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+8jOaKiua4qeaaluazqOWFpeW/g+aIv+OAgjwvcD48cD48ZW0+Ny48L2VtP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Ji+acuueahOS9oOi6q+S9k+WBpeW6t++8jOawuOi/n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Wlve+8jOS4gOeUn+eJteaMgu+8jOS4gOS4l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mVv+mVv+S5heS5he+8gTwvcD48cD48ZW0+OS48L2VtP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jOS8tOmaj+W5s+Wuie+8gTwvcD48cD48ZW0+MTA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mgIDvvIzlv6vkuZDmsLjov5zvvIzml6XlrZDlkoznvo7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d5aSn5a625bel5L2c6aG65b+D5aaC5oSP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5oiR5pWs5aSn5a6277yBPC9wPjxwPjxlbT4xMi48L2VtPuW/g+Wtm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aXqeaXqemZquS8tOS9oO+8jOelneavj+Wkq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vo7kuL3nmoTmmKXlpKnvvIzmiJHku6zotbfkuKrml6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lkLnlkLnpo47jgII8L3A+PHA+PGVtPjE0LjwvZW0+5pep5LiK5aW977y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oiR5Lus5Y+L6LCK6ZW/6ZW/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cieS6uumZquS9oOmioOaym+a1geemu++8jOWmguaenOayoe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eahOWkqumYs+OAguaXqeWuie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kuobvvIzlr5LlhrfkuobvvIzlh7rpl6jopoHnqb/nur/oo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yf6K+a55qE56Wd56aP5L2g5aSp5aSp6aG66aG65b+D5b+D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77yBPC9wPjxwPjxlbT4xOC48L2VtPuaZkuWkqumYs++8jOaJvuWBpeW6t++8m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uieW6t++8gTwvcD48cD48ZW0+MTkuPC9lbT7miJHku6znpZ3mhL/ku5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IzmsLjov5zlubTovbvvvIE8L3A+PHA+PGVtPjIwLjwvZW0+5pma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q5aW96KeJ77yM5aSp5aSp5pyJ56aP77yBPC9wPjxwPjxlbT4yMS48L2VtP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aXoOazoua+nO+8jOS9meeUn+ayoeaciemBl+aG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hYXmu6HmraPog73ph4/vvIzkurrpl7TmiY3mnInnnJ/ll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6YeR6ZO26LSi5a6d5ruh5bGL77yM6Lqr5L2T5YGl5bq3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yNC48L2VtPuWGrOiHs+iKgu+8jOS8oOmAkueIse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to+a4qeaaluiIkumAguWlvei/kOadpeOAgjwvcD48cD48ZW0+M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lubjnpo/pm6jvvIzokL3lnKjouqvkuIrol4/lnKjlv4PlupXjgILmlLbpm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lLbpm4bnvo7lpb3lv4Pmg4XjgII8L3A+PHA+PGVtPjI2LjwvZW0+5oS/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v77yM5pyJ5Liw55uI55qE5pe26Ze05Y+R55Sf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aEj+WcqOWkqeWcsOmXtOe7veaUvu+8jOaZr+iJsue+juS4ve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qnotKLov5DlpoLmt4Xmt4XnmoTnu4bpm6jvvIzmt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jgII8L3A+PHA+PGVtPjI5LjwvZW0+5oS/5L2g55qE5b+r5LmQ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omA5LiN6Iez77yBPC9wPjxwPjxlbT4zMC48L2VtPuS4gOS4quml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mhe+8jOS6lOW9qeeUn+a0u+eskeW8gOminOOAgjwvcD48cD48ZW0+MzE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pJzmnIDplb/vvIzmhL/kvaDnmoTnlJ/mtLvnvo7ojaHmv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w55CD5piv5ZyG55qE77yM5LuK5aSp55qE56a75Yil5piv5Li65LqG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IGa44CCPC9wPjxwPjxlbT4zMy48L2VtPuS4gOi3r+i1sOadpe+8jOacie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/h+i6q+i+ue+8jOWPr+aYr+WNtOWPquacieS9oOebuOefpe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IPokJ3ljZzppoXppbrlrZDvvIzmhL/kvaD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a626aG677yM5Zyo5aSW6aG677yM5b+D6aG65oSP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YmN56iL6aG677yM5LiA6aG655m+6aG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5tuS4jeaYr+aAu+iIjeS4jeW+l+S9oOi1sO+8jOWPquaYr+aAu+aDs+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QrOS9oOeahOeskeWjsOOAgjwvcD48cD48ZW0+M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oiJLnlYXvvIzmv4Dmg4Xpo57miazvvIzlt6XkvZzpobrnlYX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rWR6Lqr55ay5YCm5oCg5YCm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qS5Yqz44CC5pyL5Y+L6IGa6IGa6IGK6IGK77yM5b+D5oOF5oSJ5b+r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iHquW3seacieWFheWIhueahOW/jeiAkOWOu+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heWIhuWNlee6r+eahOW/g+WOu+S/oeS7sOOAgjwvcD48cD48ZW0+ND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sqHng6bmgbzvvIzlpb3ov5DlpKnlpKnliL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mL5py677yM5Y+R5L+h5oGv77yM5LiL6Zuq5LqG77yM5rOo5oSP5Ya35pqW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Ev+S9oOS4gOeUn+aciemaj+WkhOWPr+aglueah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ciei/vemjjumAkOaipueahOmqgeWLh+OAgjwvcD48cD48ZW0+NDMuPC9lbT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naXlubjnpo/lkpLvvIznpZ3kvaDlupTmnInlsL3mnInvvIzlv6vkuZD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bCx5piv55CG6Kej77yM55Sf5rS75bCx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6u56yR44CCPC9wPjxwPjxlbT40NS48L2VtPuiusOW+l+iuqeiHquW3s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uaXqeS4iuWlve+8gTwvcD48cD48ZW0+NDYuPC9lbT7mhJ/osK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op4HkvaDvvIznpZ3kvaDlv6vkuZDlubjnpo/liLDmsLjkuY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2B5bm05Lul5ZCO5oiR5o+Q552A6ICB6YWS77yM5L2g6L+Y5piv5oiR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WkqeW/q+S5kO+8jOaYjuWkqeW5uOemj+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+8jOaZtOWkqemhuuW/g+OAgjwvcD48cD48ZW0+NDkuPC9lbT7npYjmhL/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spzoirHnu7/lj7bmgLvnm7jkvLTvvIzlg4/pnZLlsbHnu7/msLTmgLv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b+r5LmQ5q+P5aSp77yM5bm456aP5a6J5bq3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kqeawlOWHieS6hu+8jOWkmua3u+iho+eJq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WvkuS/neaaluOAgjwvcD48cD48ZW0+NTIuPC9lbT7npZ3npo/lrrbkurr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iIfpg73lpb3vvJvnpZ3npo/mnIvlj4vlubjlubjnpo/npo/vvIzor7j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zLjwvZW0+5oS/5pyJ5Lq66Zmq5L2g6aKg5rKb5rWB56a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oiQ5Li66Ieq5bex55qE5aSq6Zi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FieS4jeiDveeFp+S6ruS9oOeahOWJjeeoi++8jOeFp+S6ruS9oOWJjeeoi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jeiDveOAgjwvcD48cD48ZW0+NTUuPC9lbT7kuIDot6/otbDmnaXmhJ/osK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uKnmmpbpmarkvLTljYPoqIDkuIfor63vvIzljJbkvZzngrnngrnmu7Tmu7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2LjwvZW0+5pyL6Ieq5ZKr5bC65aSp5rav77yM5Y+L5oOF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L2g5oiR5Lqy5YiH6Zeu5L6v77yM5aW95Ly85Zub5a2j57mB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uuS6huWBpeW6t++8jOS9oOimgeW8gOW/g++8m+S4uu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quWKm+OAguW4jOacm+S9oOaYjuWkqeS8muabtO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rYnkvq/vvIzlj6vnrYnkvaDnrYnkuobpgqPkuY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Go5pyr5LqG77yM6K6w5b6X5aW95aW95pS+5p2+6Ieq5be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BPC9wPjxwPjxlbT42MC48L2VtPuaEv+aIkeS7rOiusuWQjOW8gOi+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IseeahOWcn+WjpO+8jOiuqeW4jOacm+eahOenjeWtkOe7k+WHuueOsOWunueahO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lsoHmnIjmtYHovazvvIzluKbkuI3otbDmiJHp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I8L3A+PHA+PGVtPjYyLjwvZW0+5oS/5L2g5oOm5b+155qE5Lq6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a5a6J77yM54us6Zev55qE5pel5a2Q5LiN5Lya6KeJ5b6X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eIseS8vOmCo+WbreS4reeahOiKseiVvu+8jOe0oOiJs+ebuO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mmmeW+ruW6pu+8jOaEv+iKseW4uOW8gOS4jei0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nYDkuIDliIfku6Pku7fvvIzlpZTkvaDnmoTliY3nqI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q+P5LiA5aSp77yM5bmz5a6J5bm456aP5YGl5bq35b+r5LmQ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44CCPC9wPjxwPjxlbT42Ni48L2VtPuaWsOW5tOWlv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6i+WmguaEj++8gTwvcD48cD48ZW0+NjcuPC9lbT7lhqzoh7PliLD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mmpbkvaDnmoTmr4/kuKrlubTlpLTjgII8L3A+PHA+PGVtPjY4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yJ5Liq5Lq65ZKM5L2g5LiA6LW35ZCD6aWt77yM5Y+q6KaB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wg+aVtOWlveW/g+aDhe+8jOW8gOWni+W3peS9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WuieWlve+8jOW/g+aDhee+jue+ju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kuIDliIflronlpb3vvIzkurrkurrlpoLmhI/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cxLjwvZW0+56Wd5oS/55Sf5rS75bm456aP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mQ5Lqr5bm456aP77yBPC9wPjxwPjxlbT43Mi48L2VtPuaJi+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WOu+aIkeaYpeWkqeeahOelneemj++8muaXqeS4i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vo7kuL3nmoTlpKnmsJTvvIznvo7lpb3nmoTkvaDvvIznvo7lpb3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E8L3A+PHA+PGVtPjc0LjwvZW0+56Wd5L2g5LiA5biG6aOO6aG6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qL6aG65b+D5b+D5aaC5oSP77yBPC9wPjxwPjxlbT43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+heS9oOWmguWIne+8jOeWvOS9oOWFpemqqO+8jOS7juatpOa3seaDh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moqbmg7PlsLHlnKjliY3mlrnvvIzopoHpo57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kvaDvvJvmoqbmg7PmiJDnnJ/vvIzkuovkuJrmnInmiJ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76O5qKm5Ly05ZCb6YaS77yM5oiR56Wd5L2g5pyJ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gOasoeWSjOS9oOemu+WIq++8jOmDveacieS4gOenj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W/g+aDhe+8jOaEv+S9oOS4gOWIh+WuieWlv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bblsJTogZTns7vvvIzojqvlv5joh6rlnKjpmo/mgKfjgILnpZ3kvaDlkajmn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gwLjwvZW0+5pyL5Y+L77yM5Y+q5oS/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5LiA5aSp77yM5bm45bm456aP56aP5Yiw5rC46L+c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4heaXqe+8jOepuuawlOWlve+8jOaXqei1t+W6iu+8jOWWneS6m+awtO+8jOaOkua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eyvuelnuWlveOAgjwvcD48cD48ZW0+ODIuPC9lbT7ml6XlrZDph43lpI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mhL/kvaDlv5npl7LlvpflrpzvvIzlv4PmgIHmgqDnh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W55WM5LiK5omA5pyJ55qE5oOK5Zac5ZKM5aW96L+Q77yM6YO95piv5L2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rip5p+U5ZKM5ZaE6Imv44CCPC9wPjxwPjxlbT44NC48L2VtPumAgeS4iu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1k+a1k+aDheiwiu+8geaci+WPi++8jOS9oOS4gOWumuim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/q+S5kOOAgjwvcD48cD48ZW0+ODUuPC9lbT7mnKrmnaXkuIDlrprlvoj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mnInor7jlpJrnmoTkuI3lubjjgII8L3A+PHA+PGVtPjg2LjwvZW0+6L+Z6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55aR5Lq655Sf77yM5oSf6KeJ5LuO55Sf5q276L6557yY6LWw5LqG5LiA6L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Z2VjMm02NDR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GdlYzJtNjQ0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DAA5655E6BCBEA26EE44E815AC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