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B122EDE32CA20F6939E0DF19D2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B122EDE32CA20F6939E0DF19D2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iqk+iog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nLDogIHlpKnojZLjgII8L3A+PHA+PGVtPjIuPC9lbT7kvZn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MuPC9lbT7mtZPmg4XonJzmhI/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jgII8L3A+PHA+PGVtPjUuPC9lbT7lp4vnu4j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pZ7ku5nnnLflsZ7jgII8L3A+PHA+PGVtPjcuPC9lbT7lkIznlJjlhbH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ojmiJHmiYDniLHjgII8L3A+PHA+PGVtPjkuPC9lbT7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EwLjwvZW0+5Yid6KeB5YC+5b+D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OAgjwvcD48cD48ZW0+MTIuPC9lbT7kvaDnmoTogIH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q654ix5LiO5L2g44CCPC9wPjxwPjxlbT4xNC48L2VtPu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UuPC9lbT7puYrmoaXnm7jkvJ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5Gf5LmL5aW944CCPC9wPjxwPjxlbT4xNy48L2VtPu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KrmnaXlj6/mnJ/jgII8L3A+PHA+PGVtPjE5LjwvZW0+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C48L2VtPuS7peS9oOS4uuWu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nm7jkvLTjgII8L3A+PHA+PGVtPjIyLjwvZW0+5L2g5Zyo5oiR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seW6puS9meeUn+OAgjwvcD48cD48ZW0+MjQuPC9lbT7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1LjwvZW0+6ZW/6ZW/5LmF5Lm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mguWIneOAgjwvcD48cD48ZW0+MjcuPC9lbT7lhbHluqb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S5pWs5LqS54ix44CCPC9wPjxwPjxlbT4yOS48L2VtPuaYju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sLjnu5Pov57nkI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44CCPC9wPjxwPjxlbT4zMi48L2VtPumdkuaiheerue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pjlj6TkuI3lj5jjgII8L3A+PHA+PGVtPjM0LjwvZW0+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/g+W/g+ebuOaYo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M3LjwvZW0+5LiJ5YC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0nuaIv+iKseeDm+OAgjwvcD48cD48ZW0+MzkuPC9lbT7lkozlkoznvo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K/6YCU5pyJ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MWh2YnVza2R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FodmJ1c2t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B122EDE32CA20F6939E0DF19D2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