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0BFE8E60A260B3B61A047358AC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0BFE8E60A260B3B61A047358AC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i+aWl+iAheWcqOaxl+awtOaxh+mbhueahOaxn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i+S4muS5i+iIn+mptuWIsOS6hueQhuaDs+eahOW9vOWy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wseWDj+iHquW3seeahOaOjOe6ue+8jOiZveeEtuW8r+W8r+absuab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OjOaPoeWcqOiHquW3seaJi+S4reOAgjwvcD48cD48ZW0+My48L2VtPuacu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WBt++8jOadpeeahOaXtuWAmeaXoOW9seaXoOi4qu+8jOi1sOeahOaXtuWAm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qOmHjeOAgjwvcD48cD48ZW0+NC48L2VtPuaIkeS4jeWOu+aDs+aYr+WQp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AieaLqeS6hui/nOaWue+8jOS+v+WPqumhvumjjumbqOWFvO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mAmuW+gOaIkOWKn+eahOmBk+i3r+S4iu+8jOWPquacieWLpOWl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+8jOWKquWKm+aLvOaQj+eahOS6uuaJjeiDveWkn+W8peihpeiHquW3se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W5s+W6uO+8jOWPluW+l+acgOWQjueahOiDnOWI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FieaYr+mdoOS7lueUn+adpeWwseaLpeacieeahOS4gOWIh++8jOiAjOaYr+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WtpuS5oOS4reaJgOW+l+adpeeahOS4gOWIh+adpemAoOWw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ato+iDveiuqeS6uuaIkOWKn+eahO+8jOaYr+WLpOWli++8jOWvu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+e7iOS4jeaUvuW8g++8jOW5tuaXpeWkjeS4gOaXpeeahOe7g+S5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yoeacieawuOi/nOeahOaIkOWKn++8jOWPquacie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Wksei0peaYr+aIkOWKn+S5i+avje+8jOimgeiOt+W+l+aIkOWKn++8jOWwseW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ksei0peWQp+OAgjwvcD48cD48ZW0+OS48L2VtPuS4gOS4quS6uuimgeaIkOWK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W/g+ihgOa1h+eBjOeahO+8jOS4jeeuoeS9oOaYr+WIm+S4muS5n+Wlve+8j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e7j+a1juS5n+Wlve+8jOaQnumHkeiejeaQnuaKlei1hOS5n+Wlve+8jOmDve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hgOWOu+a1h+eBjO+8jOWPquacieeUqOiHquW3seeahOW/g+ihgO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aIkOWKn+OAguaKleacuuWPluW3p+S5n+acieWPr+iDv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S4quaIkOWKn+W+iOW/q+S8mumdouS4tOWksei0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JPms6jkuo7mn5DkuIDpobnkuovkuJrvvIzlsLHkuIDlrprkvJr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hJ/liLDlkIPmg4rnmoTmiJDnu6nmnaX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Z2g6Ieq5bex55qE5Yqb6YeP5Y675YGa5LqL5oOF77yM5Y2z5L2/5p2h5Lu2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Y+W5b6X5oiQ5Yqf44CCPC9wPjxwPjxlbT4xMi48L2VtPuWcqO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BmuS6i+aDheS4jeimgeS4gOWRs+WcsOaooeS7v+WIq+S6uu+8jOiAjO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e0ouWFtuS4reeahOWOn+WboO+8jOaHguW+l+WIm+aWsOOAgueugOWNleWcsOaooe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9v+iHquW3semZt+WFpeWbsOWig+OAgjwvcD48cD48ZW0+MTMuPC9lbT7lh7rmnaXm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poHov5jnmoTvvIzkvYbmmK/mnInkupvkuJzopb/mmK/msLjov5zkuZ/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uZ/msLjov5zmib7kuI3liLDjgII8L3A+PHA+PGVtPjE0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bCx5piv6Ieq5bex55qE5oeS5oOw77yb5YGa5LiA5Lu25LqL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Zyo5LqO5Z2a5Yaz57u05oyB77yb5Z2a5Yaz57u05oyB5LiA5LiL5a2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5piv5Z2a5Yaz57u05oyB5Yiw57uI54K577yb5L2g5pW05Liq57K+56W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5LqG77yM5omN5pyJ6LWE5qC86K+06Ieq5bex6L+Q5rCU6Z2e5bi45LiN5aW9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Sv77yM5Lmf6K645piv55Sx5LqO5L2g5q2j5aSE5LqO5Lq655qE55Sf5a2Y55qE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+q5pyJ5bC95pW05Liq57K+56We5Yqb77yM5omN6IO96L+O5p2l5aaZ576O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NS48L2VtPuiDveWKm+WSjOWkhOS6i+aYr+S4pOeg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i2iuW8uuWkp+eahOS6uu+8jOabtOW6lOivpei2iuiwpu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vvIzopoHmmK/kuI3pgLzoh6rlt7HkuIDmiorvvIz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kvJjnp4DjgII8L3A+PHA+PGVtPjE3LjwvZW0+5oiQ5Yq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5Y+q5pyJ6ISa6LiP5a6e5Zyw77yM5LiA5q2l5LiA5Liq6ISa5Y2w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oiQ5Yqf6LaK5p2l6LaK6L+R77yM5LuO5ZOq6YeM6LeM5YCS5LuO5ZOq6YeM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6KaB5bmy5LiN5q275bCx5LiA55u05bmy5LiL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e7meS9oOeahOeUn+WRveWinuWKoOaXtumXtO+8jOiAjO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i1i+S6iOeUn+WRveOAgjwvcD48cD48ZW0+MTkuPC9lbT7nlJ/lk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5jlubvojqvmtYvnmoTpoqDnsLjvvIzosIHkuZ/ml6Dms5Xlt6blj7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g73lt6blj7Poh6rlt7HnmoTlv4PjgII8L3A+PHA+PGVtPjIwLjwvZW0+6Z2i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Lic6KW/77yM5LiN6KaB5oqx5oCo77yM5L2g55qE5LiN5YWs5bmz5Y+v6IO9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Yir5Lq655qE5YWs5bmz44CC5omA5Lul77yM5L2g5LiN5aaC5Y675Yqq5Yqb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qJ5Y+W5L2g6Ieq5bex5pyA5ZCI6YCC55qE5YWs5bm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IkOWKn+eahOS6uumDveaYr+aKiuaPoeWFiOacuu+8jOaJgOaci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uiOagquW+heWFlOOAgjwvcD48cD48ZW0+MjIuPC9lbT7mg7Popo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rqnmiJDlip/miJDkuLrkvaDnmoTlv4XpnIDlk4HvvIHov5nmoLf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kuaDmg6/liqrlipvlkozku5jlh7rvvIzlhYvmnI3np43np43lm7Dpmr7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vvIE8L3A+PHA+PGVtPjIzLjwvZW0+5oiR5Lus5pyA57uI6L+Y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5Ye65LiA5p2h5bGe5LqO6Ieq5bex55qE6YGT6Lev77yM5omN6IO95oiQ5Li6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M5Yqg5rK577yBPC9wPjxwPjxlbT4yNC48L2VtPuW8seiAheWPquacie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avu+8jOiAjOWLh+iAheWImeiDveaKq+iNhuaWqeajmO+8m+aEmuiAheWPquaci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OWPue+8jOaZuuiAheWNtOacieWNg+i3r+S4h+i3r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lsZ7kuo7oh6rlt7HnmoToiJ7lj7DvvIzov5nkuKroiJ7lj7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Ynngb/vvIznvo7kuL3vvIznlJ/lkb3ku47mraTovonnhYzml6DmgpTvvIH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nmoTotbDkuIvljrvvvIE8L3A+PHA+PGVtPjI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LiN5piv5Lul6YeR6ZKx6KGh6YeP77yM6ICM5piv5LiA55Sf5Lit77yM5L2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H5aSa5bCR5Lq677yM5pyJ5aSa5bCR5Lq65oCA5b+15L2g44CC55Sf5oSP5Lq655qE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77yM6K6w5b2V5pS25YWl5LiO5pSv5Ye677yM5Lik5pWw55u45YeP77yM5L6/5piv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LSm57C/77yM6K6w5b2V54ix5LiO6KKr54ix77yM5Lik5pWw55u4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bCx44CCPC9wPjxwPjxlbT4yNy48L2VtPuWPquacieWTquS6m+eri+W/l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quW8uuS4jeaBr+OAgeWli+WKm+aLvOaQj+eahOS6uu+8jOaJjeiDv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mAlOS4reaKiuS4gOS4quS4qumXruWPt+WPmOaIkOaEn+WPueWP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u+S4iuS4gOS4quWchua7oeeahOWPpeWPt+OAgjwvcD48cD48ZW0+Mj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iqrlipvkuobmnKrlv4XmnInnu5PmnpzvvIzkvYbmmK/kuI3liqrlipvljb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Z/msqHmnInjgII8L3A+PHA+PGVtPjI5LjwvZW0+5oeS5oOw6LGh55Sf6ZS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pON5Yqz5pu06IO95raI6ICX6Lqr5L2T77yb57uP5bi455So55qE6ZKl5Yy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6Zeq6Zeq55qE44CCPC9wPjxwPjxlbT4zMC48L2VtPuaIkeS7rOeahOS4gOeU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ipuaDs++8jOWmguaenOacieS4gOS4quaipuaDs+WbsOaJsOS6huaIkeS7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mUmeS5se+8jOaJgOS7peaIkeS7rOimgeefpemBk+iHquW3seeahO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SjOebrueahOWcsO+8jOetluWIkuS6uueUn+eahOi9qOi/ue+8jOWcqOS6uueUn+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mAlOS4re+8jOS8mumBh+WIsOiuuOWkmuaEj+aDs+S4jeWIsOeahO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7peS4jeWPmOW6lOS4h+WPmO+8jOaipuaDs+S4jeS8muWPmO+8jOmAmuW+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imgeS4h+WPmOOAgjwvcD48cD48ZW0+MzEuPC9lbT7njrDlnKjnmoTlpLHotK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kuIDku7blnY/kuovvvIzlroPkvJrmiJDkuLrmgqjku4rlkI7miJDlip/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a5Lu75L2V5LqL77yM5LiN566h5pyJ5aSa6Zq+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x6LSl5LqG77yM5Lmf6YO95piv5q2j5bi477yM5YWz6ZSu5piv5pyJ5rKh5pyJ6IO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44CC5b6I5aSa5pe25YCZ77yM5oiR5Lus5LiN57y65pa55rOV77yM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6A5peg5YmN55qE5Yaz5b+D5ZKM6a2E5Yqb44CC5LiN6KaB5Zyo5LqL5oO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WP6aaW55WP5bC+77yM5LiN6KaB5Zyo5LqL5oOF6L+b6KGM55qE5pe25YCZ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G+5ZCO77yM5ZSv5pyJ5aaC5q2k77yM5LiA5YiH5omN55qG5pyJ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ouWvueaipuaDs+mBk+i3r+S4iueahOWbsOiLpuiJsOmav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iRl+aYr+acgOWlveeahOWIqeWIg++8jOWug+S8muW4ruWKqeS4gOS4quS6uuWKiO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epv+i2iuWbsOWig++8jOaKtei+vumTuua7oemynOiKs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mmK/or7TkuI3og73mlL7lvIPvvIzopoHlnZrmjIHliL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kuI3og73lho3lnZrmjIHkuLrmra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Yaz5a6a5Ye66Lev77yM5rCU5bqm5Yaz5a6a6auY5bqm77yM57uG6IqC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Cn5qC85Yaz5a6a5ZG96L+Q44CCPC9wPjxwPjxlbT4zNi48L2VtPuayoe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S6huino+iHquW3seWIsOW6leacieWkmuWkp+eahOWKm+mHj++8jOebtOWIsOS7lu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aJjeefpemBk+OAgjwvcD48cD48ZW0+MzcuPC9lbT7kurrnmoTkuIDnlJ/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4/ov5nnvo7kuL3nmoToirHvvIzoh6rlt7Hml6DmiYDmsYLvvIzogIzljbTnu5n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jgII8L3A+PHA+PGVtPjM4LjwvZW0+5Zyo6YKj5LiA5Yi777yM5oiR5oSP6K+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6YCJ5oup77yM6KaB5LmI5a+55LiA5YiH5bGI5pyN77yM5b6X6L+H5LiU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LmI5bCx5b6X5Yqq5Yqb77yM5LqJ5Y+W6L+H5LiK5qKm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eVjOS4iu+8jOiDveS4uuWIq+S6uuWHj+i9u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mDveS4jeaYr+W6uOW6uOeijOeijOS5i+W+k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raPnmoTlubjnpo/lubbkuI3mmK/lkYblnKjlhYnmmI7kuYvkuK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v5zlpITlh53mnJvlhYnmmI7vvIzmnJ3lroPlpZTljrvvvIzlsLHlkJHpgqPkup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kuIDmoLfvvIzlnKjpgqPmi7zlkb3lv5jmiJHnmoTml7bpl7Tph4z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J/mraPnmoTlhYXlrp7jgII8L3A+PHA+PGVtPjQxLjwvZW0+5Zyo5pyA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IO95aSx5Y675L+h5b+177yM5Zyo5pyA5bm456aP55qE5pe25YCZ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yr5oqY44CCPC9wPjxwPjxlbT40Mi48L2VtPuS6uueUn+W6lOivpeacieaJg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guaXtuW+l+S4jeWIsOW5tuS4jeS8mumYu+eijeaXpeW4uOeUn+a0u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aLpeacieS4gOmil+W5s+W4uOW/g++8jOaYr+S6uueUn+W/heS4jeWPr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pua7kea2suWJguOAgjwvcD48cD48ZW0+NDMuPC9lbT7kurropoHlr7noh6rlt7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ogIHorqTkuLrmnInkupvkuovmg4XkvaDlgZrkuI3liLDvvIzlhbblr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ljrvlgZrvvIzli6TlpYvjgIHliqrlipvogq/lrprog73lpJ/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q5Lq66YO95piv6LWk5omL56m65ouz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77yM5pyJ55qE5Lq65oiQ5Yqf77yM5pyJ55qE5Lq65aSx6LSl77yM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Y6f5Zug44CC5p2h5Lu25LiN5Lya5pGG5pS+5Zyo5q+P5Liq5Lq66Z2i5YmN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p2h5Lu255qE5pe25YCZ6Ieq5bex5Y675Yib6YCg5p2h5Lu277yM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oiQ5Yqf44CCPC9wPjxwPjxlbT40NS48L2VtPuS4juWFtumAg+mBv+eOs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skeWvueS6uueUn+OAguS4jeeuoeWkmui/nOeahOi3r++8jOS5n+iDve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/neaMgeS4gOmil+W5s+WSjOeahOW/g+aAge+8jOaAgOaPo+S4gOS4q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mjjumbqO+8jOS4jeWus+aAleWksei0pe+8jOaVouS6juihjOWKqO+8jOWOu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qua4kOihjOa4kOi/nOW/q+imgea2iOWkseeahOiHqu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l6XkvaDmiYDku5jlh7rnmoTku6Pku7fpg73mr5TliY3kuIDml6X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lJ/lkb3lj4jmtojnn63kuobkuIDlpKnvvIzmiYDku6Xmr4/kuIDml6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m7Tnp6/mnoHjgILku4rlpKnlpKrlrp3otLXvvIzkuI3lupTor6XkuLrphbj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lkozovpvmtqnnmoTmgpTmgajmiYDplIDomoDvvIzmiqzotbfkuIvlt7TvvIz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roPkuI3lho3lm57mnaXjgII8L3A+PHA+PGVtPjQ3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w5Zyo55qE5bel5L2c77yM6KaB5LmI6L6e6IGM5LiN5bmy77yM6KaB5LmI5bC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6KiA44CC55yL6YCP55qE5pe25YCZ77yM5YuH5LqO5pS+5b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WPquacieaDs+S4jeWIsOeahOS6i++8jOayoeacieWBmuS4j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S4lueVjOS4iuWPquacieaDs+S4jemAmueahOS6uu+8jOayoeacie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kuPC9lbT7lv4PkvZzoia/nlLDogJXkuI3lsL3vvIzllo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rp3nlKjml6DnqbfjgILmiJHku6zlupTmnInnuq/mtIHnmoTlv4PngbXvvIzljrvnp6/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kvJfjgILlsLHkvJrojrfnpo/ml6DovrnjgII8L3A+PHA+PGVtPjUwLjwvZW0+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55+l5aSa5bCR77yM6ICB5a2Q5piO5aSp5Lya5pu05aW944CC5LiA6LW3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44CCPC9wPjxwPjxlbT41MS48L2VtPuaIkOWKn+eahOS/oeW/teWcqOS6uu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WwseWmgumXuemSn++8jOS8muWcqOS9oOmcgOimgeaXtuWwhuS9oOWUp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Ljov5zkuI3opoHot5/liKvkurrmr5Tlubjov5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g7Pov4fmiJHmr5TliKvkurrlubjov5DvvIzmiJHkuZ/orrjmr5Tku5bku6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XlipvvvIzlnKjmnIDlm7Dpmr7nmoTml7blgJnvvIzku5bku6znhqzkuI3kv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pJrnhqzkuIDnp5Lpkp/jgIHkuKTnp5Lpk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6I5q6L6YW377yM5piO5aSp5pu05q6L6YW377yM5ZCO5aSp5b6I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aSn6YOo5YiG5piv5q275Zyo5piO5aSp5pma5LiK77yM5omA5Lul5q+P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44CCPC9wPjxwPjxlbT41NC48L2VtPuS7iuWkqeeahOaIkOWK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qOWkqeeahOenr+e0r++8jOaYjuWkqeeahOaIkOWKn+WImeS+nei1luS6j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aIkOWKn+mcgOimgeS4gOS4qui/h+eoi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kurrlhrPkuI3lnZDkuIvmnaXkuLrlpLHotKXogIzlk4Dlj7fvvIzku5b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Dop4LlnLDlr7vmib7lip7ms5XmnaXliqDku6XmjL3mlZ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M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44CCPC9wPjxwPjxlbT41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XtumXtOadpeaehOaIkOeahO+8jOS9oOeahOS4gOeUn+S4jeS8muWkmua0u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S8muWwkei/h+S4gOenku+8jOa1qui0ueS6huWwseetieS6juWkseWOu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bnuadpeOAgjwvcD48cD48ZW0+NTguPC9lbT7np6/mnoHnmoTkurr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6fmgqPkuK3pg73nnIvliLDkuIDkuKrmnLrkvJrvvIzogIzmtojmnoHnmoTkur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nLrkvJrpg73nnIvliLDmn5Dnp43lv6fmgq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qK5o+h5LqL54mp55qE6KeE5b6L77yM5o6M5o+h5LqL54mp55qE5q2j56Gu5Y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LqL5Y2K5Yqf5YCN77yM6ICM5ZCO5Y+W5b6X5pyA5ZCO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HpuW8seeahOS6uuWPquS8muijuei2s+S4jeWJje+8jO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WPquiDveW8leS4uueDp+i6q++8jOWPquacieecn+ato+WLh+aVo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QkeaKq+mdoeOAgjwvcD48cD48ZW0+NjEuPC9lbT7lrabkuaDnmoTmlYzkur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u6HotrPvvIzopoHorqTnnJ/lrabkuaDkuIDngrnkuJzopb/vvIzlv4Xpobv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lvIDlp4vjgILlr7noh6rlt7HvvIzlrabogIzkuI3ljozvvIzlr7nkurrlrrb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vvIzmiJHku6zlupTlj5bov5nnp43mgIHluq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6IGq5piO5Lq65ruh6KGX5Lmx56qc5bm05Luj77yM56iA57y655qE5oGw5oG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77yM6ICM5piv5LiA5b+D5LiA5oSP77yM5a2k5rOo5LiA5o6377yM5LiA5p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5562L44CCPC9wPjxwPjxlbT42My48L2VtPuWKn+WIsOiHqueEtuaIk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mavuWFjeacieWksei0pe+8jOeEtuiAjOWPquimgeiDveWFi+acjeWbsOma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WcsOWKquWKm++8jOmCo+S5iO+8jOaIkOWKn+WwseWcq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Dlip/nu53lr7nkuI3mmK/lgbbnhLbvvIzmiJDlip/oh6rnhL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kIbnlLHvvIzogIzmiJDlip/mnIDlpKfnmoTnkIbnlLHkvr/mmK/mg7Posa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Kx5Y+v5Lul5biu56m35Lq65oCd57u055qE5Lq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Wx77yM5Y205Y+v5Lul5biu5a+M5Lq65oCd57u055qE5Lq65Yi26YCg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gOacieeahOaIkOWKn++8jOmDveadpeiHquS6juS4jeWA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llOi3ke+8m+aJgOacieW5uOemj++8jOmDveadpeiHquW5s+WHoeeahOWli+aW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jOS9oOaXoOazleaJvuWIsOaNt+W+hOOAgjwvcD48cD48ZW0+Nj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mg7PopoHmlLnpgKDov5nkuKrkuJbnlYzvvIzkvYbljbTnvZXmnInkurrmg7P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jgII8L3A+PHA+PGVtPjY4LjwvZW0+6Ieq5bex5Liw55ub5omN5oSf55+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77yM6Ieq5bex5LuB5oWI5omN5oSf55+l56S+5Lya576O5aaZ77yM6Ieq5bex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m55Sf5rS75Zac5oKm77yM6Ieq5bex5oiQ5Yqf5omN5oSf5oKf55Sf5ZG9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cqOS6uueUn+eahOmBk+i3r+S4iu+8jOWNs+S9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kseWOu+S6hu+8jOWPquimgeS4gOaBr+WwmuWtmO+8jOS9oOWwseayoeacieS4neav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7neacm+OAguWboOS4uuWkseWOu+eahOS4gOWIh++8jOWPiOWPr+iDveWcqOaWs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S4iuWkjeW+l+OAgjwvcD48cD48ZW0+NzAuPC9lbT7liqrlipvmi7zmkI/vvIzli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JDvvIzlip/lpKvkuI3otJ/mnInlv4PkurrvvIzoqIDooYzkuID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Q5Yqf5piv5LiA5Liq6ZW/5pyf57Sv56ev55qE6L+H56iL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44CB556s6Ze05pq05a+M5Zyo546w5a6e5Lit5oiW6K645a2Y5Zyo77yM5L2G5Yeg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aaC5p6c5oOz55yf55yf5YiH5YiH55qE6Kem5pG45Yiw5oiQ5Yq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ZqP5pe25oqK5o+h5aW95py65Lya77yM5LuO5bCP5LqL5YGa6LW377yM5Lu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Ga6LW377yM5ZG96L+Q5piv5q+P5LiA5aSp55Sf5rS755qE57Sv56ev77yM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a6a5aSn5oiQ5bCx44CCPC9wPjxwPjxlbT43Mi48L2VtPuWmguaenOayo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mCo+WwseiHquW3seaso+i1j+iHquW3se+8m+WmguaenOayoeS6u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HquW3seelneemj+iHquW3seOAguS4juWFtueUqOazquawtOaClOaBq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axl+awtOaLvOaQj+aYjuWkqeOAgjwvcD48cD48ZW0+NzM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pmo/ml7bpg73lnKjot5HvvIzku7vkvaDljrvov73pgJDvvIzpgJ3ljr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Izoi6XopoHntKfot5/pmo/vvIznj43mg5zmr4/kuIDnp5LvvIzlj5HlpYvlj4j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rrnlJ/lpb3ojaPlhYnjgII8L3A+PHA+PGVtPjc0LjwvZW0+6IGq5piO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pWM77yM5YK755Oc55So5Zi06K6y6K+d77yM6IGq5piO55qE5Lq655So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77yM5pm65oWn55qE5Lq655So5b+D6K6y6K+d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+8jOaIkOWKn+W5tuS4jeS8n+Wkp++8jOWksei0peW5tuS4jeWPr+iA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iuoeaIkOWKn+S4jeW/mOWksei0peaJjeaYr+acgOmrmO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opoHpgInlj5bkuobnm67moIfvvIzkuI3opoHlho3mg7PlpK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ohJrouI/lrp7lnLDvvIzpo47pm6jlhbznqIvjgILmgKflkb3kuI3mga/vvI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raLjgII8L3A+PHA+PGVtPjc3LjwvZW0+5Y+k5Lq65a2m6Zeu5peg6YGX5Yqb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f5aSr6ICB5aeL5oiQ44CC57q45LiK5b6X5p2l57uI6KeJ5rWF77yM5pa555+l5q2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t6KGM44CCPC9wPjxwPjxlbT43OC48L2VtPuS6uuS4gOeUn+eahOS7t+WAvO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aXtumXtOWOu+ihoemHj++8jOiAjOaYr+eUqOa3seW6puWOu+iho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YHmlbDovb3lr5Lnqpfom7DkvI/vvIzlj6rnrYnov5nkuIDlpKn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gIzlh7rvvJvml6DmlbDkurrmrrfmg4XmnJ/lvoXvvIzlj6rkuLrov5nkuIDliLvnvr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gwLjwvZW0+5oiR5Lus5q+P5ZCR5YmN6LWw5LiA5q2l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Cx5Lya56a75oiR5Lus6L+R5LiA54K577yM5oC75pyJ5LiA5aSp77yM5Lya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S6uueUn+WcqOS4lu+8jOS4jeWHuuS4gOeVq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+8jOS4jeeVmeS4gOeVquWlveS6i+S4mu+8jOe7iOaXpemlsemjn+aaluiho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/g++8jOS9leiHquWIq+S6juemveWFveOAgjwvcD48cD48ZW0+ODI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vlpYvmlpfvvIzliJvmlrDnmoTlkI3lrZflj6vmjqLntKLvvIz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mlIDnmbvvvIzli6TlpYvnmoTlkI3lrZflj6vogJXogJjvvIzosKbomZ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lgL7lkKzvvIzlubjnpo/nmoTlkI3lrZflj6vmu6Hotr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b6X5b6I5oWi55qE5Lq677yM5Y+q6KaB5LuW5LiN5Lin5aSx55uu5qCH77yM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5uu55qE5Zyw5b6Y5b6K55qE5Lq66LWw5b6X5b+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qeWGs+WumuS6huiwgeaYr+S9oOeahOS6suaImu+8jOW5uOi/kOeahOaYr+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aWuemdouWug+e7meS9oOeVmeS6huS9meWcs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vpfliLDvvIzkvaDlsLHkvJrlvpfliLDvvIzkvaDmiYDpnIDopo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oYzliqjjgII8L3A+PHA+PGVtPjg2LjwvZW0+5bmz5Yeh5Lq655Sf6KaB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+D5Y675a+55b6F77yM5L2g55qE5Lq655Sf5bCG5Lya5pu0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YqOWkqeWGjeWlve+8jOi1sOS4jeWbnuWOu++8jOaYjuWkqeWG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KrOiEmue7p+e7re+8jOS9oOS4jeWLh+aVou+8jOayoeacieS6uuab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eWr+eLgu+8jOayoeacieS6uuW4ruS9oOWunueOs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lJ/mtLvnmoTmiJDlip/ogIXlsLHmmK/lnZrmjIHnlJ/mtLvlrZj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lpb3nmoTnlJ/mtLvotKjph4/nlJ/mtLvkuIvljr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5qE5oiQ5Yqf5piv5LiA6Lm06ICM5bCx55qE77yM6ICM5piv6Z2g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5ZKM5Yqq5Yqb44CCPC9wPjxwPjxlbT45MC48L2VtPuaAu+aYr+Wcq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MpemcjeedgOWygeaciOeahOeUn+WRve+8jOaAu+aYr+WcqOacgOWQ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ui1t+acgOWIneeahOaHiOaAoO+8jOaXtuWFieS4gOWOu+S4jei/lO+8jOeUn+WRve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Gje+8jOaEv+S9oOiDveWkn+ePjeeIseeUn+WRve+8jOePjeaDnOaXtu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Dlip/lpoLlkIzosLfku5PlhoXnmoTph5HooajvvIzml6nlt7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lkajlm7TvvIzmlaPluIPkuo7kurrnlJ/nmoTmr4/kuKrop5LokL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okZflnLDljrvlr7vmib7vvIzlsLHkuIDlrprog73mib7liL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oiQ5Yqf5bCx5Zyo5oiR5Lus55y85YmN77yM5L2G5Y20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+955Wl77yM5Lul6Ie05pyA57uI5Zyw5Lin5aSx44CC5oqK5o+h55y85YmN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+P5Lu25LqL77yM6YKj5LmI77yM5oiQ5Yqf5bCG5Lya56a75oiR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5My48L2VtPuavj+S4quS6uumDveaciea9nOWcq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uueaYk+iiq+S5oOaDr+aJgOeyiemlsO+8jOiiq+aXtuWFieaJgO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sOaAp+aJgOa2iOejqOOAgjwvcD48cD48ZW0+OTQuPC9lbT7lj6rmnInliJ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nInnpZ7lnKPnmoTmhI/lv5fvvIzlh6HmmK/miJjmlpfnmoTkurr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g5zliKnjgII8L3A+PHA+PGVtPjk1LjwvZW0+5q+P5Liq5Lq66YO9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Imw6Zq+55qE5pe25YWJ77yM55Sf5rS755qE56qY6L+r77yM5bel5L2c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5qE5Y6L5Yqb77yM54ix55qE5oO25oO25LiN5Y+v57uI5pel44CC5oy6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Lya6LGB54S25byA5pyX77yb5oy65LiN6L+H5p2l55qE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WZ5Lya5L2g5oCO5LmI5LiO5a6D5Lus5o+h5omL6KiA5ZKM77yM5omA5Lul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6z5oCV55qE44CCPC9wPjxwPjxlbT45Ni48L2VtPuS4jeaDs+iupOWRv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RveOAguaIkeWni+e7iOebuOS/oe+8jOS7mOWHuuWwseS8muacieaUtuiOt+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wj++8jOaIlui/n+aIluaXqe+8jOWni+e7iOS4jeS8mui+nOi0n+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iQveW3ruaYr++8jOS9oOaAu+aYr+e+oeaFleWIq+S6uueahOaIkOWK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jeaVouW8gOWni+OAgjwvcD48cD48ZW0+OTcuPC9lbT7miJDlip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oubTogIzlsLHvvIzlj6rmnInliqrlipvmi7zmkI/vvJvkuI3nlq/prZT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jgII8L3A+PHA+PGVtPjk4LjwvZW0+5b2T5L2g55qE5omN5Y2O6L+Y5pKR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5pe277yM6YKj5L2g5bCx5bqU6K+l6Z2Z5LiL5b+D5p2l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IkeS7rOi/meS4gOeUn++8jOimgei1sOW+iOWkmuadoei3r++8j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dpumAlO+8jOaciee+iuiCoOmYoemZjO+8m+acieaYpeWkqeeahOmjjuaZr++8j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iNkuWHieOAguaXoOiuuuWmguS9le+8jOi3r+imgeiHquW3sei1sO+8jOiLp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+8jOWIq+S6uuaXoOazleW4ruW/meOAguS7sOacm+a7oeWkqeeahOe5geaY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eVmeS4i+eahOiEmuWNsOOAgjwvcD48cD48ZW0+MTAwLjwvZW0+5LuA5LmI5piv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Gq5piO55qE5LiA5Liq5Lq677yM5Lmf5oq15LiN6L+H5LiA5LiqJmxkcXVvO+aH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vvIzooYzliqjotbfmnaXlkKfmnIvlj4vku6zvvIzliqDms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mMzl1cm9xM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ZjM5dXJvcTB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0BFE8E60A260B3B61A047358AC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