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FCC29651BE0650631AF9CEC94D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FCC29651BE0650631AF9CEC94D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ZCN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iZmuS8queahOS6i++8jOaYr+W9vOatp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Wuie+8jOeEtuWQjueOqeedgOW9vOatpOS4jeefpemBk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v+WPl+S6hui/meS4quW5tOe6quS4jeivpeacieeahOmlr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s+S6uuWkmueahOWcsOaWueaYr+mdnuWkmuOAguiAjeW/g+ecvO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JrueskeiEuOivtOaYr+mdnuOAguihqOmdouS4iuS4gOaxoOmdmeawtO+8j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aal+a9ruaxuea2jOOAgjwvcD48cD48ZW0+NC48L2VtPuWPquacieefpemBk+S6hu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+8jOaJjeS8muaYjueZveS5pueahOW8gOWkt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dmuW8uueahOWGheW/g++8jOW+gOW+gOS8muiiq+S4gOWPpeeugOWNl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i0pe+8jOeEtuWQjuazqua1gea7oemdouOAgjwvcD48cD48ZW0+Ni48L2VtPuS9o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SjOWIq+S6uuS4jeS4gOagt++8jOaIkeWYsueskeS9oOWSjOWkp+Wut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WlveeahOS6uueUn+eKtuaAge+8muWuieS6ju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6juaIkOi0pe+8jOS+neaXp+WQkeWJjeOAgjwvcD48cD48ZW0+OC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lOivmuWcsOWBmuabtOWlveeahOiHquW3se+8jOS4gOWumuS8mumBh+WIs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quS6uuS5n+S4gOWumuWAvOW+l+S9oOaJgOacie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HquaYr+W5tOWwke+8jOmftuWNjuWAvui0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liLDkuIDlrprnmoTnqIvluqbvvIzlsLHov57nlJ/msJTlkozorqHovoP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mnInkuobjgII8L3A+PHA+PGVtPjExLjwvZW0+6YKj5Lqb56a75Yir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bey57uP5Y+R5LiN5Ye65aOw6Z+z5p2l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uqeS9oOaEn+WIsOaGi+WxiOeahOS6uu+8jOS4gOWumuaYr+S4uuS6h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/q+eCueWPmOW+l+W8uuWkp++8jOaJgOS7peivt+WIq+i+nOi0n+S6hui/meeV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mhI8mcmRxdW8744CCPC9wPjxwPjxlbT4xMy48L2VtPuaXoueEtuaYr+aip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p+iDhuS4gOeCue+8nzwvcD48cD48ZW0+MTQuPC9lbT7kurrkurrpg73mmK/oh6r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nmoTms6Xoj6nokKjvvIzliKvmjIfmnJvosIHog73luK7kvaDmuKHov4fnjrDlrp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jgII8L3A+PHA+PGVtPjE1LjwvZW0+5reh5a6a55yL5Lq655Sf77yM5a6B6Z2Z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i48L2VtPuS7u+S9leWFs+ezu++8jOWPquimgeS9oOaDs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jeS8muWkmueci+S9oOS4gOecvOOAgjwvcD48cD48ZW0+MTc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kuI3kvp3otZbmiJHku6znmoTmiYDkvZzmiYDkuLrvvIzkuZ/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nmoTkurrnianvvJvogIzmmK/lj5blhrPkuo7miJHku6z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6X5Yiw5LqG5bCx5aW95aW954+N5oOc77yM5b6X5LiN5Yiw5bCx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yA5b+D5oCO5LmI6L+H77yM5oCO5LmI5r2H5rSS5oCO5LmI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bnummluWQkeadpeiQp+eRn+WkhO+8jOW9kuWOu++8jOS5n+aXo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tOOAgjwvcD48cD48ZW0+MjAuPC9lbT7kvaDor7Tml6DorrrmiJH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pg73kuI3kvJrnprvlvIDmiJHvvIzkuo7mmK/miJHmkZjkuIvkuob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nIvliLDkuobokL3ojZLogIzpgIPnmoTkvaDjgII8L3A+PHA+PGVtPjI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omA5ou85ZG95LqJ5Y+W55qE77yM5pyA5ZCO6YO96IO95aaC5oiR5omA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HquS7juingeWIsOS6huS9oO+8jOaIkeW/g+mHjOeahOWwj+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S6huiEkemch+iNoeOAgjwvcD48cD48ZW0+MjMuPC9lbT7kuI3mhL/mhI/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7Dnga/mipXlsITlnKjlopnkuIrlj6rmnInmiJHlraTni6z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2u6K+05aW95aSa5Lq65pep5LiK55yL5pe26Ze0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6ICM5piv55yL6L+Y6IO9552h5aSa5LmF44CCPC9wPjxwPjxlbT4y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luS4iuacgOW5uOemj+eahOS4gOS7tuS6i+WwseaYr+W9k+S9oOaLpeaK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Xtu+8jOS7luern+eEtuaKiuS9oOaKseW+l+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YXkuovnmoTlkI7mnaXmiJHkuZ/ml6Dku47nn6XpgZPnu5PlsY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ot6/kvaDlsLHmiormiJHliaXnprvmjonkuobjgII8L3A+PHA+PGVtPjI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KE5oKE5Zyw5rWB77yM5bKB5pyI6Z2Z6Z2Z5Zyw6LWw44CC57uZ6Ieq5bex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eg6K666aOO6Zuo77yM5YuH5pWi6aOe57+U77yb57uZ6Ieq5bex5LiA5oq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Ieq5L+h77yM5rSS6ISx5Z2a5a6a44CCPC9wPjxwPjxlbT4yO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WNs+S9v+S4jeiDveaLieS9oOS4gOaKiu+8jOS5n+e7neS4jeS8muiuq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eahOS6uuOAgjwvcD48cD48ZW0+MjkuPC9lbT7kurrnlJ/mnInml7blsLHlg4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or7TmrbvmnLrlsLHmrbvmnLrvvIzmsqHlvpfllYbph4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aK5p2l6LaK5LyY56eA55qE5pe25YCZ77yM5omN5Lya6YGH6Ke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zMS48L2VtPuW+rueskeS4jeS4gOWumumcgO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n+WboO+8jOWPquWwseaYr+WboOS4uu+8jOS9oOeskei1t+adpeS8muabt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poLmnpzmgYvniLHvvIzmmZrkuIDngrn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lpoLmnpzmmrTlr4zvvIzor7fnjrDlnKjnq4vliLvpqaz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pe25YWJ5riy5p+T5LqG6K6w5b+G77yM5oiR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NC48L2VtPuaIkeS7rOS4uuiHquW3seeahOaipu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1geiogOiAjOWtmOWcqOOAgjwvcD48cD48ZW0+MzUuPC9lbT7pqazkuI3lgZzo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Jnov4fvvIzovbvogIzmmJPkuL7nmoTovpzotJ/vvIzkuI3nn6XkuI3op4nnmoT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LiN5om+5oiR5piv5L2g5LiN5oOz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L2g5piv5ZKs552A54mZ55WZ54K56Ieq5bCK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i2iuWNgeS4h+W6p+Wkp+Wxse+8jOWPquS4uui/veWvu+S9oOeahOawlOaBr+OAg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9oOermeWcqOaIkemdouWJjeeahOaXtuWAme+8jOaIkeWNtOS4jeaCsuS4j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S5n+S4jeeIseOAgjwvcD48cD48ZW0+MzguPC9lbT7ot53nprvkuYvmiYDku6X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oLnmnKzkuI3nn6XpgZPlr7nmlrnlnKjmiorkvaDmg7Plv7X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kvaDlv5jorrDjgII8L3A+PHA+PGVtPjM5LjwvZW0+5o+t56m/5aSa5rKh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Zac5qyi55yL552A5L2g5ryU44CCPC9wPjxwPjxlbT40MC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+8jOW5s+WHoeaYr+S4uuS6huacgOe+jueahOiNoeawlOWbnu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mnInkuIDlpKnmiJHnnIvliLDkuIDkupvkuJzopb/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kKzliLDkuIDkupvmrYzmm7LkuI3kvJrlho3lgbflgbflk63ms6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QyLjwvZW0+5pWF5LqL6L+Y5Zyo57un57ut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6Zq+5YWN5Lya5pyJ5b+D6YW45pyJ55qx55yJ77yM5peg6K665oCO5LmI5Yir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aW977yM5oOf5oS/5q2k55Sf5riF5r6I5piO5pyX77yM5pyJ6IO95Yqb5Y675YG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4ix5oOz54ix55qE5Lq644CCPC9wPjxwPjxlbT40My48L2VtP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IjeS4jeW+l+S4ou+8jOW+iOWkmuS4nOilv+iIjeS4jeW+l+W/mO+8jO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iIjeS4jeW+l++8jOaJjeiuqeaIkeS7rOWPmOeah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KTlv4Plkozlp5TlsYjnmoTml7blgJnvvIzlj6/ku6XmlL7lo7DlpKf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63lrozlkI7orrDlvpfmtJfmiorohLjvvIznhLblkI7mi43mi43oh6rlt7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h7rkuIDkuKrlvq7nrJHnu5noh6rlt7HnnIvjgILlkYror4noh6rlt7HvvIzlk6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6Xlv5jmjonvvIznhLblkI7ph43mlrDlvIDlp4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A5qC377yM5piO5piO55+l6YGT5Y+X5LiN5LqG55yf55u4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o5qC56Zeu5bqV44CCPC9wPjxwPjxlbT40Ni48L2VtPuaXoOiuuuaIkeS7r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WIsOS7gOS5iOagt+WtkO+8jOabvue7j+WvueS9oOeahOWlvemDveaYr+ecn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vueS9oOeahOWWnOasouWwsei/meS5iOWkmu+8jOS9oOeUqOWGt+a3oeej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S8muWGjeacieS6huOAguS4gOWIq+S4pOWuve+8jOWQhOiHq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aJk+aJsOOAgjwvcD48cD48ZW0+NDcuPC9lbT7lpoLmnpzkvaDkuIDlrpr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bDlkJHnga/ngavpgJrmmI7jgII8L3A+PHA+PGVtPjQ4LjwvZW0+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LiN55+l5YWs5a2Q5pep5bey5b+D57O75Yir5a625aeR5aiY77yM5q2k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eq5piv5LiN5b+F55u46KeB5LqG44CCPC9wPjxwPjxlbT40OS48L2VtPu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9oOWwseaYjueZveivpeWmguS9lei/m+ihjO+8m+S6uuaDheeci+mA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ivpeWmguS9leebuOWkhO+8m+S6i+aDheeci+egtO+8jOS9oOWwseS4jeaD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S6uuaDheeci+egtO+8jOS9oOWwseS4jeaDs+WBm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nlJ/kuK3mgLvkvJrpgYfliLDov5nmoLfnmoTml7blgJnvvIz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lhbXojZLpqazkubHlpKnnv7vlnLDopobkuobvvIzlj6/mmK/lnKj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j6rmmK/mr5TlubPml7bmsonpu5jkuobkuIDngrnvvIzmsqHkurrkvJrop4nlvp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Lov5nnp43miJjkuonvvIzms6jlrprljZXmnqrljLnpqa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6G6aOO6Zuo77yM5oCO5LmI6L+O5o6l5pq06aOO6Z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WknOiJsui2s+Wkn+m7keeahOaXtuWAme+8jOaJjeiDveeci+W+l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7oeWkqeOAgjwvcD48cD48ZW0+NTMuPC9lbT7miJHku6zorqHliJLlpb3kuob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kuobop4nlvpfkuI3lj6/og73nhqzov4fnmoTml6XlrZDvvIzkvYbmnID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rvlvIDkuobmiJHjgII8L3A+PHA+PGVtPjU0LjwvZW0+5q+P5LiA5Liq5oeC5Lq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aC5LuK77yM6YO95pyJ5LiA5Liq5b6I5YK75b6I5aSp55yf55qE6L+H5Y6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qW5ZKM6ICM5ryg54S255qE5b6A5bi477yM6YO95pyJ5LiA5Liq5oKy5Lyk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u+57uP44CCPC9wPjxwPjxlbT41NS48L2VtPuaIkeWwseWDj+S4gOWPqui2t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eahOiLjeidh++8jOWJjemAlOS4gOeJh+WFieaYju+8jOWNtOaJvuS4jeWIs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nu5nmiJHkuIDlj6Xml6nlronvvIz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jmnInkvaDjgII8L3A+PHA+PGVtPjU3LjwvZW0+5LiN6K665L2g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6YeN6KaB55qE5piv5byA5aeL5LmL5ZCO5bCx5LiN6KaB5YGc5q2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uA5LmI5pe25YCZ57uT5p2f77yM6YeN6KaB55qE5piv57uT5p2f5Lm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U5oGo44CCPC9wPjxwPjxlbT41OC48L2VtPuWPr+iDvemqqOWtkOmH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oea8oOeahOS6uu+8jOayoeacieeJueWIq+aMmueIseeahOS4nOilv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+l+WIsOeahOS6uu+8jOS5n+ayoeaciemdnuWBmuS4jeWPr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nlJ/lvpfmraTkuIDkurrvvIzkuI3mmJPvvIzlvbzmraT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hbvjgII8L3A+PHA+PGVtPjYwLjwvZW0+5LiN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5LqG77yb5Y+q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WPqueci+WIsOacieS6m+S6uuihqOmdouS4i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NtOS4jeefpemBk++8jOS7luS7rOWcqOiDjOWcsOmHjO+8jOS5n+aYr+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RouOAgjwvcD48cD48ZW0+NjIuPC9lbT7ku6XliY3vvIzmr4/mrKHmhJ/lhp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lvojlpb3nmoTnhafpob7vvIznjrDlnKjlpb3kuI3kuaDmg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nnIvljLvnlJ/jgII8L3A+PHA+PGVtPjYzLjwvZW0+6LCB5Lmf5LiN5oS/5oSP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qE6L+H5pel5a2Q77yM5Y+v55Sf5rS75pyJ55qE5pe25YCZ55yf55qE6K6p5Lq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KiA44CCPC9wPjxwPjxlbT42NC48L2VtPuW6lOivpeaYr+S7juWWnOasoumH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mHj+WSjOW/q+S5kO+8jOiAjOS4jeaYr+iKseWFieS6huWKm+mHj+WSjOW/q+S5k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jUuPC9lbT7lj43lj43lpI3lpI3kuIDmrKHmrKHlpLH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PpnZnvvIzlho3ng63mg4XnmoTlv4PkuZ/nu4/kuI3otbflhrfmvKDvvIz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rrnmmJPnmoTvvIzkvYblho3mrKHkv6Hku7vvvIzlsLHmsqH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mpbkuIDpopflv4PpnIDopoHlvojlpJrlubTvvIzlh4nkuIDpopflv4Plj6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Y2LjwvZW0+5bCR5bm05LiO54ix5rC45LiN6ICB5Y6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qr6I2G5pap5qOY77yM5Lii5aSx5oCS6ams6bKc6KG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aEn+inie+8jOWwseS4jeimgee7meaIkemUmeini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/g++8jOWwseWIq+aJsOS5seaIkeeahOW/g+OAgjwvcD48cD48ZW0+Njg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lvpfkuI3liLDmm7Tlj6/mgJXvvIzlm6DkuLrlroPlpJrkuobkuIDkuKrov4fnqI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Y5LjwvZW0+5Yaw5Ya355qE5aSc6Imy77yM5o6p6aW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b55qO5rSB55qE5piO5pyI77yM5ou85YeR5LiN5Ye65Lq655qE5b2x5Y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55qE5YyX6aOO77yM5ZC55LiN6LWw5b+D6YeM55qE5Lyk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tOa7tOiZveWwj++8jOWNtOWPr+S7peaKmOWwhOWHuuWkqumYs+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nmoTmiY3ljY7lsLHlpoLmtbfnu7XnmoTms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lipvnmoTmjKTljovvvIzlroPmmK/nu53lr7nmtYHkuI3lh7rmnaXnmoTjgIL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vvIzmtbfnu7XmiY3og73lkLjmlLbmlrDnmoTmupDms4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L+Z5qC377yM5oiR5Lmf6KeJ5b6X6IO96YGH5LiK5L2g55yf55qE5aSq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S4quS6uumDveacieiHquW3semynOaYjueah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quaAp++8jOS4jeimgeivhumAlOWOu+aUueWPmOS7luS6uu+8jOWQjOag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7luS6uuaJgOaUueWPmOOAguaUueS6hu+8jOWwseS4jeaYr+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4/kuKrkurrpg73llpzmrKLmlrDpspzmhJ/vvIzljb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lkozkvaDlhbHlubPmt6HjgII8L3A+PHA+PGVtPjc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5+l6YGT5bCG5p2l6KaB5YGa5LuA5LmI77yM57Si5oCn5bCx5YWI5YGa5aW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5oOF44CCPC9wPjxwPjxlbT43Ni48L2VtPuS6uuacieaCsuasouemu+WQ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YtOaZtOWchue8uu+8jOatpOS6i+WPpOmavuWFqO+8jOS9huaEv+S6uumVv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WpteWon+OAgjwvcD48cD48ZW0+NzcuPC9lbT7mnInkupvkvKTvvIz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IjlkIjkuobjgII8L3A+PHA+PGVtPjc4LjwvZW0+5oiR5a2k54us552A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6L+Y6KaB5YGH6KOF5Ye65ruh5LiN5Zyo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aYr+WWhOaEj+eahOiwjuiogO+8jOiiq+aLhuepv+S5i+WQjuS5n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8pOeXleOAgjwvcD48cD48ZW0+ODAuPC9lbT7kurrvvIzlpoLmnpzmsqHmnI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3kuIvljrvnmoTjgILkvYbmmK/vvIzlj6rmnInlm57lv4bljbTkuZ/mmK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jgILlm6DkuLrmoqbmgLvmnInkuIDlpKnkvJrphpLnmoTjgILphpL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4jmnInkuIDlpKnkvJrlj5jmiJDmgrLlk4D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5Y675pyI55CD5LiN5piv5Zug5Li65pyI55CD5pyJ5aSa576O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oiR5Lus5Y+v5Lul5LiN6KKr5omT5omw77yM6YGl5pyb552AMjXkuIf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qPpopfolJrok53nmoTmmJ/nkIPkuIrpgqPkuKrmiJHku6z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YKj5Liq5Lq677yM56qB54S25LiN6IGU57O75L2g5LqG77yM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6YKj5Liq5Lq677yM56qB54S25Y+I6IGU57O75L2g5LqG77yM5Lmf5b6I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A5LmI5Lmf5LiN6K+05piO44CCPC9wPjxwPjxlbT44My48L2VtPuS9oO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efpemBk+aIkeacieWkmueIseS9oO+8jOabtOS4jeaHguaIkeacieWk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9mbnZ3NGxuZi5odG1sIj5odHRwczovL2R1YW5qdXppa3UuY29tL2R1YW5qdXppLzlv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b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FCC29651BE0650631AF9CEC94D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