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745CD3A383065EA0C09DAE4BE950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45CD3A383065EA0C09DAE4BE950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uWKm+aLvOaQj+OAgeaEv+S7peWQjuS4j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4gOS4quS6uui/h+W5tOOAgeWlveWlveWcqOWutumZqueItuavjei/h+S4quWlv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9nOS4gOW4humjjumhuu+8jOeItuavjei6q+S9k+WBpeW6t++8jOS7peWQj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Mi48L2VtPuWJjemAlOS4gOeJh+i/t+iMq++8jO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WBmuS7gOS5iO+8n+abvue7j+aDs+i/h+WNiumAlOiAjOW6n++8jOWPr+aYr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S4jeWKquWKm+aAjuS5iOefpemBk+S9oOS4jeihj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WOu+aIkeeahOW/g++8jOW4puWOu+aIkeeahOaEj++8jOW4puWOu+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cqOeUn+WRveeahOaWsOWygeaciOmHjO+8jOabtOiMgeWjru+8jOabtO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lneWmiOWmiOaWsOW5tOW/q+S5kO+8gTwvcD48cD48ZW0+NC48L2VtPuWWhOiJr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aVou+8jOWGs+S4jeWmpeWNj++8jOelneS9oOS5n+elneaI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aIkei/meenjei/h+W5tOaXoueuoeS4jeS9j+WYtOWPiOaHkuW+l+img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oeaciee7p+e7reWPkeiDluW3sue7j+eul+aYr+WcqOWHj+iC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lveS5heayoeacieWQrOWIsOS9oOeahOWjsOmfs++8jOWlveS5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QrOaIkeiwiOW/g++8jOWcqOmbquiKsemjnuiInueahOaXpeWtkOmHjO+8j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jOelneaWsOW5tOW/q+S5kO+8gTwvcD48cD48ZW0+Ny48L2VtPuaIkeaYr+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elneWkp+WutuaWsOW5tOWPkei0ouiHtOWvjOWllOWwj+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WKn+eahOiKse+8jOS6uuS7rOWPquaDiue+oeWug+eahOaYjuiJs+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eahOiKveWEv+a1uOmAj+S6huWli+aWl+eahOazquazie+8jOa0kumBjeS6hu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hgOmbqOOAgjwvcD48cD48ZW0+OS48L2VtPuWcqOi/meS4quaXpeWtkO+8jOaIkeWA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dr+eDiOmFku+8jOS4jeaYr+aDs+mGie+8jOaYr+aDs+aVrOaIkeW/g+S4re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vOW+l+aIkeePjeaDnOeahOS6uuOAgjwvcD48cD48ZW0+MTAuPC9lbT7miJHku4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L/mnJvmmK/vvJrkurrnmKbngrnlhL/vvIzpkrHljIXpvJPngrnlhL/vvIzmi5z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PkuIfliKvlho3lvITplJnkuobvvIzljrvlubTlsLHnu5nmiJHmlbTlj4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u157u154ix5oSP5LiO5YWz5oCA77yM5rWT5rWT5oOF5oSP5Li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yf6K+a5Zyw56Wd56aP5L2g77yM5paw5bm0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WsOW5tOmHjO+8jOaIkeS4vui1t+adr++8jOS7u+aZtuiOueeahOaAnee7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S8tOmaj+mSn+WjsOmjmOWQkeS9oOi6q+i+ue+8jOa3sea3seWcsOelneemj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TMuPC9lbT7mnInlr7nosaHnmoTlj6vot6j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7nosaHnmoTlj6vnhqzlpJzjgII8L3A+PHA+PGVtPjE0LjwvZW0+6K6p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B5bm456aP55qE5oCd5b+15ZKM5Y+L5aW955qE56Wd56aP77yM5Zyo5pil6IqC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2g6Lqr6L6577yM5Ly05L2g5bem5Y+z44CC5paw5bm05a6P5Zu+5aSn5bGV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77yBPC9wPjxwPjxlbT4xNS48L2VtPui/h+W5tOayoeacieW5tOWRs+S6huaYr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aIkeS7rOmDvemVv+Wkp+S6huWVi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sJTmga/vvIzkuIfnianmm7TmlrDvvIzkuIDliIfkuZ/lsIbkuI3lkIzkuo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3LjwvZW0+6K6p56Wd56aP5Zu0552A5L2g77yM6K6p6ZKx6LSi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K6p5aSp5LiL5omA5pyJ55qE5aW95LqL57yg552A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WkmuS6uueahOaWsOW5tOaEv+acm+aYr+i2iuadpei2iuWlve+8jOiA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aEv+acm+aYr+W4jOacm+aWsOeahOS4gOW5tOi2iuadpei2iuWdmuW8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Z3kvaDlnKjmlrDnmoTkuIDlubTph4zniLHlkIPolKzoj5z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67lo67nmoTjgII8L3A+PHA+PGVtPjIwLjwvZW0+5Y+I5piv5LiA5bm05pil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uh5aSp6aOY77yM6aOY5Yiw5L2g44CB5Lmf6aOY5Yiw5oiR77yM5oGt6LS65paw5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pil5oSJ5b+r77yB5LiH5LqL5aaC5oSP77yB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juWwj+WIsOWkp+esrOS4gOasoeayoeaciei3n+eIuOWmiOS4gOi1t+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+pOS6uueahOeLguasoui3n+S4gOS4quS6uueahO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rDnmoTkuIDlubTvvIzmuIXnqbrkvaDnmoTmna/lrZDvvIzmlrnog73lho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u6HvvIznqbrml6Dku6XmsYLlhajjgII8L3A+PHA+PGVtPjIzLjwvZW0+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+Q5rCU5YOP6Zuo54K55LiA5qC35a+G6ZuG77yM5bm456aP5YOP6JyC6Jy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Sc576O77yBPC9wPjxwPjxlbT4yNC48L2VtPuaXtumXtOWRiuivieaIkeS7rO+8jO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mXueeahOW5tOm+hOW3sue7j+i/h+S6hu+8jOS9oOeahOWKquWKm+aJjeiDveaNo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OAguWKquWKm+WBmuS4gOS4quS8mOengOOAgeaIkOeGn+OAgeeos+mHj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Iq+WcqOacgOWlveeahOW5tOe6qu+8jOi+nOi0n+S6huacg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5jorrDmgrLkvKTvvIzlv5jljbTnl5voi6bvvIzlsZ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JvkuLrkvaDnpZ3npo/vvJvli4flvoDnm7TliY3vvIzlpYvlj5HlkJHkuIrvvJ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pJrljobvvIzkuovkuJrmnInmiI/jgII8L3A+PHA+PGVtPjI2LjwvZW0+5oKo5piv57uP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r5qCR77yM5oSI6ICB5oSI57qi44CC6Jm95Y6G5bC95oKy5qyi77yM5Y205oSI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5oCA5Z2m6I2h44CC6KG35b+D56Wd5oS/5oKo55Sf5ZG95LmL5qCR5bi46Z2S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Ny48L2VtPuS9oOaYr+aIkeWHneecuOS4gOeUn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S9oOaYr+aIkeebuOWuiOebuOacm+eahOawuOaBku+8jOS6sueIseeah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guPC9lbT7mhJ/op4nkuIDkuKrkurrlnKjlpJblpL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raTljZXkuIDliLDoioLml6XvvIzmg7Plv7Xlrrbph4znmoTng63pl7nvvIz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nKjlpJbjgILmg7Plv7Xov4flubTng63pl7nml7bliLvjgILku4DkuYjml7blgJ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nmoTlvIDlv4PjgII8L3A+PHA+PGVtPjI5LjwvZW0+5q+P5aSp6YO95piv5pa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Lq655Sf6LW36LW36JC96JC95peg5rOV6aKE5paZ77yM5pyJ5LiA54K56KaB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ZG95Lit5oiW6K645pyJ6K645aSa5aSx5pyb77yM5L2G5LiA5a6a5LiN6IO9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/h+W5tOayoeacieaUtuWIsOaIkee6ouWMh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aAgOeWkeaIkeS7rOeahOWFs+ezu++8jOaIkeWPquaYr+ept++8jOaIkeS7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aYr+ayoeaciemXrumimOeahOOAgjwvcD48cD48ZW0+MzEuPC9lbT7miJDlip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miY3mnInnmoTvvIzogIzmmK/ku47lhrPlrprljrvlgZrnmoTpgqPkuIDliLv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ntK/np6/ogIzmiJDjgII8L3A+PHA+PGVtPjMyLjwvZW0+5pil6IqC55qE6ZKf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5qE6ISa5q2l6L+I77yM5oS/5paw5bm055qE6ZKf5aOw77yM5pWy5ZON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r5LmQ55qE6Z+z56ym77yM5bm46L+Q5LiO5bmz5a6J77yM5aaC5pil5aSp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5u46ZqP77yB5pil5Y2O56eL5a6e77yM5oiR5rC46L+c5LiO5L2g5ZCM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quimgeS9oOaEv+aEj++8jOWIsOWkhOmDveS8muacie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e7neWvueWuiemdmeeahOS4lueVjOOAgjwvcD48cD48ZW0+MzQ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vIDlkK/mlrDnmoTluIzmnJvvvIzmlrDnmoTnqbrnmb3mib/ovb3mlr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i4LljrvlsoHmnIjkuYvlsJjvvIzorqnmrKLnrJHlkozms6rmsLTniLHkuI7lk4D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lh53miJDkuIDpopfljprph43nmoTmmbbojrnnkKXnj4D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Z2a5oyB5LqG5bqU6K+l5Z2a5oyB55qE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qU6K+l5pS+5byD55qE77yM6LiP5a6e5LiA5Lqb77yM5LiN6KaB552A5oCl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bKB5pyI6YO95Lya57uZ5L2g44CCPC9wPjxwPjxlbT4zNi48L2VtPuaWsOaY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+8jOaEv+S9oOW/q+S5kOW4uOebuOS8tO+8jOW5s+WuieaDs+ebuOWuiO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aEv++8jOi0oui/kOWcqOi6q+i+ue+8jOaXpeWtkOabtOW5uOemj++8jOW/q+S5k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SjOiwkOWcqOeMquW5tO+8jOS4h+S6i+a3u+asouminO+8jOaEv+S9o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aXoOmZkOOAgjwvcD48cD48ZW0+MzcuPC9lbT7niLfniLf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ph4zvvIzmiYDmnInnmoTnpZ3npo/pg73luKbnnYDmiJHku6z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jKTlnKjmgqjnmoTphZLmna/ph4zvvIznuqLnuqLnmoTvvIzmt7Hmt7HnmoT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lupXjgII8L3A+PHA+PGVtPjM4LjwvZW0+5ZCJ56Wl5a+M6LS177yM6L+e5bm0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Ly86ZSm77yM6YeR546J5ruh5aCC77yM56aP56aE5a+/5Zac77yM6ZSm5LiK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ub5a2j5bmz5a6J77yBPC9wPjxwPjxlbT4zOS48L2VtPuaWsOeah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IkeS7rOWkp+S6huS4gOWyge+8jOaIkeS7rOS5n+ato+acneedg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uv+Wggui/m+WPkeOAgjwvcD48cD48ZW0+NDAuPC9lbT7mt6Hmt6HkuIDngrn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jnnJ/vvIzmt6Hmt6HkuIDngrnnmoTkvp3mgYvlvojovbvvvIzmt6Hmt6HkuID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vojmt7HvvIzmt6Hmt6HkuIDngrnnmoTnpZ3npo/mnIDnnJ/vvIH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6Wd5LiW55WM5LiK55qE54i25q+N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YGl5bq377yM5LiH5LqL5aaC5oSP77yBPC9wPjxwPjxlbT40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ci+WPi+W5s+WuieWWnOS5kO+8geWWnOasoueahOS6uuS4gOi3r+WdpuiNoe+8j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mcnOOAgjwvcD48cD48ZW0+NDMuPC9lbT7pgqPlsLHnpZ3oh6rlt7H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4/lpKnpg73og73nnaHkuKrlpb3op4nvvIzkuI3lho3lpLHnnKDvvIzkuI3lho3ml6D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h4fvvIzkuI3lho3lurjkurroh6rmibDjgII8L3A+PHA+PGVtPjQ0LjwvZW0+6K64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+D5oS/77yM56Wd6Ieq5bex5paw5bm05b+r5LmQ6L+e6L+e77yM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oSf6KeJ77yM56Wd6Ieq5bex5p2l5bm05LiH5LqL5ZyG5ZyG77yM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6S854mp77yM56Wd6Ieq5bex5b6u56yR55Sc55Sc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4jOacm+aWsOeahOS4gOW5tOmHjOWutuS6uuaci+WPi+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gTwvcD48cD48ZW0+NDYuPC9lbT7pgqPkupvov4flubTpg73kuI3og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gI7kuYjlr7nlvpfotbfkuLrkuobov4flubTmrbvljrvnmoTpuKHpuK3psbz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KeB5LiN5Yiw5b+D54ix55qE5Lq6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aw6KGj5pyN6YO955m95Lmw5LqG44CCPC9wPjxwPjxlbT40OC48L2VtPuavj+as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i+WygemSsemDveimgeWBh+ijheS4jeWlveaEj+aAneaOqOadpeaOqOWOu+eah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lveaAleecn+eahOe7meaOqOi1sOS6huWViuOAgjwvcD48cD48ZW0+NDk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aTkuobnlJ/mtLvkuI3kvr/vvIzlhbbku5blkozlvoDluLjkuIDmoLfvvIzmsqHllaX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op4HpnaLlsLHlkLXmnrbov5jkuI3lpoLkuI3op4HjgILoh6rkuKrlhL/ov5jlron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jgII8L3A+PHA+PGVtPjUwLjwvZW0+5Lq655Sf5rKh5pyJ57uT5p2f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paw5byA5aeL77yM57uT5p2f55qE57uT5p2f5piv5bCx5piv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aj+edgOmZpOWkleS5i+WknOeahOWIsOadpe+8jOWQkeS9o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wuOi/nOW5s+WuieOAguiuqei/meelpeWSjOeahOaXi+W+i++8jOS8tOS9oO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elneemj++8gTwvcD48cD48ZW0+NTIuPC9lbT7lh6HmmK/ov4flvoDvvIznmo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q6DjgILmlrDlubTlv6vkuZDvvIE8L3A+PHA+PGVtPjUzLjwvZW0+5pyJ5LiA5Liq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reh54S25LqO5ZCN5Yip77yM55yL5reh5LqG6YeR6ZKx77yM5aSx6LS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25LiN5Y+v5oCV77yM5oyr5oqY5Lmf5bCx5bm25LiN5Y+v5oOn44CC5Lq655Sf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rip6aao77yM55Sf5rS75Lmf5bCx5a6J6aG644CCPC9wPjxwPjxlbT41N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4gOS4quS6uuS8mumGie+8m+aBqOS4gOS4quS6uuS8mueiju+8m+acgOeXm+iL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+he+8geS4jeefpemBk+S9oOS8muetieaIkeWkmuS5he+8jOWPr+aIkeefpemBk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9oOS4gOeUn+S4gOS4lu+8gTwvcD48cD48ZW0+NTUuPC9lbT7lv6vkuZDlsL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pl7TvvIznlKjnjqvnkbDngrnkuq7kvaDnmoTnrJHpopzvvIzmnIDmt7HnmoT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r5rnmoTmnJ/nm7zvvIzku4rlpKnmiJHmgLvnrpflj6/ku6Xlr7nkvaDor7T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U2LjwvZW0+5paw55qE5LiA5bm077yM5oS/5q+U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44CCPC9wPjxwPjxlbT41Ny48L2VtPuWcqOi/meW/q+S5kOeahOWto+iKg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cgOecn+eahOelneaEv+WSjOS6sueDreeahOaAneW/te+8jOaEv+S9oOS7iuW5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vlOW+gOW5tOabtOeSgOeSqOOAgjwvcD48cD48ZW0+NTguPC9lbT7luIzmnJvmg7P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uqvovrnpg73mnInph43opoHnmoTkurrpmarnnY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piv5aSn5qCR77yM5Li65oiR5Lus6YGu6JS96aOO6aOO6Zuo6Zuo77yb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Li65oiR5Lus55qE55Sf5rS75oi05p2l5YWJ5piO44CC5Lqy54ix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Zmk5aSV5b+r5LmQ77yBPC9wPjxwPjxlbT42MC48L2VtPuaWsOW5t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utumHjOS6uumDveWBpeWBpeW6t+W6t+OAguW4jOacm+aYjuW5t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eS4mu+8jOaJvuWIsOS4gOS7veiHquW3seWWnOasouOAgeWPr+S7peWdmuaMge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OAguW4jOacm+aIkeS7rOWFi+acjeWFreaciOeahOmanOeijeOAguW4jOacm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cuua8lOWUseS8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G4xNjR1YWQxe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uMTY0dWFkM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45CD3A383065EA0C09DAE4BE950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