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3370FD5C92A68DBEBF8927CEEF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370FD5C92A68DBEBF8927CEEF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DveasoOWIq+S6uu+8jOWPquiDve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kmuW5sueCueacieS7gOS5iO+8n+WwkeivtOS4gOWPpeiDveaAju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i0peaXtuWPr+S7peensOS4uuS6uueUn+i0ouWvjO+8jO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nsOS4uui0ouWvjOS6uueUn+OAgjwvcD48cD48ZW0+M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5tuS4jeaYr+WboOS4uuWksei0peiAjOeDpuaBvO+8m+iAjOaYr+Wbo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vuS4jeWIsOS7u+S9leWAn+WPo+iAjOeDpuaBv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aYr+S4gOauteaXhemAlO+8jOW/q+S5kOS4juaCsuS8pOWwseaYr+mCo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mVv+eahOmTgei9qO+8jOWcqOaIkei6q+WQjue0p+e0p+i3n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buOS/oeS4jeWMluWmhueahOW+rueskeabtOe6r+a0geiAjO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4jeWMluWmhueahOebruWFieabtOWdpueOh+iAjOecn+ivmu+8jO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eahOWls+S6uuabtOacieWLh+awlOebtOmdouS6u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i/meS6m+eUn+WcqOS7iuaXpeeahOS6uu+8jOS9oOS7rOi/meS6m+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mgei9ruWIsOS9oOS7rOS6hu+8gei4j+WcqOaIkeS7rOeahOi6q+S9k+S4i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p+OAguS9huaEv+S9oOS7rOavlOaIkeS7rOabtOS8n+Wkp++8jO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S4reecn+ato+eahOW/q+S5kOaYr+W/g+eBt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cieaXtuS4jeingeW+l+S4juWkluWcqOeahOeJqei0qOeUn+a0u+aciee0p+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ecn+ato+W/q+S5kOeahOWKm+mHj++8jOadpeiHquW/g+eBteeahOWvjOi2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gOenjeaVmeWFu++8jOaYr+adpeiHquS6juiJr+aci+ebiuWPi+eahOWIh+e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a1geOAgjwvcD48cD48ZW0+OC48L2VtPuW4jOacm+aYr+W8leWvvOS6uu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uWmguaenOayoeS6huW4jOacm++8jOS+v+S4gOS6i+aX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S4jeaYr+S9oOeOqeeahOeQhueUse+8jOiAjOaYr+S9oOWli+aWl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MTAuPC9lbT7otbDnmoTmoaXlpJrvvIzkuI3kuIDlrp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pJrjgILlkIPnmoTnm5DlpJrvvIzkuI3kuIDlrprlkIPnmoTppa3lsLHlpJr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mnInkvLTlsLHkuI3op4nlvpfot6/ov5zvvIzlkIPppa3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lkIPlvpfpppnjgII8L3A+PHA+PGVtPjExLjwvZW0+5Lya546p55qE5Lq65omN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piv5oiR5Lus6ZW/5aSn5LqG77yM5bqU6K+l546p55qE5pu056eR5a2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6ams6Lev5bCx566X5LqG44CCPC9wPjxwPjxlbT4xMi48L2VtPuivu+S5pu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heivu+iHqueEtu+8jOS6huino+ekvuS8muaYr+abtOmHjeimgeeahO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kvaDmiJHnmobmmK/pgqPliJrliJrmiJDplb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I3msYLmiJDplb/vvIzkuZ/kuI3nn6XpgZPku4DkuYjmmK/miJDplb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lpKnkuK3vvIzotormnaXmiJDnhp/otormnaXmh7Xmh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S755qE5LiW55WM5LiK5aW95q+U5LiA5Y+q6Ii55Zyo5aSn5rW3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A6YeN6KaB55qE5piv6KaB6L6o5riF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aLpeaKseaipuaDs++8jOWug+WNtOWcqOmBpeS4jeWPr+WPi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aLpeaKseWbnuW/hu+8jOWug+WNtOWMluaIkOWwj+m4n+WcqOiHguiGgOmXt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aAu+aYr+WcqOWkqumYs+S4i+i/veWvu+aipuaDs++8jOWNtO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i/veW/huW+gOaYlOOAgjwvcD48cD48ZW0+MTYuPC9lbT7ov5nkuKrlraPoioL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iJHlnKjkvaDmnaXov4flj4jotbDlvIDnmoTlnLDmlrnpnZnpnZn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lKTphpLkuobmiJHlhrfokL3nmoTnn6Xop4nvvIzmmK/kvaD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kozmiJHkuIDotbfnrYnlvoXlubjnpo/nmoToirH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IO95YGa5Yiw6Z2S5pil5rS75b6X5LiN55WZ6YGX5oa+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6Z2S5pil6YeM5rS75b6X5b+D5a6J44CCPC9wPjxwPjxlbT4xOC48L2VtPuS9o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Co+S6m+aEj+ingei3n+S9oOS4jeWQjOeahOS6uu+8jOi/meagt+WtkOaXpeWtk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h+OAguS9oOimgeaYr+S4gOebtOaDs+aUueWPmOS7lu+8jOmCo+agt+Wtk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uimgeWtpuWtpuaAjuagt+W/jeWPl+S7luaJjeaYr+OAguS9oOimgeWtpu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MheWuueS7luaJjeaYr+OAgjwvcD48cD48ZW0+MTkuPC9lbT7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ph43opoHnmoTkurrotormnaXotorlsJHvvIzliankuIv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opoHjgII8L3A+PHA+PGVtPjIwLjwvZW0+5q+P5aSp5pma5LiK55ay5oOr5Zyw5Z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pe277yM5omN6KeJ5b6X55yf55yf5YiH5YiH5Zyw6L+H5LqG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nuS4jeWOu+eahOWcsOaWueWPq+aVheS5oe+8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q+i/nOaWue+8jOWkmuWwkeS6uuWwsei/meagt++8jOS4gOebtO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ovojlrZDmmK/lnLrkv67ooYzjgILnn63nmoTmmK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lb/nmoTmmK/kurrnlJ/jgILml4XooYzvvIzog73orqnkvaDpgYfliLDpgqP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zLjwvZW0+5oqK5pe26Ze05pS+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76O5aWz44CC5oqK5pe26Ze05pS+5Zyo5a2m5Lmg5LiK77yM5oiQ5bCx5Lq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oqK5pe26Ze055So5Zyo5biC5Zy677yM5oiQ5bCx5LqG57uP6JCl44CC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a625bqt77yM5oiQ5bCx5LqG5Lqy5oOF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PkeWGheW/g+eahOaFiOaCsuWSjOaZuuaFp++8jOaJjeiDvei+vuWIsOeUn+atu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urrmtLvnnYDvvIzmgI7moLfmtLvvvIzpg7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jgII8L3A+PHA+PGVtPjI2LjwvZW0+5YaF5b+D5bmz5ZKM77yM5omN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iL5ruh5ruh55qE5bm456aP44CC5bmz5ZKM55qE5Lq677yM55yL5b6X5by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oOz5b6X5piO55m977yM6L+H5b6X5rSS6IS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S4jeW/heaxguWKn++8jOaXoOi/h+S+v+aYr+WKn++8m+S4uuS6uuS4jeW/heaE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AqOS+v+aYr+W+t+OAgjwvcD48cD48ZW0+MjguPC9lbT7lpoLmnp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fkvZPnmoTnm67nmoTlnLDvvIzogIzkuJTlkJHlroPov4jlh7rkuob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otbDkuIrkuobmiJDlip/kuYvot6/vvIHnlKjlsI/mraXogIzkuI3mmK/ov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rov4fkuIDkuKrkuKrpmpznoo3vvIzkvaDlsLHkvJrotbDlkJHmiJDlip/nmoT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65pyJ5LiN5Li677yM55+l6Laz55+l5LiN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rCU6JeP5LqO6IO477yM5ZKM5rCU5rWu5LqO6Z2i77yb5omN5rCU6KeB5LqO5LqL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a95LqO5Lq644CCPC9wPjxwPjxlbT4zMC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avuS7peW+l+WIsOeahOabtOimgeePjeaDnO+8jOWxnuS6juiHquW3s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3sue7j+WkseWOu+eahOeVmeS9nOWbnuW/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tarkuLrliojpo47mlqnmtarnmoToiKroiLnppa/ooYzvvIzkuLrpmo/ms6LpgJ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iJ/pgIHokazjgII8L3A+PHA+PGVtPjMyLjwvZW0+5oiR5Lus55qE5oql6YWs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omA5YGa5Ye655qE6LSh54yu44CCPC9wPjxwPjxlbT4zMy48L2VtPu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o+S6m+S4jeWPr+iDveeahOWAn+WPo++8jOWOu+WdmuaMgemCo+S4gOS4qu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QuPC9lbT7lvZPkvaDnn6XpgZPov7fmg5Hml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zvvIzlvZPkvaDkuI3nn6XpgZPov7fmg5Hml7bvvIzmiY3mmK/mnIDlj6/mg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GM5Li65Yaz5a6a5oCn5qC877yM5oCn5qC85Yaz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i48L2VtPuWGjemavuWPl+WPiOiDveaAjuagt+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l+e7p+e7re+8jOeOsOWunuWwseaYr+i/meagt++8jOayoeacieWNiueCueeVm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6ieWwseW+l+i+k+OAgjwvcD48cD48ZW0+MzcuPC9lbT7kuI3mgqPkuI3og73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gqPkuI3og73liJrvvJvmg5/liJrmlq/kuI3mg6fvvIzmg5/liJrlp4vmnInku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kvY3kuYvkuI3lsIrvvIzogIzmgqPlvrfkuYvkuI3ltIfvvJvkuI3ogLvnpoTkuY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IzogIzogLvmmbrkuYvkuI3ljZrjgII8L3A+PHA+PGVtPjM4LjwvZW0+5LiN5oOz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riy5p+T5oKy5Lyk77yM5LiN5oOz55yL5L2g5aaC5q2k55ay5oOr77yM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77yM6K+05oiR5Ya35ryg77yf5peg5omA6LCT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aYr+S6uueUn+W+gemAlOS4reeahOS4gOmil+aYjuePoO+8jOaXouiDv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GoOeGoOWPkeS6ru+8jOS5n+iDveWcqOm7keWknOmHjO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4voirHkuI3mr5TmmKXoirHokL3vvIzor7TkuI7or5fkurr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8L3A+PHA+PGVtPjQxLjwvZW0+5LiN6KaB5bi45bi46KeJ5b6X6Ieq5bex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q+U5oiR5Lus55eb6Ium55qE5Lq66L+Y6KaB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zn+ezleeahOS6i+aDhe+8jOWPquacieezn+ezl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mnaHlsI/oiLnooYzpqbblnKjojKvojKvlpKfmtb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lip/nmoTlvbzlsrjov5jpnIDopoHlvojkuYXvvIzkvYbmiJDlip/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nlZnvvIzlnZrlvLrmi7zmkI/vvIzpgqPmmK/lv4PkuK3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a+56Ieq5bex5ZKM6Ieq5bex5oOz6KaB55qE5Lic6KW/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5bCx5LiN5Lya5YaN5pyJ6YKj5LmI5aSa5Lic6KW/5Y+v5Lul5bmy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0NS48L2VtPumAhuWig+aYr+i+vuWIsOecn+eQ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i3r+OAgjwvcD48cD48ZW0+NDYuPC9lbT7lpJrorrLngrnnrJHor53vvIzku6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IHluqblpITkuovvvIzov5nmoLflrZDml6XlrZDkvJrlpb3ov4f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B6YCd55qE5bKB5pyI77yM5rWB6YCd55qE56We6K+d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yw5piv56We55qE5peo5oSP77yM5rip5p+U55qE5a6H5a6Z77yM5oiR6L+Z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Y+I6IO95oCO5qC377yf5Y+q5pyJ5Zyo5rWB6YCd5Lit562J5b6F5paw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peiogOi0o+S6uueUmuaYk++8jOS7peS5ieaMge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OAgjwvcD48cD48ZW0+NDkuPC9lbT7kurrnmoTkuIDnlJ/vvIzms6jlrpr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ot6/kuIrvvIzlj6/og73mnInmnJfmnJfnmoTnrJHlo7DvvJvot6/kuI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5TlsYjnmoTms6rmsLTvvJvot6/kuIrvvIzmh7Xmh4LnmoTlnZrmjIHnnYD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jKvnhLbnmoTlj5boiI3nnYDvvJvot6/kuIrvvIzmnInmiJDlip/nmoToh6rkv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lpLHotKXnmoTorabphpLvvIzmr4/kuIDmrrXnu4/ljobms6jlrpr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kuLDnm4jnvJjkuo7miJHku6zlv4PnmoTmhYjmgrLvvIz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kuo7mi6XmnInkuIDpopflubPluLjlv4PjgILkurrnlJ/ot6/kuI3lv4Xpm5Xnk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uI/ouI/lrp7lrp7lgZrkuovvvIznroDnroDljZXljZX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CP6KeG5LiA5YiH5Y+Y5YyW55qE57uT5p6c6YO95pivJmxzcXVvO+epu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sLHkuI3kvJrmjILnoo3ku7vkvZXkuovnianjgII8L3A+PHA+PGVtPjUxLjwvZW0+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Zyo5Yir5aSE77yM5Zyw54ux5Lmf5LiN5Zyo5Yir5aSE77yM6YO9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1Mi48L2VtPuS5oOaDr+iuqeS6uueahOeUn+a0u+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5oOaDr+iuqeS6uuacieenjeiOq+WQjeeahOWuieWFqOaEn++8jOWNtOWP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vguWvnuOAgjwvcD48cD48ZW0+NTMuPC9lbT7lqZrlp7vlsLHlg4/mi7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I3opoHmjaHmnIDlpKfjgIHmnIDmvILkuq7nmoTvvIzopoHmjaHoh6rlt7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gILlkIjnmoTvvIzlubbkuJTvvIzmjaHliLDkuoblsLHkuI3opoHlho3ljrv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Z2P5oOF57uq5Lmf5LiN6KaB6YO9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iN566h5oCO5LmI5qC377yM5aSc5pma5L2g5bCx552h6KeJ5ZCn77yM55m9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675pWj5pWj5b+D77yM6Zi05aSp5L2g5bCx5ZCD5aW95Zad5aW977yM6Zu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5ZCs6Zuo44CCPC9wPjxwPjxlbT41NS48L2VtPuWIq+S6uuaDs+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+WItuS4jeS6hu+8m+WIq+S6uuWBmuS7gOS5iO+8jOaIkeS7rOS5n+W8uuaxg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WPr+S7peWBmueahO+8jOWwseaYr+WwveW/g+WwveWKm+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HquW3seeahOi3r++8jOaMieiHquW3seeahOWOn+WIme+8jO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6uuS6j+W+heS6huS9oO+8jOaXtumXtOS5n+S4jeS8muS6j+W+h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KoOS4jeS8muS6j+W+heS9oO+8geWWhOW+heWIq+S6uu+8jOWwse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YuPC9lbT7omb3nhLbmsqHmnInlm57lv4bnmoT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vvIzkvYbmmK/miJHoh6rorqTkuLrlpJrlvannmoTnlJ/mtLvljbTov57pgq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lv5jorrDkuobjgII8L3A+PHA+PGVtPjU3LjwvZW0+5LiW6Ze05pyJ5Li6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rOh5b2x77yM5aaC6Zyy5Lqm5aaC55S177yM5bqU5L2c5aaC5piv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S6uuacieaXoOaIkOWwse+8jOWGs+WumuS6juS7l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aYr+S4jeaYr+acieW/l+awlOOAgjwvcD48cD48ZW0+NTkuPC9lbT7lgZ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r5Tmiorkuovmg4XlgZrlr7nph43opoHjgII8L3A+PHA+PGVtPjYwLjwvZW0+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5eb77yM5ZCD5Yir5Lq65omA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i65LqG5pS26I635b6X5LiN5Yiw55qE5pS26I63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ayoeacieS6uuaHguW+l+aIkeeahOW/g+OAguWvguWvnuOAge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7tOWHoOa7tOecvOazquWwseWlveS6hu+8jOWGjeS5n+S4jeeUq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HquW3seeahOeXm++8jOWboOS4uuS5n+iuuOecn+eahOayoeacieS6u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oqbmg7PlsLHlg4/mmK/kuIDmnaHot6/vvIz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lsLHkuIDngrnkvJrotbDliLDnu4jngrnjgII8L3A+PHA+PGVtPjY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YKj5LmI5LiA5Liq5Lq677yM5Zyo5oiR5a6J6Z2Z55qE5pe25YCZ77yM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b6Zq+6L+H55qE5pe25YCZ77yM57Sn57Sn5Zyw5oul5oqx552A5oiR77y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6K+J55qE5pe25YCZ77yM6ICQ5b+D5Zyw6IGG5ZCs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1queahOWTgeagvO+8jOWwseaYr+aXoOaVsOasoeiiq+ekgeefs+WHu+eijuWP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uWcsOaJkeWQkeekgeefs+OAgjwvcD48cD48ZW0+NjUuPC9lbT7kuIDlv7XmhJrljbP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53vvIzkuIDlv7XmmbrljbPoiKzoi6XnlJ/jgII8L3A+PHA+PGVtPjY2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77yM6YW455Sc6Ium6L6j5bCd5bC977yM5Y206L+Y5piv56KM56KM5peg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IOM6LSf5LqG5aSq5aSa55qE5Lic6KW/77yM5rKJ6YeN5Yiw5b+955Wl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eN6YeP77yM5LiN5aCq6YeN6LSf77yf5rS755qE5b6I5oKy5YK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lueVjOS4iuacieiuuOWkmuWBmuS6i+acieaIkOeahOS6uu+8jOW5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S7luavlOS9oOS8muWBmu+8jOiAjOS7heS7heaYr+WboOS4uuS7luavl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OAgjwvcD48cD48ZW0+NjguPC9lbT7lpbPkurrvvIzlrabkvJrkuI7lkIzmgKf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l6jlrp7nlKjmioDmnK/vvIzov5nmmK/kvaDnmoTkurrnlJ/oiJL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hbPplK7miYDlnKjjgII8L3A+PHA+PGVtPjY5LjwvZW0+5LiW6Ze0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piv5Li65LiA5Liq5Lq65LuY5Ye65pe255qE5YuH5pWi77yM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2T5peg5a6M6IKk77yM5Lmf5peg5oCo5peg5oKU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FiOWPkeeWr++8jOWktOiEkeeugOWNleWQke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6XmmLzliJnnn6XlpJzvvIznn6Xlp4vliJnnn6Xnu4jvvIzlpoLoi6X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nKrnlJ/ku6XliY3pnaLnm67vvIzkvr/nn6XmnKvlkI7lronouqvnq4vlkb3kuY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LiK5rKh5pyJ5LiA5Lu25bel5L2c5LiN6L6b6Iu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Lq65LqL5LiN5aSN5p2C44CC5LiN6KaB6ZqP5oSP5Y+R6IS+5rCU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55qE44CC5a2m5Lya5L2O6LCD77yM5Y+W6IiN6Ze05b+F5pyJ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K6h6L6D44CC5a2m552A6LiP5a6e6ICM5Yqh5a6e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JCl5aW96Ieq5bex55qE5ZyI5a2Q77yM5ZyI5a2Q5Yaz5a6a5Lq655Sf77yM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qG6Laz5aSf55qE5YaF5ra15ZKM54mp6LSo5YGa5ZCO55u+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qV5rCU5Y2B6Laz44CC6Iul5piv576O5aW977yM5Y+r5YGa57K+5b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77yM5Y+r5YGa57uP5Y6G44CCPC9wPjxwPjxlbT43My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+l+Wchua7oe+8jOacieaXtuWAmeWwiumHjeeIseaDhe+8jOWwseimgeiDjOWP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IkOWFqOeOsOWunu+8jOWwseimgei+nOi0n+eIse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oYzvvIzkuI3mmK/ov73msYLlroznvo7vvIzogIzmmK/lnabnhLblnLDmjqXlj5f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rrmsqHmnInkuInlpLTlha3oh4LvvIzlgZrkurrkuZ/lpb3vvIzlgZrkuov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lsL3lloTlsL3nvo7vvJ/kurrnlJ/nmoTkv67ooYzvvIzlsLHmmK/nlK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Jbpl7Tpu5Hnmb3vvIzlubbnlKjkuIDpopflloToia/nmoTlv4PmiJDlsLH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KjkuIDpopflrr3lrrnnmoTlv4PvvIzlnabnhLblnLDmjqXnurP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lpb3jgILkv67ooYzvvIzlsLHmmK/lrr3lrrnjgILlrrnlvpfkuIv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vvIzlv43lvpfkvY/lm7Doi6bnmoTmipjno6jvvIzmlL7lvpfkuIvmjL3nlZ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c1LjwvZW0+5Zad6YaJ5LqG5omN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f55eF5LqG5omN55+l6YGT6LCB5pyA54ix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S7gOS5iOmDveS4jeWBmu+8jOWNtOacieaJgOacn+W+h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pvng6bmgbzpg73mmK/oh6rmib7nmoTvvIzlm6DkuLr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6PnnYDov4fljrvogIzmlL7lvIPkuobnjrDlnKjnmoTliqrlipvjgILmnInkupv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mib7nmoTvvIzlm6DkuLrml6DmiYDkuovkuovogIzkuIDnm7TmtLv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ph4zjgII8L3A+PHA+PGVtPjc4LjwvZW0+6KeB5oCn6Zeo5Lit77yM5ZS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Sf5L+h44CCPC9wPjxwPjxlbT43OS48L2VtPuacieWkmuWkp+eahOaAneaDs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ahOiDvemHj+OAgjwvcD48cD48ZW0+ODAuPC9lbT7mr4/kuKrkurrpg73mnI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gJnvvIznhqzov4fljrvlkI7vvIzkvaDkvJrop4nlvpfpgqPkupv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kuobkvaDnmoTlkb3nmoTkuovmg4XvvIzpgqPkuYjlpJrkvaDop4nlvpflv6vopo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ooPlnLDvvIzpg73kvJrmhaLmhaLnmoT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4us56uL5Lq65qC877yM5piv5oeC5b6X54Wn6aG+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E55CG5aal5biW5ZCO6IO95bC95oOF5Lqr5Y+X55Sf5rS777yM5LiN5bi4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6Ium6Zq+6Ieq5bex5pyJ6IO95Yqb5raI6YeK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On+iwhe+8jOWwseaAu+S8mumBh+WIsOiDjOWPm+OAguaAu+aYr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S8mueisOWIsOS4jeiusueQhuOAguaAu+aYr+i/geWwse+8jOWwse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OouaDheaEv+OAguWBmuS6uuacieaXtuWAmeimgeacieWMheWuueW/g++8jOS9h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W/hemhu+avq+S4jemAgOiuqeOAguacieS6m+W6lee6v++8jOaYr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eahO+8jOS9oOS4gOmAgOWGjemAgO+8jOWPquS8muiuqeS6uuinieW+l+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aJgOS7pe+8jOS4uueIseiAjOWuueW/je+8jOS4uuiHquW3seiAjOWdmuWui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JjeaYr+WBmuS6uueahOmBk+eQ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ZpaG41cTZw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2aWhuNXE2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370FD5C92A68DBEBF8927CEEF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