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16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2D120D007E2E8F0FA9C5B1719BC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2D120D007E2E8F0FA9C5B1719BC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TLlrZfnmoTlirHlv5flj6XlrZA8L3A+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2VudGVyPjxwPjxlbT4xLjwvZW0+5Lul6KiA6LSj5Lq655Sa5piT77yM5Lul5LmJ5oyB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q+44CCPC9wPjxwPjxlbT4yLjwvZW0+5peg5aWi5pyb6ICF5pyJ56aP77yM5Zug5YW2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Sx5pyb44CCPC9wPjxwPjxlbT4zLjwvZW0+5aSn5LiI5aSr5aSE5LiW5aSE77yM5b2T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rW36Iux6ZuE44CCPC9wPjxwPjxlbT40LjwvZW0+55Sf5aaC5aSP6Iqx57ua5Li977yM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6eL5Y+26Z2Z576O44CCPC9wPjxwPjxlbT41LjwvZW0+5YGa5LqL6L+H5LqO6Iub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oqK5LqL5oOF5byE5Z2P44CCPC9wPjxwPjxlbT42LjwvZW0+5pyJ5b+X5LiN5Zyo5bm0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b+X56m66ZW/55m+5bKB44CCPC9wPjxwPjxlbT43LjwvZW0+5pyJ5pm66ICF56uL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5peg5b+X6ICF6ZW/56uL5b+X44CCPC9wPjxwPjxlbT44LjwvZW0+6KaB5oOz5pS5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77yM6aaW5YWI5pS55Y+Y6Ieq5bex44CCPC9wPjxwPjxlbT45LjwvZW0+5LiN5aW9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py65Lya77yM6ICM6KaB5Yib6YCg5py65Lya44CCPC9wPjxwPjxlbT4xMC48L2VtPuWw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uWKm++8jOeVmeacgOWwj+eahOmBl+aGvuOAgjwvcD48cD48ZW0+MT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ogIXotLXkuo7ooYzkuYvvvIzogIzkuI3otLXkuo7nn6XkuYvjgII8L3A+PHA+PGVtPjE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biM5pyb55qE5Zyw5pa577yM5bCx5rKh5pyJ5aWL5paX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4juWkqeWcsOWFruavlOWvv++8jOS4juaXpeaciOWFrum9kOWF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QuPC9lbT7mlaLkuo7lpYvmlpfnmoTkurrvvIzlv4PkuK3kuI3mgJXlm7Dpmr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6LaL54KO6ZmE5Yq/55qE5bCP5Lq677yM5LiN5Y+v5YWx5oKj6Zq+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i48L2VtPui3jOS4i+WOu+aYr+iAu+i+se+8jOermei1t+adpeaYr+Ww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MTcuPC9lbT7msLTkuI3mtYHvvIzkvJrlj5Hoh63vvJvkurrkuI3lr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okL3lkI7jgII8L3A+PHA+PGVtPjE4LjwvZW0+5pep6LW35aSa6ZW/5LiA5pm677yM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aSa5aKe5LiA6Ze744CCPC9wPjxwPjxlbT4xOS48L2VtPui/h+WOu+WxnuS6juatu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xnuS6juiHquW3seOAgjwvcD48cD48ZW0+MjAuPC9lbT7lv6flirPlj6/ku6X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vvIzpgLjosavlj6/ku6XkuqHouqvjgII8L3A+PHA+PGVtPjIxLjwvZW0+5b+N5b6X5Li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rCU77yM5YWN5b6X55m+5pel5LmL5b+n44CCPC9wPjxwPjxlbT4yMi48L2VtPuivne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guivneWwke+8jOivneWwkeS4jeWmguivneWlveOAgjwvcD48cD48ZW0+MjMuPC9lbT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kuo7np6/ntK/vvIzogarmmI7lnKjkuo7li6TlpYv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Ky5omN5Lul6aqE5Lq677yM5LiN5Lul5a6g6ICM5L2c5aiB44CCPC9wPjxwPjxlbT4y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S4jei2s+iAheWlveWtpu+8jOiAu+S4i+mXruiAheiHqua7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Kfnm7Toi6XlsYjvvIzlpKflt6foi6Xmi5nvvIzlpKfovqnoi6Xorr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gZm9udC1zaXplOjE4cHg7Ij7mnKzmlofpk77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SBocmVmPSJodHRwczovL2R1YW5qdXppa3UuY29tL2R1YW5qdXppL3p2c281eWEwZ2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aHR0cHM6Ly9kdWFuanV6aWt1LmNvbS9kdWFuanV6aS96dnNvNXlhMGdhLmh0bWw8L2E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2D120D007E2E8F0FA9C5B1719BC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