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C974892DCB4C0E58193BEA8683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974892DCB4C0E58193BEA8683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Yqx5b+X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W8gOWni+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yoeacieS6uuaEv+aEj+i/h+mXruS9oOeahOW/g+aDhe+8jOS7luS7rO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W+l+WkseOAguWPr+aYr+WPquacieS9oOiHquW3seefpemBk+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i/nOemu+S7luS6huOAguS6lOaciOS9oOWlve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iKs+iPsuW3sumaj+mjjuiAjOmAne+8jOacn+W+heS6lOaciOW4pu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kmuaDs+ixoe+8gei2gemYs+WFieato+Wlve+8jOWOu+i/vemAkO+8geaUtuaLvu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mHjeaWsOWHuuWPkeWQp++8gTwvcD48cD48ZW0+My48L2VtPuiPqeaPk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ke+8jOaYjumVnOS6pumdnuWPsOOAguacrOadpeaXoOS4gOeJqe+8jOS9leWkhOaDue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lOaciOS9oOWlve+8jOWbm+aciOWGjeinge+8gTwvcD48cD48ZW0+N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WImuivnueUn+eahOWkj+Wkqe+8jOaYr+a4qeaalu+8jOaYr+eDr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lOaciO+8jOaYr+aYjuWqmueahOaXtuiKgu+8jO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+hOa+iOaXoOeRle+8jOmYs+WFieS4jeeHpe+8jOW+rumjjuat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aciOS9oOWlve+8jOivt+WvueaIkeWlveS4gOeCue+8jOiuqeaIk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5sOS4gOmDqOWxnuS6juiHquW3seeahOi9puOAgjwvcD48cD48ZW0+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nmOivgO+8jOWcqOWni+e7iOS4jeWPmOWFtuebrueahO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OC48L2VtPuS9oOimgeefpemBk++8jOaDs+imge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Wwseimgea0u+W+l+avlOWIq+S6uuWKquWKm++8jOimgeS5iOWNgeWIh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S5iOWNgeWIhua8guS6ru+8jOS4jeeEtuWwseayoeaciei1hOagvOaKseaA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OS48L2VtPumjjuaZ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iAjOe+juS4veOAguWRvei/kO+8jOWboOWKquWKm+iAjOeyvuW9qe+8g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meW/meeijOeijOS4reWFheWunu+8m+eUn+a0u++8jOWcqOeyl+iMtua3oemlre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+8m+S6uueUn++8jOWcqOWdjuWdt+aMq+aKmOS4reWOhue7g+OAguWPquimge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vj+S4gOS4quaXpeWtkOmDveaYr+W5uOemj++8geaXqeWuie+8gTX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U5pyI5piv5rWq5ryr55qE77yM5rWq5ryr55qE5LqU5pyI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Ye657ua5Li95aSa5ae/55qE6Imy5b2p77yM5oC76IO95ae/5oSP5Ye65reh6Zu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oOF5oSr44CC6Jm95LiN5piv5rip5oOF5LiL55qE57yg57u15oKx5oG7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O96LaF6ISx5Ye65oCm5Yqo55qE5r+A5oOF77yM5Lq65Zug5LqU5pyI55qE5Lyg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6aOO5oOF5rWF5reh5oGs6Z2Z44CCPC9wPjxwPjxlbT4xMS48L2VtPueci+eahOe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vh+S4gOW+i++8jOaciei2o+eahOeBtemtguS4h+mHjOaMkeS4gOeUn+S4r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hOeahOaXtumXtOaYr+acgOmVv+eahO+8jOaJgOS7peimgeWwvemHj+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aciei2o+S4gOeCueOAguWbm+aciOWGjeinge+8jOS6lO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pTmnIjvvIzlpJrngrnliqrlipvvvIzlsJHngrnmirHmg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U5pyI77yM6YGH6KeB5pyA576O55qE5pe25YWJ77yM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BPC9wPjxwPjxlbT4xNC48L2VtPuS6lOS4gOS6hu+8jOS9nOWIq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t+e6t+aJsOaJsO+8jOi/mOiHquW3seS4gOS4quW+rueske+8m+S6huWNtOeUteiv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eahOeJteaMgu+8jOi/mOS6suS6uuS4gOS4quaLpeaKse+8m+aUvuS4i+WBm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e7mei6q+W/g+S4gOS4quWAmumdoO+8m+aJvuWbnui/t+i3r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cqOW/q+S5kOmHjOa1uOazoe+8m+mHjea4qeS5hei/neeahOaDheiw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/h+W+l+W+iOWlveOAguelneS6lOS4gOW/q+S5k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brllYblgZrkuovvvIznlKjmg4XllYblgZrkurrjgII1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lOaciOeahOmYs+WFie+8jOayoeacieebm+Wkj+eahOa1rui6g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+8jOaBsOWIsOWlveWkhOeahOa4qeaaluS4juWSjOeFp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mgLvkvJrmnInlvojlpJrlgLzlvpflm57lv4bjgILkupTmnI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jIbljIblnLDotbbmnaXjgILlnKjov5nmlrDnmoTkuIDlpKnvvIzpg73mmK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vIDlp4vvvIzml6DorrrlpoLkvZXvvIzlj6ropoHlv4PkuK3lhYXmu6H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KXmmpboirHlvIDjgII8L3A+PHA+PGVtPjE4LjwvZW0+5b6A5LqL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uK5ZCO5LiN5b+F5bCG5bCx44CC5Yqq5Yqb55Sf5rS777yM5Yqq5Yq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6Ieq5bex44CC55So5pyA5LmQ6KeC55qE5oCB5bqm44CB5pyA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LiA5Y+l77ya5Zub5pyI5YaN6KeB77yM5LqU5pyI5L2g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wseWDj+mqkeiHquihjOi9pu+8jOWPquacieS4jeaWreWJje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/neaMgeW5s+ihoeOAguS6lOaciOS9oOWlve+8gTwvcD48cD48ZW0+MjAuPC9lbT4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+75LiA5pys5Lmm77yM5Y6755yL5LiA6YOo55S15b2x77yM5Y675Z2a5oyB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Y675a2m5LiA6Zeo5oqA5pyv77yM5Y675byA5bGV5LiA5qyh5peF6KG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Sf6Z+25Y2O77yM5piv5oiR5Lus5a+56Ieq5bex5pyA5aW955qE5oql56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aciOeahOWkqeOAgea5m+iTne+8geS6lOaciOeahOiKseOAg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lOaciOeahOawtOOAgee8oOe7te+8geS6lOaciOeahOmYs+WFieOAgeeBv+eD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WjsOmfs+OAgea1qua8q++8geS6lOaciOeahOelneemj+OAguaEv+aCq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IuPC9lbT7nnJ/mg7PlsLHov5nmoLflr7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I3lpJrmg7PvvIzkuI3msYLnu5PmnpzvvIzmsqHmnInnm67nmoT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jgILlsLHov5nmoLfvvIzpobrnnYDml7bpl7TnmoTohInnu5zvvIz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kuIvljrvjgII15pyI5L2g5aW977yMNOaciOWGjeing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pmr7vvIzlgZrkurrnnJ/pmr7vvIzlgZrkuKrlpb3kurrpmr7kuIrnnJ/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I0LjwvZW0+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yA5ZCv5bmz5Yeh5b+r5LmQ55qE5LiA5aSp77yB5LqU5pyI5L2g5aW9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PC9wPjxwPjxlbT4yNS48L2VtPuS6lOaciO+8jO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S4juS9oOS4jeacn+iAjOmBh+OAgjwvcD48cD48ZW0+MjYuPC9lbT7kup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v7jlj5HvvIzkuIDliIfpg73lhYXmu6HnnYDluIzmnJvvvIzml7blhYnvvIz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vvIzmkrDlhpnkuoblubTova7nmoTlj5jmjaLjgII8L3A+PHA+PGVtPjI3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y5Y+25peg56m356Kn77yM5pig5pel6I236Iqx5Yir5qC357qi44CC5L2g5aW9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aSP5aSp44CC5LqU5pyI55qE56ys5LiA5aSp77yM5pS+5LiL5omn552A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aF5b+D55qE5qyy5pyb77yM5Lq655Sf56W456aP55u45L6d77yM56yR5rOq5Lqk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N5b+F5aSq55yL6YeN77yM5aSx5Y6755qE5LiN5b+F5aSq5Zyo5oSP44C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Z2O5Z236K6p5oiR5Lus5aSH5bCd6Imw6L6b77yM5Lmf6K6p5oiR5Lus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yOC48L2VtPuS6uueUn+WNg+eZvuaAge+8j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Bo+aEj+a9h+a0ku+8jOW8oOWYtOWkp+eske+8jOiHtOaVrOWbm+aciOWli+aW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W3se+8jOacn+W+heS6lOaciOayiea3gOabtOWKoOWKquWKm+eahO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OpeS4i+adpeabtOajku+8jOavj+S4gOS4quS4jeS4gOagt+eahOiHquW3s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MjkuPC9lbT7kupTkuID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a3mobbvvIzoo4Xmu6HppbLmlpnnvo7lkbPpppnvvJvkupTkuIDpgIHkvaDph5HohLjn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IrmuIXmsLTnvo7nvo7lrrnvvJvkupTkuIDpgIHkvaDmtYHooYzmm7LvvIzlk7z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PmsqHng6bmgbzvvJvkupTkuIDpgIHkvaDnpZ3npo/or63vvJrlsI/njKrvvIz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lk6bvvIE8L3A+PHA+PGVtPjMwLjwvZW0+6L+Z5LiW55WM5LiK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6Lev5Y+v6LWw44CC5Yqq5Yqb55qE5Lq677yM5oqr6I2G5pap5qOY77yM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ya6Imw6Zq+5Zyw6LWw6L+H5Y67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4heaZqOeahOesrOS4gOWjsOmXruWAm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SjOS9oOeahOWutuS6uu+8jOi6q+S9k+WBpeW6t+S6i+S6i+WmguaEj+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doeelneemj+WwseaYr++8jOaJk+W8gOS6huW5s+WuieWSjOWWnOS5kO+8jOS6l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S4gOWIh+mhuuWIqe+8jOWlvei/kOWKoOWAjeemj+Wv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miJHku6zlm5vmnIjntK/kuobvvIzpgqPmiJHku6zkupT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uqbkuInkupTlpb3lj4vvvIzmnaXkuIDmrKHor7TotbDlsLHotbDml4XnqI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lqprnmoTpnZLlsbHvvIzlqYDlqJznmoTmnajmn7PvvIznlKjmuKnmmpbmjIfmiYvl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oXlv4Pova/mn5TvvIzmiorkv5fntK/mtJLlkJHlpKnovr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77yM5Y+q6KaB5b+D55SY5oOF5oS/77yM5oC7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5LqU5pyI5L2g5aW977yBPC9wPjxwPjxlbT4zNC48L2VtPue7v+iC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puWkj+WwhuiHs++8jOaalumjjueGj+W+l+iUt+iWh+W8gOOAgueUn+WmguWkj+iKsemd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v++8jOazoua+nOS4jeaDiuWuieatpOeUn+OAguWGjeingeWbm+aciO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lrabkvJrnlJ/mtLvvvIzlrabkvJrniLH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mi4Xov5nkurrnlJ/kuK3oibDpmr7nmoTkuIDliIfvvIznhLblkI7ku47kuK3lr7v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kozlj4vniLHnmoTlrZjlnKjvvIzku47kuIDmnaHni63nqoTnmoTlsI/lvoTkuIr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pgJrlvoDmlbTkuKrkuJbnlYznmoTpgZPot6/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M2LjwvZW0+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S75b6X5Liw55ub6ICM5YWF55uI77yM5pei5pyJ5bKB5pyI6Z2Z5aW9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ip5p+U44CC5Y2z5L2/55m96am56L+H6ZqZ5paR6amz6ZmG56a777yM5Lmf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qW6Ziz77yM6Z2Z5YCZ6Iqx5byA44CCPC9wPjxwPjxlbT4zNy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aEv+aXouacieWygeaciOmdmeWlve+8jOWPiOacie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zguPC9lbT7ov47mmKXoirHlt7Lnu4/lvIDlp4vnu73mlL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zlr4blr4bpurvpurvnmoTmjKTlnKjkuIDotbfvvIzmu6HnnLzpg73mmK/pu4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irHku47mnp3kuKvkuK3mir3lh7rkuobvvIzpnLLlh7rlq6npu4Toib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naXjgILmnInnmoToirHljbTlt7Lnu4/lvIDmlL7kuI3lsJHml7bpl7TkuobvvIzmi5vl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onbTonbbjgILmnInnmoToirHoi57lkKvoi57mrLLmlL7vvIznnIvotbfmnaXpqa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DnoLTkvLznmoTjgII8L3A+PHA+PGVtPjM5LjwvZW0+5a6B5Y+v5oWi5Lq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Cl6ICM6ZSZ6K+v77yb5a6B5Y+v56yo5Lqb77yM5LiN6KaB5aSq5ben6ICM6LSl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YaN6KeB77yM5LqU5pyI5L2g5aW977yBPC9wPjxwPjxlbT40MC48L2VtPuS6lO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6uuS7rOW4uOivtOacgOe+juS6uumXtOWbm+aciOWkqe+8jOS6lOaciOS6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huaWmeWzreaYpeWvku+8jOWkmuS6huaYpeWFiemAgeaalu+8jOS4jeWGt+S4j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S6uumXtOWlvemjjuaZr+OAgjwvcD48cD48ZW0+NDEuPC9lbT7ov57pm6j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vvIzkuIDmmbTmlrnop4nlpI/mt7HjgILlvZPlm5vmnIjmnIDlkI7kuIDnvJX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lLDln4LkuIrvvIzlpbnlnKjlkJHmiJHku6zmmK3npLrvvIzlm5vmnIjljbPlsI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QyLjwvZW0+5LqU5pyI55qE6aOO5oOF5rex5oSP5pqW77yM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2u77yM5Ly0552A5aSP6Z+144CCPC9wPjxwPjxlbT40My48L2VtPuWcqOS6lO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FqOaWsOeahOW8gOWni++8jOiupOecn+a0l+iEuO+8jO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+8jOWwkemjn+WkmumkkO+8jOeDreeIseW9k+WJjeOAguiuqe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acquadpeWPkeeUn+OAgjwvcD48cD48ZW0+NDQuPC9lbT7kvaDooqv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vvIzlupTor6XmnInlgZrku7vkvZXkuovnmoTli4fmsJT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Q1LjwvZW0+5LqU5pyI77yM5L2g5aW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Kz5Liw55uI77yM6I2J5pyo57mB6IyC77yM5o6o5byA5Y2X5pa555qE56qX5q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my55qE5p2P5a2Q5q2j5byA5b6X6JGz6JWk77yM5bCG6ISG5byx55qE5p6d5qG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6X5L2O5Z6C44CC5p2l5LiN5Y+K5rK+5p+T55ub5aSP55qE5rWu6LqB77yM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X55qE5ZCN5LmJ5omT6ams6ICM5p2l44CCPC9wPjxwPjxlbT40Ni48L2VtPuS6lO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En+iwouS9oOS7rOeahOS4gOi3r+mZquS8tO+8jOaIkeaKiuemj+awl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ei0ouawlO+8jOWFqOmDveaUvuWcqOi/meS4gOS7veelneemj+mHjO+8j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qOS5jueahOS9oO+8jOaEv+S9oO+8jOS4gOWkqeS4gOWkqeWlvei/k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5tOS4gOW5tOemj+W4uOWcqOOAgjwvcD48cD48ZW0+NDcuPC9lbT7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tKLov5DkuI3mlq3vvIzorqnnpo/msJTliqDlgI3vvIzlpb3ov5DmiJDloI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NeaciOS9oOWlve+8gTwvcD48cD48ZW0+NDguPC9lbT7ouI/pnZLlkKf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I/pnZLvvIzlnKjlpKfoh6rnhLbnmoTnlLvlu4rmoqbosLfph4zvvIzovbvovbvmjL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YHpn7XvvIzlnKjpmbbnhLbkuK3ph4rmlL7lv4PngbXmhJ/mgp/oh6rnhLbmlL7p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5LjwvZW0+5YaN6Ium5YaN57Sv77yM5Y+q6KaB5Z2a5oy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bGe5LqO5L2g55qE6aOO5pmv57uI5Lya5Ye6546w77yb5Y+q6KaB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77yM6YKj5bCx5peg5oCo5peg5oKU77yb5L+d5oyB5ZaE6Imv77yM5YGa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a695a655b6F5Lq677yM5Lil5LqO5b6L5bex77yM5b6X5LiO5aSx77yM5oiQ5ZK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W5pWj77yM6YO95piv5Lq655Sf55qE5LiA56eN5oiQ6ZW/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jeimgeWQkeS4jeebuOW5sueahOS6uuivieiL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jIw77yF55qE5Lq65LiN5YWz5b+D77yM5Ymp5LiL55qEODDvvIXlkKzkuobkvJr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mkYbmraPlv4PmgIHvvIzmuKnmn5Toh6rnm7jpmo/vvIzkurrnlJ/lsLHmmK/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HkupTmnIjkvaD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46L+Q77yM55yL552A5b6I5LmF5Lul5YmN55qE54Wn54mH77yM54Wn54m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6Lqr6L6544CC5LqU5pyI5L2g5aW977yB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fpemBk+S9oOS4jeS8mu+8jOaJgOS7peS6lOaciO+8jOivt+WvueaIk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aIkeWmiOWmiOWlveeCue+8jOi/mOacie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L/kvaDml6DomZHml6Dlv6fvvIzmi6XmirHniLHkuI7oh6rnlLH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lpb3kupTmnIjjgII8L3A+PHA+PGVtPjU0LjwvZW0+6K6p5oiR5Lus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LiN5aaC5oSP77ya5Lmf6K645Zub5pyI55qE5L2g77yM5LuY5Ye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Zue5oql77yM55Sf5rS76YeN5ouF5Y6L5b6X5L2g5ZaY5LiN6L+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Z+L5oCo55Sf5rS777yM5oqx5oCo5Lq655Sf77yM5b+D54Gw5oSP5Ya3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44CC5L2G6ams5LiK6KaB5piv5paw55qE5LiA5Liq5pyI5LqG77yM5LqU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a6a5Lya5pu05Yqg5rip5pqW77yBPC9wPjxwPjxlbT41NS48L2VtPueln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5b+r5LmQ77ya5aWW6YeR5aSa5aSa5YaN57+75LiA5YCN77yM5LqL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aN6L+b5LiA5q2l77yM5Lq65rCU55u05Y2H5YaN54Gr5LiA54K5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OS5LiA54K577yM5Lq66KeB5Lq654ix6Lqr6L65576O5aWz5YaN5aSa5LiA57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ieS6m+S6uuWNgeWPpeivnemDveS4jeiDveS8pOWIs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PpeivneWwseiDveiuqeaIkeaSleW/g+ijguiCuu+8jOi/meWwseaYr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csOS9jeeahOW3ruWIq+OAguS6lOaciOS9oOWlve+8jOWbm+aciOWGjein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m5vmnIjlho3op4HvvIzlvoDkuovkuI3lho3lm57lpL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v4XlsIblsLHvvIzlj6rmhL/miJHku6zlpb3lpb3miormj6HkupT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S/5oiR5Lus5LqU5pyI5rS755qE5r2H5rSS6Ieq55Sx77y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S6lOaciOS9oOWlve+8jOaEv+S4jei+nOi0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pTmnIjvvIzkvaDlpb3jgILmuLjpsbzoh6rmsaDloZjot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lvpfkuIDnvJXpo47jgIHkuIDmjL3msLTvvIzkuLrlpI/lpKnlgZrluo/jgIL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hI/mt7HljprvvIzkuIDmnpXpu4TnsrHljYjmoqbplb/jgILmo4vlo7Dmg4rmibDkuob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7vlkaLlloPova/or63lnKjogLPovrnovbvnm7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aSW55qE5pil5aSp5oC75piv6Lea6Lea5p2l6L+f77yM6I2J5Y6f5LqU5pyI77yM5b2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qCR5pyo5ZCQ57u/77yM6I2J5Y6f5L6d54S25piv5ruh55uu5p6v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YKj5Lqb6L+f6L+f5LuO5Zyf5aOk6YeM6ZK75Ye65p2l55qE5bCP6Iq95YS/57u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yf5Zyw5bim5p2l5LqG55uO54S25pil5oSP44CCPC9wPjxwPjxlbT42Mi48L2VtPuWm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S5puS4gOe6uOaEgeiCoO+8jOiLjeeZveeahOiqk+iogO+8jOe7iOeptuaKteS4j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Bl+W/mOOAgjXmnIjkvaDlpb3vvIw05pyI5YaN6KeB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S9oOWlveOAguiuqeiKseW9kuiKse+8jOagkeW9kuagke+8jOmjjuW9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+8jOmbqOW9kuaatOmbqOOAguS6uueUn+WRkO+8jOazoua+nOi1t+S8j++8jOWciOW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le+8jOW5uOWlvei/mOacieWkj+Wkqe+8jOW5uOWlvei/mOacieS6l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4fljrvnmoTml6XlrZDvvIzkuZ/orrjmnInlvojlpJrkuI3lpoL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kvYbku47mraTliLvotbfvvIznv7vlvIDmlrDnmoTml6XljobvvIzls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iJDkuLrov4fljrvlvI/lkKfvvIzlvoDkuovmuIXpm7bvvIznj43mg5zlvZ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zmhL/kvaDlnKjmlrDnmoTkupT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DmnInnvo7lpb3kuI3mnJ/ogIzpgYfjgII8L3A+PHA+PGVtPjY1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LqG77yM5LiA5Liq6IO95LuO5Yir5Lq655qE6KeC5b+15p2l55yL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qG6Kej5Yir5Lq65b+D54G15rS75Yqo55qE5Lq677yM5rC46L+c5LiN5b+F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mN6YCU5ouF5b+D44CCPC9wPjxwPjxlbT42Ni48L2VtPuS6uueahO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aJgOS9nOS4uueahOaXtuacuuWPquacieS4gOasoe+8jOmCo+Wwse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WDj+i1m+i3ke+8jOS4jeWcqOS5juS9oOaYr+WQpuesrOS4gOS4quWIsOi+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iAjOWcqOS5juS9oOacieayoeaciei3keWujOWFqOeoi+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eaXqeWuie+8gTwvcD48cD48ZW0+NjcuPC9lbT7mr4/lpKn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liqrlipvvvIzkuI3kuLrliKvnmoTvvIzlj6rkuLrkuobml6XlkI7og73lpJ/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Inmi6nvvIzpgInmi6nkupHljbfkupHoiJLnmoTlsI/ml6XlrZDvvIzpgInmi6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nrpfnmoTnlJ/mtLvvvIzpgInmi6noh6rlt7HllpzmrKLnmoTkurr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Y4LjwvZW0+5ZKM552A5pil5r2u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6Z+177yM5rKQ5rW0552A6Ziz5YWJ77yM5ZeF552A6aao6aaZ77yM6LWw6L+H5LqG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Zub5pyI77yM5biM5pyb5o6l5LiL5p2l55qE5pel5a2Q5LiA5aSp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4gOaEj+eahOWKquWKm+S4jeS8mueZvei0ue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eUn+a0u++8jOaAu+iDvemXr+WHuuiHquW3seeahOS4gOeJh+Wkqe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6lOaciOS9oOWlveOAgjwvcD48cD48ZW0+NzAuPC9lbT7ov4fkuob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mmKXlhYnkuIDms7vljYPph4zjgILkupTmnIjvvIzlsLHov5nmoLfmuIXkuL3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tonmsLTogIzmnaXjgILlm5vmnIjlho3op4H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46L+Q5LmL56We55qE6ZmN5Li077yM5b6A5b6A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qG5LiA55y877yM5aSa5oOz5LqG5LiA5LiL77yM5aSa6LWw5LqG5LiA5q2l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3Mi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iuqeaIkeS7rOaKiueWsuaDq+eahOW/g+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edgOaXtuS7pO+8jOacn+W+heS6lOaciOW4pue7meaIkeS7rOabtOWkmuaDs+ixo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Bh+aXpeaEieW/q++8gTwvcD48cD48ZW0+NzMuPC9lbT7miJDlip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sLHmmK/kuI3opoHljrvnnIvov5zmlrnmqKHns4rnmoTvvIzogIzopoHlgZrmiY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kuovjgILlm5vmnIjlho3op4HvvIzkupTmnIjkvaDlp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5qE5Lq65Zyo5q+P5LiA5qyh5b+n5oKj5Lit6YO955yL5Yiw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CM5raI5p6B55qE5Lq65YiZ5Zyo5q+P5Liq5py65Lya6YO955yL5Yiw5p+Q56e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44CC5LqU5pyI5L2g5aW977yBPC9wPjxwPjxlbT43NS48L2VtPumdouWvueS6lOac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UvuS4i+e+gee7iu+8jOi/veWvu+S6lOaciO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J/mtLvnu5nkuobkuIDkuKrkurrlpJrlsJHno6jpmr7vvIzml6XlkI7lv4X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u5blpJrlsJHlubjov5DvvIzkuLrmoqbmg7PpoqDnsLjnmoTkurrmnIn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kvaDkuIDkuKrvvIzkvYblpoLmnpzlnZrmjIHliLDmnIDlkI7vvIzkvaDlsLH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5vmnIjlho3op4HvvIzkupTmnIjkvaDlpb3vvIE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WJ5piO77yM6L+Z5LiW55WM5bCx5LiN5Lya6buR5pqX44CC5L2g6Iul5b+D5oC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bCx5LiN5Lya5b275bqV57ud5pyb44CC5L2g5aaC5LiN5bGI5pyN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I6IO95oqK5L2g5oCO5qC344CC5pep5a6J77yBPC9wPjxwPjxlbT43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QveiKseiKseiQvembqO+8jOa4uOS4neezu+S4jeW+l+aYpemjjuOAguWRiuWI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agkeeahOiKseW8gO+8jOmAgei1sOS6hueHleWcqOaigeS4iueahOWRouWW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cqOaBi+aBi+S4jeiIjeS4rei9rOi6q++8jOS6lOaciO+8jOWcqOmjjuWwmO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1tuadpeOAguWbm+aciOWGjeinge+8jOS6lOaciOS9oOWlveOAguaEv+S9o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AjOWFheebiO+8jOecvOS4reaciee+ju+8jOW/g+S4reacieeIse+8jOmBh+in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SnuingeW5uOemj++8jOavj+S4gOWkqemDveaYr+aYpeaalu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uJ/lhL/po57vvIzoirHlhL/nrJHvvIzlirPliqjoioLml6Xlt7L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YPoirHlvIDvvIzlsI/ojYnnu7/vvIzlt6XkvZzng6bmgbzpg73lv5jmjonvvJv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LPlhYnmmpbvvIzng63niLHlirPliqjliJvotKLlr4zvvJvnn63kv6HliLD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nvo7lpb3nlJ/mtLvlnKjku4rmnJ3jgII8L3A+PHA+PGVtPjgw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o6M5aOw77yM6K6p5oiR5oiY6IOc5YaF5b+D55qE5oCv5oem77yb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6M5aOw77yM5peg55WP55qE5b+D5pu05Yqg55qE5Z2a5a6a77y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6M5aOw77yM5rip5pqW5oiR54us6Ieq5YmN6KGM55qE6Le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IsO+8jOaIkeimgemAgeS9oOeskeWPo+W4uOW8gO+8jOaEv+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OAgeaEn+aDhemhuuOAgjwvcD48cD48ZW0+ODIuPC9lbT7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mnIjlpKnvvIzmhL/kvaDpgYfop4HnmoTkuIDliIfvvIzpg73mmK/lr7nnmoT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rvlvIDkvaDnmoTvvIzpg73mmK/kvaDkuI3mg7PopoHnmoTvvJvmhL/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hL/kvaDlv4PmnInpmLPlhYnvvIzmhL/kvaDkuI3otJ/kuI3mrK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poLov5nkuKrlpI/lpKnkuIDmoLcmbGRxdW8757u/5qCR5oiQ6I2r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GNxenBh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zhjcXpwYXpoZn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C974892DCB4C0E58193BEA8683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