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0CE862823E756DD10D76350A00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CE862823E756DD10D76350A00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6LCD6LWw5LqG5oSf5oGp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iuaVrOeahOmihuWvvO+8jO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WcqOi/h+WOu+eahOS4gOW5tOmHjOW+l+WIsOS6huW+iOWkp+eahOi/m+at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S9s+iKguS5i+mZhe+8jOaEv+S9oOWkqe+8jOWkqeWkqeW8gOW8gOW/g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tuaXtuW/q+W/q+S5kOS5kO+8jOWIhumSn++8jOWIhuWIhu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+8jOenkuenkuW5uOW5uOemj+emj+OAgjwvcD48cD48ZW0+Mi48L2VtPuWRmOW3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ahOivne+8jOW/meW/meeijOeijO+8jOeliOaxguiIkuiIkuacjeacje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JjeihjOaDn+ebvOiHquaIkeeCueebj+eBr++8jOWIq+S6uueahOWFiemavuS7p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iAgOaIkei3r++8jOi/mOW5uOaDs+i1t+acieS9oOeahOaMh+W8le+8j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i/meS5iOWkmuW5tOS6hu+8j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gTwvcD48cD48ZW0+NC48L2VtPuWcqOi/meWFhea7oe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iKseacteWSjOW+rueskeWbnuW9kuaCqOeWsuaDq+eahOW/g+eBte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S5heeahOeVmeWcqOaCqOeahOW/g+S4re+8jOaIkei/mOimgeivtOWjsO+8m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ouiwouS9oO+8gTwvcD48cD48ZW0+NS48L2VtPuWNg+mHjOS5i+ihjO+8jOenr+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+8m+S4h+mHjOS5i+iIue+8jOaIkOS6jue9l+ebmO+8m+aEn+iwoumihuWvv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JjeacieaIkeS7iuWkqeeahOaIkOWwse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W/q+S5kOiuqeS9oOWmguatpOW/q+S5kO+8jOaEn+iw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uqeS9oOWmguatpOWBpeW6t++8jOaEn+iwouW5uOemj+iuqeS9oOWmguatp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mguaEj+iuqeS9oOWmguatpOWmguaEj++8jOaEv+S9oOWkqeWkq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y48L2VtPuS9oOaYr+iIquihjOeahOe9l+eb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Vv+mjjuegtOa1quebtOaMguS6keW4hu+8jOS9oOaYr+mjnue/lOeahOe+vee/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m5sOWHu+mVv+epuue/see/lOWkqemZhe+8jOS9oOaYr+aal+WknOeahOaYju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WJjeihjOeahOaWueWQke+8jOmBk+S4gOWjsOaVrOeIseeahOmihuWvvO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eahOelneemj+OAgjwvcD48cD48ZW0+OC48L2VtPuiAgeWkp++8jOWkm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agt+eahOWQiOS9nOacuuS8mu+8jOi/meS4quWwj+e7hOWboOS4uuaci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WJjeeahOWboue7k++8jOS9oOeahOWdmuWumuWSjOm8k+iInue7meS6huaIkeS7r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r+aMgeOAguiwouiwouS9oO+8geiKgu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W+gOS6i++8jOa1rueOsOaCqOW5vem7mOeahOivneivre+8jOeOh+ecn+eah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qOaYr+aXoOi+ueaXoOmZheeahOWkp+a1t++8jOWMheWuueedgOaIkeS7rO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qOaYr+a2k+a2k+e7hua1ge+8jOa7i+a2puedgOaIkeS7rOeahOW/g+eUsO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eS6i+S4mueJm+awlOWGsuWkq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gqjlpb3vvIzku4rlhL/mmK/mhJ/mganoioLvvIzmiJHnibnmhI/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lt6XkvZzpobrlv4PvvIzkuovkuovpobrliKnvvIzljYfogYzlnK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lqrlnKjljbPvvIzlrrbluq3lkoznnab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piv5oSf5oGp6IqC77yB6Jm954S25oiR5LiN5L+h5Z+655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ZCM5oSf5oGp77yM55yf55qE5oSf6LCi6aKG5a+85a+55oiR55qE5qC95Z+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G5a+877yM5oS/5oKo5bqm6L+H6L+Z5Liq5b+r5LmQ55qE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iwouaCqOeahOWFs+aAgO+8jOaEn+iwouaCq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aJgOWBmueahOS4gOWIh+OAguivt+aOpeWPl+aIkeaWsOW5t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s+WuieW5uOemj++8gTwvcD48cD48ZW0+MTMuPC9lbT7mhJ/osKL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k7bpmYjlubTnmoTogIHphZLvvIzml7bml7bliLvliLvlnKjlv4PkuK3phZ3ph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vvIzml6DpmZDnmoTmg4XosIrolbTol4/nnYDnvo7lpb3nmoTnpZ3mhL/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Dot6/pobrpo47vvIE8L3A+PHA+PGVtPjE0LjwvZW0+5L2g55qE54G/54O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oiR5b+D5Lit77yM5L2g55qE5Lqy5YiH6K+d6K+t5rC45Ly05oiR5bem5Y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r+A5Yqx6byT6Iie5oiR5YmN6KGM77yM5L2g55qE55yf6K+a5biu5Yq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i/77yM55yf6K+a55qE5a+55L2g6K+05aOw77ya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WkqeW+iOiTne+8jOmYtOS6keaAu+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FtuWunuazquS5n+eUnO+8jOW9k+S9oOW/g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imgeS9oOW/q+S5kOavj+S4gOWkqe+8gTwvcD48cD48ZW0+MTY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ov5nmoLfnmoTmnLrkvJrvvIzov5nkuKrlsI/nu4Tlm6DkuLrmnIn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rliY3nmoTlm6Lnu5PvvIzkvaDnmoTlnZrlrprlkozpvJPoiJ7nu5nkuobmiJHku6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K/mjIHjgILogIHlpKfvvIzosKLosKLkvaDvvIE8L3A+PHA+PGVtPjE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ZC55byA5L2g57Sn6ZSB55qE55yJ5aS077yM6K6p5omA5pyJ55qE5oS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Y6744CC6K+35LiN6KaB5Zue5aS05Y676L+95L2g5Zug6K+l5ZCR5YmN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5Zyo5YmN5pa577yBPC9wPjxwPjxlbT4xOC48L2VtPuaEv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wj+aXpeWtkOi/h+eahOWDj+eBq+m4oeS4gOagt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/h+WcqOS9oOacgOW5uOemj+eahOaXtuWAme+8jO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ivt+aIkeWQg+eBq+m4oeS8tOe+jumFkuWQp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ITlpITmnInpmLPlhYnvvIzlt6XkvZzml7bml7bmnInlv6vkuZDvvIz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vvIzov5nkuIDlubTmiJHov5vmraXpo57lv6vjgILosKLosKLmgqjvvI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moTmhJ/osKLjgII8L3A+PHA+PGVtPjIwLjwvZW0+5q+P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77yM6YO95Lya6K6p5oiR5b+D5a2Y5oSf6LCi77yB5Zyo6L+Z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5yf5b+D55qE5oSf6LCi5L2g77yM6K6p5oiR5Y+v5Lul5Lul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peg6LCT55qE57K+56We77yM5oqX5Ye76YW35pqR5Lil5a+S77yM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eJ55ay5oOr5ZKM5a2k5Y2V44CCPC9wPjxwPjxlbT4yMS48L2VtPuWc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mmqOeahOaXpeWtkOmHjO+8jOiuqeiKseacteWSjOW+rueskeWbnuW9kuaC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eBte+8jOiuqeelneemj+mVv+S5heeahOeVmeWcqOaCqOeahOW/g+S4r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tOWjsOiwouiwouaCqO+8gTwvcD48cD48ZW0+MjIuPC9lbT7mnIjoibLlpoL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nurHoiKzmtarmvKvnmoTmnIjlhYnlvKXmvKvnnYDkvaDvvIzorqnnv6Hnv6DoiK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sLTmtYHljIXlm7TnnYDkvaDjgILnu5nkvaDkuIDkuKrmnIDnvo7nmoTlpI/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KrmnIDnvo7nmoTlm57lv4bjgILlrZjnnYDmiJHnmoTnpZ3npo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msLjov5zvvIE8L3A+PHA+PGVtPjIzLjwvZW0+5oiR5Lus5ruh5oCA5L+h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L+d6K+B77yM5oKo5omA57uZ5LqI5oiR5Lus5Lu75L2V55qE5Lia5Yq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l5a6M5YWo5L2/5oKo5ruh5oSP55qE5pa55byP5Y675o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cieaHguW+l+eUn+a0u+eahOS6uu+8jOaJjeiDvemihueVpeWIs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hemmqO+8m+WPquacieaHguW+l+WFs+eIseeahOS6uu+8jOaJjeiDveaEn+WP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S4ve+8m+WPquaciee7j+i/h+S4jeaHiOWKquWKm+eahOS6uu+8jOaJj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5uOemj+adpeS5i+S4jeaYk+OAguelneS9oOWcqOaWsOeahOS4gOW5tOmH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jUuPC9lbT7ogIHlpKfvvIzlpJrosKLkvaDnu5n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vvIzov5nkuKrlsI/nu4Tlm6DkuLrmnInkvaDmiYDku6XnqbrliY3nmo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aDnmoTlnZrlrprlkozpvJPoiJ7nu5nkuobmiJHku6zojqvlpKfnmoTmlK/mj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osKLosKLkvaDvvIE8L3A+PHA+PGVtPjI2LjwvZW0+5Lqy54ix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pyJ5oKo55qE5bim5aS05L2c55So77yM5omN5L2/5oiR5Lus6IO9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C96IGM5bC96LSj44CB54ix5bKX5pWs5Lia44CC6KG35b+D55qE6KGo56S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77yBPC9wPjxwPjxlbT4yNy48L2VtPuiwouiwouaCq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W/g++8geaEv+aJgOacieeahOW5uOemj+mDvei/vemaj+edgOaC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gTwvcD48cD48ZW0+Mjg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rqnmiJHmh4LlvpfmiJDlip/nmoTnj43otLXvvJvmhJ/osKLlpLH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mi6XmnInnmoTlubjnpo/vvJvmhJ/osKLnn6Xlt7HvvIzorqnmiJHmh4Llvpf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hI/kuYnjgILmhJ/mganoioLlsLHopoHliLDvvIzmhJ/osKLkuIDliI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mnKrmnaXvvIzlv4PlrZjmhJ/mganvvIznn6XotrPluLj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L2g55qE5YWz5oCA77yM5oSf6LCi5L2g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Ga55qE5LiA5YiH77yM5Lu75L2V5pe26Ze077yM6K+3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BPC9wPjxwPjxlbT4zMC48L2VtPuS4gOi1t+WFseS6i+eah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huawuOiusOW/g+S4re+8jOe7k+ivhuWQhOS9jemihuWvvOWSjOaci+WP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OAguaWsOW5tOadpeS4tOS5i+mZhe+8jOaEv+aEj+aKi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WQhOS9jemihuWvvOOAgeWQhOS9jeWQjOS6i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eS9jeWcqOmihuWvvOeahOW4pumihuS4i++8jOWboue7k+Wli+i/m+OAge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emj+WQhOS9jemihuWvvOW3peS9nOmhuuWIqe+8jOS6i+S4muiFv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JHpooblr7zmhJ/mganvvIzpnIDopoHlrZ3lv4PvvJvlkJH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pnIDopoHor5rlv4PvvJvlkJHniLHkurrmhJ/mganvvIzpnIDopoHnnJ/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lkb3mhJ/mganvvIzpnIDopoHniLHlv4PjgILmhJ/mganoioLvvIzmiJHmio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mnIDnvo7nmoTnpZ3npo/njK7nu5nkvaDvvIzmhL/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x5YS/5oSf6LCi6Ziz5YWJ55qE54Wn6ICA77yM6I2J5YS/5oSf6LC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uL5YW777yM6bif5YS/5oSf6LCi5aSn5qCR55qE5bqH5oqk77yM6bG85YS/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qE54ix5oqk44CC5oSf5oGp6IqC5Yiw5LqG77yM6K6p5L2g6K+35ZCD6aWt5o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5qE77yM5o+Q5YmN5ZCR5L2g6K+05aOw6LCi6LCi77yM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i1t+W3peS9nOeahOaXpeWtkOaYr+W/q+S5kO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aYr+mavuW/mOeahO+8geaEn+iwouaCqOe7meS6iOaIkeeah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/q+S5kO+8gTwvcD48cD48ZW0+MzQuPC9lbT7oh6rku47kv7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LDlhbPniLHvvIzlpb3lg4/lnKjmvKvmvKvlnLDpu5HmmpfkuK3op4HliLDkuo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mtq/lnLDmspnmvKDkuK3lvpfliLDkuobmuIXms4nvvIzlnKjlsbHnn7P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mnp3pspzoirHvvIzkv7rmgI7og73kuI3mhJ/osKL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6I5oSf5r+A77yM6L+Z6YO95pyJ6LWW5LqO5oKo5b6X5q+P5Lu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Zyo5q2k5oiR6KG35b+D5biM5pyb5oKo5LiO5oKo5b6X5YWs5Y+4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b6X5oiQ5Yqf44CCPC9wPjxwPjxlbT4zNi48L2VtPuiwouiwouaCqO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jOaYr+m7keWknOeahOWQr+aYjuaYn+OAguaCqO+8jOaYr+eZveaYvOeahOaZt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mqhOmYs+S4i+eahOa4hemjjuOAguaCqO+8jOaYr+mbqOS4re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Wkp+a1t++8m+aCqO+8jOaYr+WxseW3neOAguaYr+aCqOWhkemAo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zcuPC9lbT7mhJ/osKLpooblr7zov5nmrrX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oL3ln7nvvIzlr7nmiJHluK7liqnlvojlpKfvvIzlhajpnaLmj5DljYf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sLTlubPjgII8L3A+PHA+PGVtPjM4LjwvZW0+5ryr5ryr6ZW/6Lev54us6Ie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6X5LiO5oiR6YCU5Lit77yM5pC65omL5ZCM6KGM5Lq655Sf6Lev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6G56Oo6Zq+77yM5oSf6LCi5aSa5bm06aOO6Zuo77yM6aOO6Zuo5YaN5bqm6Ke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En+iwouWygeaciOiuqeS4gOWPquiI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iQveW4hueahOaEv+acm+OAguS9oOeahOa4qeaDheS4jeaYr+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eahOaene+8jOWGrOWkqei/h+WQjuaAu+acieaWsOWPtuOAguelneemj+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AuPC9lbT7miJHku6zmnKrmnaXnmoTpgZP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tI7lspbjgILkvYbmmK/lj6ropoHmnInkvaDpmarkvLTvvIzlho3oi6bkuZ/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LogIzkuJTniKzkuIrlsbHpobblkI7nnIvliLDnmoTpo47mma/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u+57uP5L2g6K+077yM5LiN5oOz5b2T5bCG5Yab55qE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aOr5YW144CC5oiR5Lul5L2g5Li65qac5qC377yM6K6k55yf6ICM5Y+I5Ye2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2A5aW95LmF77yM546w5Zyo5oOz5p2l77yM5oiR5LiA55u05b2T5L2g5piv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oSf6LCi5L2g77yBPC9wPjxwPjxlbT40Mi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eahOeFp+mhvu+8jOaIkeWcqOS7peWQjueahOW3peS9n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btOWKoOeahOWKquWKm+eahOOAgjwvcD48cD48ZW0+NDMuPC9lbT7pnZ7l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7kvaDkuIDotbfluqbov4fnmoTmr4/kuIDliIbpkp/vvIzluIzmnJvmiJ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mr4/ml7bmr4/liLvpg73lvIDlv4PvvIzpooblr7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3MnV2cHNz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dzJ1dnBzczN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CE862823E756DD10D76350A00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