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6DDFAC1D95D1892686C5DD5797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6DDFAC1D95D1892686C5DD5797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OO5pmv54W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cgOa3seeahOe7ne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ingeacgOe+juS4veeahOmjjuaZr+OAgjwvcD48cD48ZW0+M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xse+8jOimgeS/oeS7sOWxseW3heeahOmjjuaZr+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boOi1sOi/h+iAjOe+juS4ve+8m+WRvei/kO+8jOWboOWKquWKm+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C48L2VtPuS4juW/l+WQjOmBk+WQiOeahOS6u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juaZr+e+juS5n+e+ju+8jOS4jee+juS5n+e+ju+8jO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S48L2VtPuWkqeepuuacrOaYr+S4gOenjemjjuaZ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vueeahOS6uuS5i+WQju+8jOWug+WPmOaIkOS6huS4gOenj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W5tOa1geeBq+eahOS4g+aciO+8jOaIkemrmOiAg+iQveam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aIkeaDs+imgemdoOi/keS9oOeahOaXtuWAm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WIq+S6uueahOmjjuaZr+OAgjwvcD48cD48ZW0+OC48L2VtPuS6uueUn+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mDveacieS4jeS4gOagt+eahOmjjuaZr++8jOaHguW+l+aso+i1j+WwseS4je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S48L2VtPuaciei2o+eahOS6uueUn++8jOS4gOWNiuaYr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OAgjwvcD48cD48ZW0+MTAuPC9lbT7ml4XooYzvvIzmm7TmnInkuIDnp43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nhLblv5jmiJHvvIzkuI7lpKfoh6rnhLbkuqTono3nmoTlooPnlYzku6Tkurrlv4P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I8L3A+PHA+PGVtPjExLjwvZW0+6Iul55Sf5ZG95piv5LiA5bmF55S7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rWT5aKo6YeN5b2p77yM6ICM5piv6YKj5LiA56yU55WZ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muS4iuWlve+8gembqOi/h+WkqeaZtO+8jOS6uuS6uueyvuelnu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veaDheS6q+WPl+mCo+S7veaBrOmdmeeahOeni+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po47mma/vvIzkuI3lnKjnu4jngrnvvIzogIz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oC75Zyo6ZSZ6L+H77yM6ZSZ6L+H5LqG5LiN6K+l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CJ5oup5LqG5LiN6K+l6YCJ55qE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Wlh+WzsOmBruWkqe+8jOiEmuS4i+a4hea1gea9uua9uu+8jOaAquefs+WNp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IvpgY3lsbHmsrPnp4DkuL3vvIzkuI3lpoLkuI7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rbpl6jlj6PnmoTnvo7kuL3po47mma/jgII8L3A+PHA+PGVtPjE3LjwvZW0+6IyF5qq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54KK54Of77yM5rGf6Lev5riF5a+S5qyy6Zuq5aSp44CC5LiN54ix55u45YWs6Ye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76h5LuW5Lqt6ZW/55m956+36Ii544CCPC9wPjxwPjxlbT4xOC48L2VtPumjnue1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1t++8jOaOqOiTrOWAmumGieeci+OAgjwvcD48cD48ZW0+MTkuPC9lbT7ov5n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lK/mnInkuI7kvaDkuIDotbfnnIvmiY3mnIDnvo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5LiN5bC977yM5oC75piv546J5YWz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WQkeiwgeeZve+8jOWygeWygeS9nOiKsee6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7HokL3nlo/nlo/kuIDlvoTmt7HvvIzmoJHlpLToirHokL3mnKrmiJDpmLTjgIL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tbDov73pu4TonbbvvIzpo57lhaXph4foirHml6DlpITlr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YeM6I236Iqx5bim5pyI55yL77yM6Iqx5ZKM5pyI6Imy5LiA6Iis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m+WNg+acteWOi+mYkeW5su+8jOe/pueijue6oue7oeWNtO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UuPC9lbT7oirPojYnov7fogqDnu5PvvIznuqLoirHmn5PooY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U6IW+5Y+r5Zqj55qE5rGf5rC077yM5aaC54CR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w54S25LiH6YeM44CCPC9wPjxwPjxlbT4yNy48L2VtPuerueiJsua6quS4i+e7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VnOmHjOmmmeOAgjwvcD48cD48ZW0+MjguPC9lbT7mnInkupvkurrvvIzpqbvotr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pl7TvvIzmnoTmiJDmiJHku6zooYzotbD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j5piv5rGf5Y2X5aW96aOO5pmv77yM6Iqx6JC95pe26IqC5Y+I6YCi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6uuWwveivtOaxn+WNl+Wlve+8jOa4uOS6uuWPq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iAgeOAgjwvcD48cD48ZW0+MzEuPC9lbT7nrYnpl7Lor4blvpfkuJzpo47pna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gLvmmK/mmKXjgII8L3A+PHA+PGVtPjMyLjwvZW0+5peF6KGM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SZ6L+H5LuA5LmI77yM5Zug5Li65Zyo6Lev5LiK5L2g5bCx5bey57uP5pS26I63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5qE5aW95b+D5oOF44CCPC9wPjxwPjxlbT4zMy48L2VtPu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Wni++8jOa3seWRvOWQuO+8jOS7juWktOWGjead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/kuIDot6/po47lhYnvvIzkvaDlvpfotbDlvpf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Kp5LiK5piv6aOO77yM6aOO5LiK5piv6Zeq54OB55qE5pif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wseaYr+S4gOWcuuaXheihjO+8jOePjeaDnOmAlO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jjuaZr++8jOaXqeWuie+8gTwvcD48cD48ZW0+MzcuPC9lbT7mtbf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TkuI3kuIrnp4DkuL3kuI7ov7fkurrvvIzljbTkvb/kurrmhJ/liLDkurLliI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M4LjwvZW0+6aOS6aOS6KW/6aOO5ruh6Zmi5qC977yM6JW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a36J226Zq+5p2l44CC5LuW5bm06Iul5Li66Z2S5bid77yM5oql5LiO5qGD6Iqx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S48L2VtPuWboOeUmuWvueiKseaDheacquS6hu+8jOadnOm5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to+WAvuWfjuOAgjwvcD48cD48ZW0+NDAuPC9lbT7kuozmnIjkuozml6XmsZ/kuI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Xmmpbpl7vlkLnnrJnjgII8L3A+PHA+PGVtPjQxLjwvZW0+6bKc57qi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Zye5piO77yM5bC95piv5Yak56a96KGA5p+T5oiQ44CCPC9wPjxwPjxlbT40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/m+a/m+aui+e1rumjnu+8jOadnOm5g+iKsemHjOadnOm5g+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ZzpuYPoirHokL3mnZzpuYPllbzvvIznjonmn7Pov73po47njonmn7P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5WM5pyA576O55qE6aOO5pmv77yM5bCx5piv5LiN5pa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0NS48L2VtPuiHquWutumXqOWJj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BsOS8vOWBtumBh++8jOS/oeaJi+aLiOadpe+8jOS4juWQm+WFse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r/pm6jmnJ3mnaXmrYfvvIznqbrlsbHnp4vmsJT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w5LiK5Lqu5LqG77yM5LiA55y85pyb5Y6755m96Iyr6Iyr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YOP5piv57uZ5aSn5Zyw56m/5LiK5LqG6ZO254Gw6Imy55qE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Jh+eJh+e6ouWPtuiuqeS6uuayiemGieS6jui/meWKqOS6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S4re+8jOeip+a6qua9uua9uuWcqOWknOmHjOW8ueWlj+i1t+eQtO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3lpI/ml7boioLvvIzmnInkuIDnp43kvJHpl7Lml7blhYnvvIz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njqnnjqnjgII8L3A+PHA+PGVtPjUwLjwvZW0+5Yeh5piv5Yiw6L6+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bGe5LqO5pio5aSp44CCPC9wPjxwPjxlbT41MS48L2VtPuWvueS6juS4gO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adpeivtO+8jOWug+WcqOS5jueahOi/h+WuouS5n+WwsemCo+S5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mmK/ml4XooYzorqnmiJHlrabkvJrkuobljZHos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3lv5jliJ3lv4PvvIznoKXnoLrliY3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L2s6KeS5aSE77yM6KeF5LiA5aSE6Z2Z5aW977yM5bCG5b+D5YGc6Z2g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J6Zi077yM6Z2Z6buY5LiN6K+t77yM5b+D5LiK55qE6Ziz5YWJ77yM5LiO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iDveWkn+S6q+WPl+mCo+S4gOWIu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vj+S4gOWkhOeahOmjjuaZr++8jOi/meS+v+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q5nlnKjmoaXkuIrnnIvpo47mma/vvIznlZnkuIvmnIDnvo7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p6Zi25aSc6Imy5YeJ5aaC5rC077yM5Y2n55yL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pif44CCPC9wPjxwPjxlbT41Ny48L2VtPuaxn+WfjuWmgueUu+mHjO+8jOWxse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epuuOAgjwvcD48cD48ZW0+NTguPC9lbT7kurrnlJ/kuK3mnIDlpb3nmoTml4Xoo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lnLDmlrnvvIzlj5HnjrDkuYXov53nmoTkuovni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s5bGx5b6I57Sv77yM5L2G5piv5bGx6aG255qE6aOO5pmv5b6I576O77yM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/5oiR5riF6YaS77yM5Lmf5L2/5oiR5Zyo5YmN6KGM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a6a6Ieq5bex5YaF5b+D55qE6Lev56iL44CCPC9wPjxwPjxlbT42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S4ieaciOiKseWmgumUpu+8jOWkmuWwkeW3peWkq+e7h+W+l+aI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Q1cXozbW5r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0NXF6M21ua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6DDFAC1D95D1892686C5DD5797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