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2:2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779CB39C303D48B6F51F999E459C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79CB39C303D48B6F51F999E459C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ZGo6Zeu5YCZ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JgOaciee+juWlve+8jOmDveS4jei0n+W9k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S4gOenjeWnv+aAgeiuqeiHquW3sea0u+W+l+aXoOWPr+abv+S7o++8jOayoeacie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/kOawlOWPquaciee7neWvueeahOWKquWKm+OAguWRqOS4gO+8jOaXqeS4iuWlveWR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iLpuS4jeiLpu+8jOS4uuS6huW3pei1hOe0r+mjnuiInu+8m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0r++8jOS4uuS6huW3peS9nOW/g+aTjeeiju+8m+eDpuS4jeeDpu+8jOWkp+mHj+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S4jeWujO+8m+WlveS4jeWlve+8jOaLv+WIsOmSnuelqOingeWIhuaZk+OAguelneS9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/q+S5kOOAgjwvcD48cD48ZW0+My48L2VtPueUn+a0u+S4jeiDveetieW+heWIq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ieaOku+8jOS9oOaDs+imgeS7gOS5iOagt+eahOeUn+a0u+WPquacieS9oOiHquW3s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iHquW3seWOu+inhOWIkuWSjOiuvuiuoe+8jOiHquW3seWOu+S6ieWPluWSj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Ou+iwg+aVtOWSjOaUueWPmO+8jOS9oOaJjeiDveS4gOeCueS4gOeCuei3neem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Un+a0u+i2iuadpei2iui/keOAguaWsOeahOS4gOWRqOW8gOWni+S6hu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Iq+S6uue0p+aPoeS9oOeahOaJi+WPr+iDveS8muadvu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lOW6lOS9oOeahOaJv+ivuuS5n+acieWKnuS4jeWIsOeahOaXtuWAme+8jOe7meS9oO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vreeUnOiogOS5n+e7iOacieiejeWMlueahOmCo+Wkqe+8jOe7k+WxgOeahOmBl+aGv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vhOaJmOS6huWkquWkmuW4jOacm+WcqOWIq+S6uui6q+S4iuOAguecn+ato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Au+W9kuaYr+imgeiHquW3seS6ieWPlueahO+8jOS5n+WPquacieiHquW3se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6j+W+heiHquW3se+8jOS9oOefpemBk+WBt+aHkueahOS4i+Wcuu+8jOaYjueZv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jeihjOS4jumAgOiuqe+8jOWIq+iuqeaYjuWkqeWkseacm++8jOS7iuWkqeWwseS+nei1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dmuW8uuOAguWRqOS4gOS9oOWlve+8gTwvcD48cD48ZW0+NS48L2VtPuWRqOac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iOaEieW/q++8jOi9rOecvOWPiOWIsOaYn+acn+S4gO+8jOW4puedgOWRqOacq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aLjuedgOWRqOacq+eahOa4hemXsu+8jOaPo+edgOWRqOacq+eahOeskeiEu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WsOeahOS4gOWRqO+8jOWPkeWli+W3peS9nOiAgeadv+eske+8jOW8gOW/g+W3peS9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Ni48L2VtPuWRqOS4gOW/q+S5kOaJvuS9oOaKpemBk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OW5uOemj+WJjeadpeeci+acm++8jOWRqOS4ieW5s+WuieWQkeS9oOW+rueske+8j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peW6t+WSjOS9oOaLpeaKse+8jOWRqOS6lOe+juWlveWSjOS9oOaPoeaJi++8jOWRqOWF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+8jOW/q+S5kOW5uOemj+W5s+WuieWBpeW6t+e+juWlveS4gOWQjOadpeWIs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lneS9oOW/q+S5kO+8gTwvcD48cD48ZW0+Ny48L2VtPuWKquWKm+iuqeiHquW3seWP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vueeahOS6uuaJjeS8mui/juWFieiAjOadpeOAguaWsOeahOS4gOWRqO+8jOW8gOWQ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auteWKquWKm++8jOaXqeWuieOAgjwvcD48cD48ZW0+OC48L2VtPui3r+mAlOaIluiu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m+iLpu+8jOS9huivt+WGjeWKoOaKiuWKsu+8jOS4gOWumuS8mui1sOi/h+WOu+eahO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jOaWsOeahOS4gOWRqO+8gTwvcD48cD48ZW0+OS48L2VtPuS7u+S9leaXtuWAm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8gOWni+WBmuiHquW3seaDs+WBmueahOS6i++8jOWPquimgeS9oOS4jeeUqO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jOWFtuS7luS4nOilv+WOu+adn+e8muiHquW3se+8jOavj+S4quS6uuW/g+S4re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a1t++8jOiHquW3seS4jeaJrOW4hu+8jOayoeS6uuW4ruS9oOWQr+iIqu+8jO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mBh+ingeabtOWlveeahOiHquW3se+8gee+juWlveeahOS4gOWRqO+8jO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nZrlrprlnLDmiJDkuLroh6rlt7HvvIzlkIzml7b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rrnmoTlkb3ov5DjgILlrabkvJrniLHov5nkuKrkuJbnlYzvvIzkvYbpmo/ml7b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7kuYvmipfkuonjgILlkajkuIDvvIzml6nlronjgII8L3A+PHA+PGVtPjEx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5qOS55qE5LqL5piv77yM5q+P5aSp5pep5LiK6YaS5p2l5Y+I5piv5bSt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a6M5YWo5YWN6LS577yM5rC45LiN5pat6LSn44CC576O5aW955qE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Mi48L2VtPuS4gOWRqOe+juS4veelneemj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KseW8gOa7oeWcsO+8m+aYn+acn+S6jO+8jOaEn+aDheeUnOicnO+8m+aYn+acn+S4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iIkuWxle+8m+aYn+acn+Wbm++8jOayoeacieW/g+S6i++8m+aYn+acn+S6l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aJgOWxnu+8m+aYn+acn+WFre+8jOWHuumXqOa6nOa6nO+8m+aYn+acn+Wkqe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q+S5kO+8gTwvcD48cD48ZW0+MTMuPC9lbT7phpLkuIDphpLvvIznrJHkuIDnrJH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ajkuIDlj4jmnaXliLDvvJvkuZDkuIDkuZDvvIzot7PkuIDot7PvvIzmipbmk57nsr7np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5/liLDvvJvmtJfkuIDmtJfvvIznhafkuIDnhafvvIzlgKbmgKDlv4Pmg4XlhajmiZPm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fkuIDpgJfvvIzpl7nkuIDpl7nvvIzlt6XkvZzluLjmnInlv6vkuZDnu5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K+35Yqq5Yqb77yM6K6p6Ieq5bex5pu05Ye66Imy77yM5LuO6IO95Yq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LKM44CC5paw55qE5LiA5ZGo77yM55So5b+D57uP6JCl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RqOaXpeWPiOWIsOecvOWJje+8jOWRqOS4gOWPiOW+l+S4iuePreOAg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jOS8keaBqOefre+8jOW3peS9nOaPreW8gOaWsOevh+OAguWGsueil+i+o+akkuazoe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eVmee7mee8oOe7teOAgui6q+W/g+aUvuadvuW6t+WBpe+8jOW/q+S5kOeVmee7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OOAguWPquimgeW/g+aAgeW5s+WSjO+8jOeUn+a0u+awuOi/nOWFiemyn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uIXmmajnmoTpmLPlhYnliJLov4fph5HoibLpuqbnlLDvvIznqLvojY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tIvmtIvnmoTnnYHlvIDkuobmnKbog6fnnaHnnLzvvIzmnIDnvo7lpb3nmoTmma/oibL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qzpl7TlrprmoLzkuo7miJDnhp/nmoTlraPoioLvvIzmnIDnvo7lpb3nmoTnpZ3npo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pl7Tlj5Hlh7rlr7nkvaDnmoTmgJ3lv7XvvIzlkajkuIDml6nkuI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YCB5L2g5LiA5bqn5ZCO6Iqx5Zut77yM5Zyo55ay5Yqz5LiO6L+35oO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5yL5pil6aOO5piO5pyI77yM6KGM5LqR5rWB5rC044CC5Zut5a2Q6YeM5qC9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qCR77yM5rWB55qE5piv5b+Y5b+n5rOJ77yb5p2l55qE5piv6Ieq5Zyo6Iqx77yM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m46L+Q5qCR77yb5paw55qE5LiA5ZGo77yM56Wd5L2g5aW96L+Q5aW95oOF57u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gOWFrOW5s+eahOaYr+aXtuWFie+8jOacgOWBj+W/g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XtuWFie+8jOavj+S4quS6uumDveaLpeacieWQjOagt+eahDI05bCP5pe277yM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rS75oiQ5LiN5ZCM55qE5qih5qC377yM5paw55qE5LiA5aSp77yM5Yqq5Yqb5rS75o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6KaB55qE5qih5qC377yM5pep5a6J44CCPC9wPjxwPjxlbT4xOS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8muWKquWKm+aIkOS4uuS4gOS4quabtOWlveeahOS6uuOAguaWsOeahOS4gOWR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/g+e7j+iQpe+8jOaXqeWuie+8gTwvcD48cD48ZW0+MjAuPC9lbT7kvaDlnKjmtbf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vaDkvaDnmoTnpZ3npo/mmK/kuIDlj7bpnZLoiJ/vvJvkvaDlnKjmspnmvK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pZ3npo/mmK/kuIDms5Pms4nmsLTvvJvkvaDlnKjlpKnovrn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pZ3npo/mmK/kuIDlj4znv4XohoDvvJvkvaDlnKjljZfmnoHvvIz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mK/kuIDku7bljprljprnmoTlpKfooaPvvIE8L3A+PHA+PGVtPjIxLjwvZW0+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biM5pyb77yM5b+r5LmQ5Y+u5ZKa5ZON77yM5bm456aP5peg56m35peg5bC977yb5ZCJ5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n5ZWn6K+t77yM5aW96L+Q5peg6L655peg6ZmF77yb5aaC5oSP6L276L275ZCf77yM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7u15bu25bu244CC5ZGo5LiA5pep5LiK5aW977yM5oiR55qE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S6uuWTgeWWhOiJr++8jOiHquW+i+WKquWKm++8jOS8muW4pue7meS9o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uueUn+OAguWRqOS4gOS9oOWlve+8geaXqeWuieOAgj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nmoTlhoXlv4Ppg73kvY/nnYDkuIDkuKrlj5vpgIblsI/kurrvvJrkuI3ogq/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uI3ogq/otbfluorvvIzkuI3ogq/mnI3ovpPvvIzkuI3ogq/lvIDlt6XvvIzkuI3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op4TouYjnn6nvvIzkuI3ogq/mjqXlj5fku4rlpKnmmK/lkajkuIDnmoTnjrDlrp7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ogq/msqHmnInkurrmsJHluIHvvIzlsLHlv6vlv6vmiZPotbfnsr7npZ7luq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kajlkKfvvIE8L3A+PHA+PGVtPjI0LjwvZW0+5bel5L2c77yM5pyJ566A5Y2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b5LqL5oOF77yM5pyJ5bmz6Z2Z5pyJ5YyG5b+Z77yb5oOF57uq77yM5pyJ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iS55WF77yb5ZGo5LiA77yM5pyJ5py66YGH5pyJ57mB5b+Z44CC5oS/5L2g5Zy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bel5L2c6aG65Yip77yBPC9wPjxwPjxlbT4yNS48L2VtPuayoeacieS6uuiDve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WPl++8jOS5n+ayoeacieS6uuaLv+W+l+i1sOS9oOeahOWdmuW8uuOAgu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tpOeLrOeahOihjOiAhe+8jOWcqOihjOi1sOeahOi/h+eoi+S4reaFouaFouWPmOW+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OAguaWsOeahOS4gOWRqO+8jOWKoOayueWViu+8gTwvcD48cD48ZW0+MjY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KbnnYDlkajmnKvnmoTniL3nrJHvvIzpg4rmuLjnmoTmrKLnrJHvvIzogZrkvJrnmoTmk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m6LogZrnmoTlrInnrJHvvIzmoqbph4znmoTlvq7nrJHvvJvmuIXmuIXniL3niL3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J/mnJ/kuIDkuIrnj63miqXliLDvvIznpZ3kvaDlnKjmlrDnmoTkuIDlkajph4znpZ7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pZXlt6XkvZzlpb3vvIzkuJrnu6noua3oua3lvoDkuIrot7PvvIzpkp7npajlm7T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5HvvIE8L3A+PHA+PGVtPjI3LjwvZW0+5pif5pyf5LiA5LiH5LqL5aaC5oSP77yM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Gl5bq35bi45Ly077yM5pif5pyf5LiJ5byA5b+D5q+P5LiA5aSp77yM5pif5pyf5Zub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E5ruh5b+X77yM5pif5pyf5LqU5a625bqt5ZKM552m77yM5ZGo5pyr5oqK5omA5pyJ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GH6IGa77yM56Wd5oKo5ZGo5pyr5aW95oOF57uq77yB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nei1luWIq+S6uu+8jOiuqeiHquW3seS4gOebtOWvuei/meS4lueVjOWlveWlh+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eeUn+a0u+eahOeDreeIse+8jOWBmuiHquW3seWWnOasoueahOS6i++8jOi/h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eUn+a0u++8geaXqeWuie+8gTwvcD48cD48ZW0+MjkuPC9lbT7orrjlpJrmiJD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ku4XmmK/lvIDmi5PmnLrkvJrvvIzmjZXmjYnmnLrkvJrnmoTog73miYvvvIzogIzku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j5HmjpjmnLrkvJrmvZzog73vvIzpq5jmlYjov5DnlKjmnLrkvJrnmoTog73miY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nmoTmiJDlip/lkK/npLrmiJHku6zvvJrkuIDlrpropoHmj5Dpq5jmnLrkvJrnmoT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ofvvIzmiormnLrkvJrlj5HmjKXliLDmnIDlpKflgLz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Lu957uP5Y6G77yM5LiN566h5piv6aG65aKD6L+Y5piv5Z2O5Z23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Ke5Yqg5L2g55Sf5ZG955qE5Y6a5bqm44CC5LiW55WM5b6I5bCP77yM6K+35bim552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6LW35aWU6LeR77yb5LiW55WM5b6I5aSn77yM6K+35bim552A5Z2a5oyB5Yqq5Yq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44CC5pep5a6J77yM5ZGo5LiA77yBPC9wPjxwPjxlbT4zMS48L2VtPuWwhuWRqOacq+S6o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7quaKpOWlve+8jOaChOaChOiXj+i/m+S4reaeouWkp+iEke+8jOS4uuiHquW3se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veaxgueahOWKm+mBk++8m+S4uuS6huWPr+eIseeahOaIv+WtkOmSnuelqO+8jOS5n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XouWumueahOebruagh++8jOelneaEv+S9oOWcqOaWsOeahOS4gOWRqOmHjOW3pe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ebruagh+i1sOmrmO+8jOeQhuaDs+aIkOecn+eahOmCo+S4gOWkqeaXqeaXqe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gTwvcD48cD48ZW0+MzIuPC9lbT7muIXmmajvvIznuqLml6XkuJzljYfvvIzmhL/kvaD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3ogIHvvJvkuK3ljYjvvIzoibPpmLPpq5jnhafvvIzmhL/kvaDlhYXmu6HmtLvot4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mmZrvvIzlpJXpmLPopb/kuIvvvIzmhL/lv6vkuZDlnKjkvaDouqvovrnjgILmhL/kvaD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nrJHlj6PluLjlvIDjgII8L3A+PHA+PGVtPjMzLjwvZW0+5paw55qE5LiA5ZGo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Za977yM6K+35pyL5Y+L5b+Y5o6J5pio5aSp55qE5Lyk5b+D77yM5pS+5LiL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5b+D77yM5LiN5oOz5pyJ6L+H55qE6Imw6L6b77yb5pyb5L2g5aSp5aSp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qL6aG65b+D77yM5rC45LiN5rKh6Imv5b+D77yM5pe25pe25pyJ5L+h5b+D77yM5YGa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2h5Yiw6YeR77yBPC9wPjxwPjxlbT4zNC48L2VtPuWKquWKm+eahOacgOWkp+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cqOS6juS9oOWPr+S7pemAieaLqeS9oOaDs+imgeeahOeUn+a0u++8jOiAjOS4je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0u+mAieaLqe+8jOaWsOeahOS4gOWRqO+8jOeUqOW/g+e7j+iQpe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lpb3ov5DkuIDnm7Tpg73lnKjvvIzkvYblj6rnnLfpob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nmoTkurrvvIzorqnoh6rlt7HmiJDkuLrooqvlpb3ov5DpnZLnnZDnmoTpgqPkuIDk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mlrDnmoTkuIDlkajvvIE8L3A+PHA+PGVtPjM2LjwvZW0+6L+Z5aSp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oSJ5b+r77yM6L2s55y85Y+I5LiA5pif5pyf77yM5bim552A5oSJ5b+r55qE5oOF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552A5ZGo5LiJ55qE5riF6Zey77yM5o+j552A5ZGo5LiJ55qE56yR6IS477yM5Zue5Yiw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Go44CC56Wd5oS/5L2g5bim552A5a6M576O55qE5oOF57uq77yM5Zyo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el5L2c5pu05aW977yM5Lia57up6LWw6auY77yM5pWw6ZKx5pWw5Yiw5ZOI5ZOI56y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piv5oiR44CCPC9wPjxwPjxlbT4zNy48L2VtPuW/g+iLpeWQkemYs+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FieOAguWRqOS4gO+8jOaXqeS4iuWlveOAgjwvcD48cD48ZW0+MzguPC9lbT7mt6H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vmg4XlvojnnJ/vvIzmt6Hmt6HnmoTpl67lgJnlvojnuq/vvJvmt6Hmt6HnmoTkvp3mg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uIXvvIzmt6Hmt6HnmoTlraTni6zlvojnvo7vvIzmt6Hmt6HnmoTmgJ3lv7Xlvoj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nmoTnpZ3npo/mnIDnnJ/vvIzpgIHljrvmiJHmt6Hmt6HnmoTnpZ3npo/vvIzmhL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vIDlv4PvvIzlkajkuIDlv6vkuZDvvIE8L3A+PHA+PGVtPjM5LjwvZW0+5L2g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6L+Z5bGx44CB6L+Z5rC077yM6L+Z5LiW6Ze05LiH54mp77yM5Lul5Y+K6bKc6Iq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eq5bex44CC5paw55qE5LiA5ZGo77yM5byA5ZCv5paw5LiA5q615Yqq5Yqb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C48L2VtPui9u+i9u+eahOWRqOS4gOadpeS6hu+8jOW4puadpeS6h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kOeahOW3peS9nO+8jOW4puadpeS6huWFheWunueahOS4gOWkqe+8jOivt+eUqOW0r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adpei/juaOpei/meS4quWRqOS4gO+8jOWlveWlveW3peS9nO+8jOS4uuS6uu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WJjei/m+OAgjwvcD48cD48ZW0+NDEuPC9lbT7kvaDnmoTouqvlkI7lpoLmnpzkuK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rq3vvIzor7TmmI7kvaDotbDlnKjku5bku6zliY3pnaLvvJvkvaDkvJrooqvku5bku6z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r7TmmI7kvaDotbDlvpfov5jkuI3lpJ/ov5zvvIzov5jlnKjku5bku6znmoTlsIT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oXjgILmiYDku6XkuI3opoHlgZzkuIvmnaXop6Pph4roh6rlt7HvvIzkuLrmraTkva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oDliY3otbDvvIznm7TliLDosIHkuZ/kvKTkuI3kuobkvaDjgILmlrDnmoTkuIDlk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Hoh7TmiYDmnInliqrlipvlpYvmlpfnmoTkurr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o5b+D55Sf5rS777yM5LiN6LSf5pe25YWJ77yM5LiN6LSf6Ieq5bex77yM5ZGo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44CCPC9wPjxwPjxlbT40My48L2VtPua4heaZqOeahOmYs+WFiee7muS4veeFp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ql+WklueahOefpeS6huasouW/q+WcsOWPq++8jOaWsOeahOS4gOWRqOW8gOWni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iHqueEtuWOu+aOie+8jOW/q+S5kOW/veeEtuadpeWIsOOAguS8tOedgOaIk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elneS9oOemj+i/kOmrmOeFp++8gTwvcD48cD48ZW0+NDQuPC9lbT7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opoHmhJ/liqjosIHvvIzkuZ/kuI3mmK/opoHnu5nlk6rkuKrkurrnnI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opoHorqnoh6rlt7Hpmo/ml7bmnInog73lipvot7Plh7roh6rlt7HljozmgbbnmoTl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ubbmi6XmnInpgInmi6nnmoTmnYPliKnvvIznlKjoh6rlt7HllpzmrKLnmoTmlrnl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nlJ/jgILlkajkuIDkvaDlpb3vvIE8L3A+PHA+PGVtPjQ1LjwvZW0+5L2g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bCx5a655piT6YGH5Yiw5LuA5LmI5qC355qE5Lq644CC5L2g57uP5Y6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B6YGH5Yiw6L+H55qE5LqL77yM6YO95Lya5Y6G57uD5L2g55Sa6Iez5pS55Y+Y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pyd552A5pu05aW95oiW6ICF5pu05Z2P55qE5pa55ZCR6LaK6LWw6LaK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Fs+eIseaYr+S4gOenjeiusOW/hu+8jOawuOi/nOWIu+mq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+8m+mXruWAmeaYr+S4gOenjemjjuaZr++8jOawuOi/nOmUpue7o+a4heaWsO+8m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aYr+S4gOenjemYs+WFie+8jOiuqeS9oOeahOaYpeWkqea0i+a6oua4qemmqO+8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RqOS4gOW8gOW/g+W/q+S5kO+8gTwvcD48cD48ZW0+NDcuPC9lbT7otbfluor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Dlj6Xml6nlronjgILlpKnlhrfoh6rop4nliqDooaPvvIzmhJ/lhpLml7bku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ja/llp3ng63msLTjgILop4nlvpflr4Llr57kuobvvIzmirHmirHoh6rlt7HvvIz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kvJHmga/kvJHmga/vvIzlpb3lpb3niLHov5nkuKrkuJbnlYzkuIrllK/ku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Q4LjwvZW0+5Lq655Sf55qE6YGT6Lev77yM5peg6K665piv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5oiW5bmz5Z2m77yM6YO96KaB6Z2g6Ieq5bex5Y676LWw77yb5Lq655Sf55qE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oCV5piv6YW455Sc5oiW6Ium6L6j77yM5Lmf6KaB6Z2g6Ieq5bex5Y675ZOB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96L+Q77yM5peg6K665piv5bm46L+Q5oiW5aSa6Iib77yM6YO96KaB5Z2a6Z+n57K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S48L2VtPueUn+a0u+aYr+WxnuS6juavj+S4quS6uuiHquW3s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S4jeWxnuS6juS7u+S9leWIq+S6uueahOeci+azleOAguaWsOeahOS4gOWkqe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mguatpOe+juWlveOAguaXqeWuie+8gTwvcD48cD48ZW0+NTAuPC9lbT7lj4j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ajkuIDvvIzml6nmmajnn6XkvaDlv5nnoozvvIzkuI3mg7PmiZPmibDkvaDvvIzkuK3lj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aDovpvoi6bvvIzkuI3lv43lkLXphpLkvaDvvIzmraTliLvvvIzlr7nkvaDnmoTmjIL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lhbPkuI3kvY/vvIzlj6rmg7PlkYror4nkvaDvvIzmlrDnmoTkuIDlkaj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vIDlv4PllYrvvIE8L3A+PHA+PGVtPjUxLjwvZW0+5paw55qE5LiA5ZGo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2m5Lya5LiA5qC35pys5LqL77yM5bCx5bCR6K+05LiA5Y+l5rGC5Lq655qE6K+d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6Laz5aSf5by65aSn77yM5omN5LiN5Lya6KKr5Yir5Lq66Le16LiP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S4gOWRqOS4g+WkqeW3sui/h+WOu++8jO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adpeWIsO+8jOa2iOaBr+elneemj+S8oOmXruWAme+8jOmAgeS9oOW/q+S5kOaDhee7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eDpuaBvOW/p+aEgeWFqOS4ouaOie+8jOmDgemXt+eDpui6geWFqOW/mOaOie+8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suWApue7n+e7n+e7le+8jOWUr+acieW5uOemj+S5kOmAjemBpe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YrliKvlkajmnKvvvIzov47mnaXnuqLoibLnmoTlkajkuIDvvIzlnKjov5nkuIDl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JHmsqHmnInku4DkuYjpgIHnu5nkvaDjgILkvYbmiJHnvJbnu4fmnIDnvo7lppnmnI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pZ3npo/pgIHnu5nkvaDvvIznpZ3kvaDlnKjmlrDnmoTkuIDlkajph4zlv6vkuZDov57ov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oCB5bqm5Yaz5a6a5LqL5Lu25oiQ6LSl44CC5b+D5oCB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655Sf5a2Y5Zyo77yM5oeS5oOw5Yaz5a6a5pyq5p2l5aW95Z2P44CC6IiN5omN6IO9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655Sf55qE5b6X44CC5ZaE5omN6IO95pS55Y+Y5Lq655Sf6aG66YCG44CC5oWI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aSp5LiL44CC5pS+5LiL5omN6IO96Kej6ISx44CCPC9wPjxwPjxlbT41NS48L2VtP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WPiOimgeW8gOWni+S6hu+8jOaIkeaAu+aDs+mAgeS9oOeCueS7gOS5iO+8jOay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+8jOmCo+WwseelneS9oOavj+WkqemDveiiq+W5uOemj+e6oOe8oO+8jOiiq+W/q+S5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O+8jOiiq+eUnOicnOaJk+WHu++8jOiiq+WBpeW6t+eehOWHhu+8jOiiq+Wlvei/kO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iq+W5s+WuieWll+eJou+8gTwvcD48cD48ZW0+NTYuPC9lbT7miormh5Lmg7DmlL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iorkuKfmsJTnmoTor53mlLbkuIDmlLbvvIzmiornp6/mnoHmgKfmj5DkuIDmj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n6vmg4XnmoTlv4PmlL7kuIDmlL7vvIzmiYDmnInmg7PopoHnmoTvvIzpg73lvpfpn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miY3og73lvpfliLDjgII8L3A+PHA+PGVtPjU3LjwvZW0+5oqK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7uZ5pio5aSp77yM5oqK5omA5pyJ55qE5biM5pyb57uZ5piO5aSp77yM5oqK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q5Yqb57uZ5LuK5aSp44CC5ZGo5LiA77yM5pep5a6J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W/g+i/nuW/g++8jOa2iOaBr+S8oOS9s+mfs++8m+S6keS4remUpuS5puadp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FpeiDuOaAgO+8m+mbgeWtl+aRhumAoOWei++8jOWjsOWjsOelneemj+WLpO+8m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S4jeaUue+8jOeJteaMguWmguayp+a1t++8m+aYjuacnea4hemjjuaJrO+8jOWlve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e/lO+8m+aEv+S9oOaWsOeahOS4gOWRqOW8gOW/g+W/q+S5kO+8gT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vbvoqIDmlL7lvIPvvIzmmK/lr7nmoqbmg7PnmoTmiafnnYDvvJvkuI3ovbvm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vpPvvIzmmK/lr7nmiJDlip/nmoTmuLTmnJvjgILliqDmsrnvvIzmlrDnmoTkuIDlkaj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obvvIE8L3A+PHA+PGVtPjYwLjwvZW0+6YCS5LiA5p2v54Ot6Iy257uZ5a625Lq6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4yu5LiA5Liq5oul5oqx57uZ5pyL5Y+L5Yqb6YeP77yM57uH5LiA54mH5bm75oOz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L+95rGC77yM55WZ5LiA5Lid5b6u6aOO57uZ5aSP5pel5riF5YeJ77yM6YCBMead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+e7meiHquaIkeelneemj++8jOaWsOeahOS4gOWRqOelneaCqOaXpeaXpem4v+i/k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OAgjwvcD48cD48ZW0+NjEuPC9lbT7pgIbpo47nmoTmlrnlkJHvvIzmm7TpgILlkIj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kuI3mgJXljYPkuIfkurrpmLvmjKHvvIzlj6rmgJXoh6rlt7HmipXpmY3vvIH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ajvvIzlvIDlkK/mlrDkuIDmrrXliqrlipvvvIzml6nlro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5qE5LiA5ZGo5paw55qE5byA5aeL77yM5b+D55qE56Wd56aP6YCB5L2g5Yas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oOF77yM5LiA5p2v54Ot6Iy26amx6LWw5a+S5Ya377yM5LiA5p2v54mb5aW25a6J54S2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LiA5p2v5p6c5rGB55Sc6Jyc5b+D5oOF44CCPC9wPjxwPjxlbT42My48L2VtP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eahOmBk+i3r+S4iu+8jOS4jeimgeS4gOWRs+WNleaJk+eLrOaWl++8jOWvu+aJvuWI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e7hOe7h++8jOavlOWmgue6v+S4i+aIlue9kee7nOeahOekvue+pO+8jOWSjOW/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WQiOeahOS6uuS4gOi1t+aJk+aAqu+8jOS8muacieabtOWkp+eahOiDnOeu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nvo7lpb3kuIDlkajlvIDlp4vkuobvvIzlnKjkuI3noa7lrp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4zvvIzlgZrlpb3noa7lrprnmoToh6rlt7HjgILml6nkuIrlpb3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5LiA55u05aWH5oCq77yM5aSn5a626YO95piv5LiA5qC355qE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qC355qE5pe26Ze077yM5LiA5qC355qE57uP5Y6G77yM5Li65LuA5LmI5bCx5Yi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auY5L2O5ZGi44CC5YW25a6e6L+Z5bCx5piv6LWb6L2m77yM5Yir6K+05aSa6IC9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5LqG77yM5bCx5piv5LiA56eS6ZKf77yM6YO95Lya5pyJ54K55beu6Led44CC5L2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pe26Ze06YeM77yM5bCx5piv5Yir5Lq655Sp5LqG5L2g55qE5pe25YCZ44CC5LiN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q+P5aSp5LiA5Liq5bCP5pe277yM5LiA5bm05bCx5pyJ5Y2K5Liq5pyI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+Z5Y2K5Liq5pyI6YO95Y+I6IO95YGa5aSa5bCR5LqL5ZGi77yf5paw55qE5LiA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qG77yM5pep5a6J44CCPC9wPjxwPjxlbT42Ni48L2VtPuS4gOaYn+acn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gee7meS9oO+8muaYn+acn+S4gOW8gOmXqOmhuu+8jOaYn+acn+S6jOmBh+ecn+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eS6uuS6uui1nu+8jOaYn+acn+Wbm+Wlvei/kOiHs++8jOaYn+acn+S6lOe+jumj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n+acn+WFreeLl+mBm+mBm++8jOaYn+acn+WkqeS5kOelnuS7me+8jOelneS9o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RqOW/q+S5kO+8jOWkqeWkqeWlveaDhee7qu+8gTwvcD48cD48ZW0+NjcuPC9lbT7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h4/kuI3mmK/msqHlv4PmsqHogrrvvIzkuI3mmK/lvLrpopzmrKLnrJHvvIzkuI3mmK/l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iKvkurrmnaXmmL7lvpflubLlh4DjgILogIzmmK/ms6rmtYHmu6HpnaLmgIDmirH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mmK/lraTouqvkuIDkurrliY3ov5vnmoTkv6Hku7DvvIzmmK/noLTnoo7ku6XlkI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i4fmsJTjgILnvo7lpb3nmoTkuIDlkajvvIzml6nlron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5qE56Gu5rKh5pyJ5LuA5LmI5piv5q+U5Y+r6YaS6Ieq5bex5pu0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5oOz6KaB5LuA5LmI77yM5bCx55yf55qE5Li65a6D5Yqq5Yqb44CC6YKj5Lqb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yf5q2j5oiQ6ZW/55qE5LqL77yM6YO95LiN5Lya5aSq6IiS5pyN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LiL5p2l77yM5bCx5Lya57uZ5L2g5bim5p2l6JyV5Y+Y44CC5ZGo5LiA77yM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GA44CCPC9wPjxwPjxlbT42OS48L2VtPuefreS/oeS4gOadoeaUtuWIsOWwseihj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+iOW/meWLv+WkjeS5n+ihjO+8jOacieaIkeelneemj+efpemBk+Wwseihj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9oOmhuuWIqeWwseihjO+8jOeci+WujOS7peWQjueskeeskeWwseihjOOAg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qOaWsOeahOW8gOWni++8jOiusOW+l+W/q+S5kOWwseihjO+8gT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LkuIDmna/ng63ojLbnu5nlrrbkurrmuKnmmpbvvIznjK7kuIDkuKrmi6XmirHnu5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pvph4/vvIznu4fkuIDniYflubvmg7Pnu5nkurrnlJ/ov73msYLvvIznlZnkuIDkuJ3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u5nlpI/ml6XmuIXlh4nvvIzpgIHkuIDmnaHnn63kv6Hnu5noh6rlt7HnpZ3npo/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npZ3mgqjml6Xml6XpuL/ov5DlvZPlpLTnhaf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2+5Zyw57+76L+H5LqG5LiA6aG15pel5Y6G77yM5paw55qE5LiA5ZGo5Y+I5YaN5qy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qG77yM5oiR5oCA552A55yf5oya55qE6K+a5oSP5b+D5aKD77yM5pC65bim552A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6Wd5oS/77yM56Wd5L2g5paw55qE5LiA5ZGo5b+D5oOF6IiS55W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9k+S9oOeahOaJjeWNjui/mOaSkeS4jei1t+S9oOeahOmHjuW/g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W6lOivpemdmeS4i+W/g+adpeWtpuS5oOOAguW9k+S9oOeahOe7j+a1jui/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1t+S9oOeahOaipuaDs+aXtu+8jOmCo+S9oOWwseW6lOivpei4j+WunueahOWOu+W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qOS4gOS9oOWlve+8gTwvcD48cD48ZW0+NzMuPC9lbT7mlrDnmoTkuIDlkaj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mjJHmiJjliLDmnaXjgILlkozmlrDkuovniankuqTmiYvml7bvvIzkuI3opoHmgJXn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Llhbblrp7plJnor6/lubbkuI3lj6/mgJXvvIzlroPlj6rmmK/kuIDkuKrlrabku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mr4/kuKrkurrpg73mmK/lnKjor5XplJnkuK3miJDplb/vvIznn6XogLvogIz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vIznn6XplJnog73mlLnvvIzpg73mmK/ov5vmraXjgII8L3A+PHA+PGVtPjc0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5pS+5byD55qE5pe25YCZ77yM5LiN6Ziy556E5YeG5b+D5Lit55qEJmxkcXV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uaghyZyZHF1bzvvvIzljrvor5Xor5Xlj6rkvY7lpLTnnIvot6/vvIzotbDkuIDmraX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DmraXvvIzotbDkuIDnqIvlho3otbDkuIDnqIvjgILkuIDnm7TotbDkuIvlj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hLbpl7TlsLHmiJDlip/kuobjgII8L3A+PHA+PGVtPjc1LjwvZW0+55yf5q2j55qE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LiN6Imz56eL5LiN5YeL77yb55yf5q2j55qE5oOF5LmJ77yM6LS15pe25LiN6YeN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6L2777yb55yf5q2j55qE56Wd56aP5oOF55yf5oSP5YiH6Z+15ZGz5oKg6ZW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aw55qE5LiA5ZGo5oSJ5b+r77yB5ZGo5LiA56Wd56aP5raI5oGv56Wd5L2g5oSJ5b+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tpuWKn+WGjemrmO+8jOS5n+aAleiPnOWIgO+8m+aZuuWK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+8jOS4gOegluaSguWAku+8m+i1sOiHquaIkeeahOi3r++8jOiuqeWIq+S6uuaJk+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m+epv+WIq+S6uueahOmei++8jOiuqeS7luS7rOaJvuWOu+WQp++8geS4uuaCq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qOS4gOmXruWAme+8jOiuqeWIq+S6uue+oeaFleWOu+WQp+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orrrkvZXml7bvvIzkuI3mgpTov4fljrvvvIzkuI3mg6fmnKrmnaXvvIzkuI3otJ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iY3mmK/mnIDlpb3nmoTnlJ/mtLvnirbmgIHjgILlkajkuIDvvIzml6nkuI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S/5oiR55qE5raI5oGv5LiA5Yiw77ya5b+r5LmQ5LiO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l5oqx77yM5Zuw6Zq+6KeB5L2g5LmW5LmW6K6p6YGT77yM54Om5oG85L2O5aS0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6J77yM5a+C5a+e6KeB5L2g5bC95b6A6L656Z2g77yM5ZCJ56Wl5a+55L2g5qC85aSW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5bm456aP5a+55L2g5rC46L+c5b6u56yR77yM5paw55qE5LiA5ZGo5byA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aWsOeahOS4gOWRqO+8jOWBmuiHquW3seeahOWkqumYs++8jO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+8jOiHquS/oeWLh+aVou+8jOS/neaMgeWWhOiJr++8jOWLh+W+gOebtOWJj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gOOAgjwvcD48cD48ZW0+ODAuPC9lbT7mjYnkuIDlj6ronbTonbbpgIHmgqjvvIzmhL/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v6vkuZDnmoTnv4XohoDvvIzlhZzkuIDkuJ3muIXpo47pgIHmgqjvvIzmhL/mgq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iJLnlYXvvIzlj5HkuKrnn63kv6Hnu5nmgqjvvIzmhL/lpKnlpKnnpZ7ph4fpo57mia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kajkuIDmmK/kuKrmlrDnmoTlvIDlp4vvvIE8L3A+PHA+PGVtPjg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46w5Zyo55qE5LuY5Ye677yM6YO95Lya5piv5LiA56eN5rKJ5reA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6buY6buY6ZO66Lev77yM5Y+q5Li66K6p5L2g5oiQ5Li65pu05aW955qE5Lq6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A5ZGo5byA5aeL5LqG77yM5pep5a6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2eDU1ZnJ2dnUz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dng1NWZydnZ1M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779CB39C303D48B6F51F999E459C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