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1829A532E1D3447E15D5B7398E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1829A532E1D3447E15D5B7398E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a+55a6i5oi355qE5Lit56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quS6uuaciOmlvOeUnOeU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WIsOS6uueahOW/g+W6le+8m+aciOWEv+WchuWchu+8jOeFp+S6ruavj+S4gOW8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+jumFkumjmOmmme+8jOiusOW9leasouW6hueahOeerOmXtO+8m+elneemj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tuWIu++8jOaEv+S9oOS4reeni+iKguW/q+S5kO+8jOeUn+a0u+WDj+a7o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hua7oe+8gTwvcD48cD48ZW0+Mi48L2VtPuS4reeni+mCgOaYjuaciO+8jOWFs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m+ebm+aDhee6pua4hemjju+8jOWFseW6puWbouWchuS5i+WknO+8m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6suaci++8jOWQiOWutuW5uOemj+emj+Wvv+WFqO+8m+mXruWAmeWHoOWkmu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veaDheaEj+e7tee7te+8geS4reeni+S9s+iKguWIsO+8jOelneWQm+W/q+S5k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skeWjsOS4jeWBnO+8gTwvcD48cD48ZW0+My48L2VtPuaciOmlvOmmme+8jOmm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+mHjOWFseWbouWchu+8m+iKseWEv+e+ju+8jOaciOS8vOebmO+8jOS9leS8v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Wlvei/kOadpe+8jOaipuaIkOecn++8jOelneemj+W/q+S5kOavj+S4gO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eWkqeWkqeW8gOW/g++8gTwvcD48cD48ZW0+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iOq+etieW+he+8jOivt+S9oOadpeaKiuWtl+iwnOeMnOOAguaJjeWtkOaIkOWK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0ou+8jOWHreWPo+S4gOW8oOWcsOS9jeadpe+8jOeUu+S4quahhuahhumHjOmdou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eskeW8gOaAgOOAguS4jeWmqOacm+aciOWwhuWktOaKrO+8jOetlOah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/g+S4readpeOAguelneS4reeni+W/q+S5kO+8gT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ayj+WcqOiMtumHjOS4juWutuS6uuWTgeWwne+8m+acieS4gOenjeW5uO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ciOWFieS4reW+heWbouWchuaXtuS4gOWQjOWuiOacm+OAguaYjuaciOacrO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ahuacieaDheOAguaEv+S9oOeahOeUn+a0u+WwseWDj+S4reeni+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geawuOi/nOW/q+S5kO+8gTwvcD48cD48ZW0+Ni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eni+mjjuaChOeEtuW3suadpe+8jOWboOS4uuS9oOeahOWPr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7meS9oOWFs+aAgO+8jOaZmuS4iuiiq+WtkOWkmueblu+8jOeVmeS4queMquWk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oeinieWVg+aguemqqOWktO+8jOWQrOivtOmCo+agt+ihpemSme+8jOS4jeimg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dj++8jOelneS9oOS4reeni+aEieW/q++8gTwvcD48cD48ZW0+Ny48L2VtPuWFq+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BjeWcsOW8gO+8jOa4hemmmeaCoOaCoOebuOaAneadpe+8jOWkqemrmOaciOWch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+8jOWGt+mFkuWNleiho+W/teS9s+S6uuOAguS4reeni+S5g+aYr+WbouWchu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aKiuaJi+eJte+8jOi/nOWcqOWkqea2r+W/g+S5n+i/ke+8jOaBqeeIs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OS9nOivgeOAguelneaEv+WkqeS4i+acieaDheS6uue7iOaIkO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reeni+WIsOadpe+8jOS9leWutuWbouWchu+8jOivmuW/g+elneS9o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S4gOW6pueni++8jOeUn+aEj+Wkp+S4sOaUtu+8jOiKseWlveaciOWPiOWch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tOW5tO+8jOWHieaEj+Wlvea4hemjju+8jOS4h+S6i+eahuW+l+WFt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dpeivmuW/g+eahOWQiOS9nOWSjOWvueWFrOWPuOeahOWkp+WKm+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reeni+WwhuiHs++8jOacrOWFrOWPuOS4uuaEn+iwouaCq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WkmuaIkeS7rOeahOaUr+aMge+8jOaIkeS7rOWwhumAgeaCqOS4gOebkuaciOm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aEn+iwou+8jOaciOmlvOeUqOa4qeaaluWBmummhe+8jOW/q+S5kOWBmuear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kuWtkOWMheijhe+8jOS/nei0qOacn+awuOi/nO+8jOW4jOacm+aCqOiDv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gIHmgqjkuIDkuKrmnIjppbzvvJrlroPmmK/ku6XniL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ku6Xlm6LlnIbkuLrnmq7vvIzku6XkuIDpopfmnIDnvo7lpb3nmoTlv4Png7n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pZ3mhL/mgqjlnKjov5nlm6LlnIbkuYvoioLvvIzkuovkuovlm6Llm6LlnIb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76O5LiN6L+H5Lit56eL5aSc77yM5LiA6L2u56eL5pyI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i44CC6Iqx5YmN5pyI5LiL5b2x5oiQ5a+577yM6YeR5qGC5amG5aiR5Lq65amA5a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6Zyy55m95oO556eL5oCd77yM6aOe6JCk5peg5aOw5bqG56Wl5ZKM44CC5oS/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O5L2g6LWP77yM5YWx5bqm5Lit56eL5b+r5LmQ5aSa44CC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reeni+iKguWIsO+8jOaIkeWcqOWrpuWopemCo+mHjOaxg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crOefreS/oeS4jeeugOWNle+8jOWPr+S7peS/neS9k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S4gOeUn+WBpeW6t++8jOS4gOS4luW5s+Wuie+8jOS4gOi+iOWtk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Pkee7meS9oO+8jOivt+S/neWtmOWlveOAgu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nkuKrlpb3mtojmga/opoHlkYror4nkvaDvvJrkuID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opoHliLDkuobvvIzmiJHmj5DliY3npZ3kvaDoioLml6Xlv6vkuZDvvJvkuoz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nIjkuq7lj4jkuq7lj4jlnIbvvIzlj6/ku6XlhY3otLnmrKPotY/vvJvkuI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IHmiJHnpLznianvvIzmiJHkuIDlrprkuI3kvJrmi5Lnu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iw5piv56eL5qC85aSW5piO77yM5Y+I5piv5LiA5bm05Zui5ZyG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qC5pel5oSJ5b+r77yM6Lqr5L2T5YGl5bq35Lit56eL5L2z6IqC5Lit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L5ZyG5Lq66Zq+5ZyG77yM5oCA5b+15oCA5b+177yM5LiN55Sx5rOq5r245r2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reeni+S9s+iKguebuOaAneWknO+8jOaciOWchuiK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6hu+8m+WQiOWutuWbouiBmuaKiuemj+e7re+8jOa4qemmqOW6t+azs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vhOaDheelneW5uOemj++8jOWMluS9nOaciOmlvOaJmOmBpeaAn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YuPC9lbT7mnIjmu6HkuK3np4vkuZDnmbv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po5jpppnnp4vmsLTmtYHjgILlv6vkuZDlq6blqKXoiJLlub/oopbvvIzlpb3ov5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markvaDotbDjgILlpKnmtq/mtbfop5LmgJ3kuI3kvJHvvIzoirHlpb3mnIjlnIb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oirHkvLzplKbvvIzmnIjlh53nnLjvvIzlj4jpgKLkvbPoioLvvIzllpzkuIr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npo/pgaXnm7jpgIHvvIzmhL/kvaDlv4Pml6Dlv6fvvIzlv6vkuZD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lb/mnInjgII8L3A+PHA+PGVtPjE3LjwvZW0+5piO5pyI5oyC5aSp6L65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e5oiQ57q/77yb5Zue5b+G5Zyo55y85YmN77yM5bKB5bKB5pyJ5Zui5ZyG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m077yM5Y2D5aW95LiH5aW95LqL5LqL5aW977yM5pyI5ZyG5oOF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6Wd5Lit56eL6IqC5b+r5LmQ77yM5LiH5LqL5aaC5oSP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aYr+aciOmlvOaIkeaYr+mmhe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ingemdou+8m+S9oOaYr+mjjuetneaIkeaYr+e6v++8jOi/vei/vemAkOmAkO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9oOaYr+aYjuaciOaIkeaYr+azie+8jOWchuWchua7oea7oeS4gOS4h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vaDov5nmoLfnmoTlrqLmiLfmmK/miJHnmoTojaPlubj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3np4vkvbPoioLmnaXkuLTkuYvpmYXvvIzmhL/pgIHljrv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uqvkvZPlgaXlurfvvIzlkIjlrrblm6LlnIbvvIHkuZ/mhL/miJHku6znmoT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E8L3A+PHA+PGVtPjIwLjwvZW0+5LiA5rKZ5LiA5LiW55WM77yM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CC77yM5b2T55+t5L+h5Lyg5Yiw77yM5oiR55qE56Wd56aP5Lmf6ZqP5LmL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+c5pa555qE5L2g77yM5rS75Zyo5aSp5aCC6Iis55qE5bm456aP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Lit56eL5b+r5LmQ77yBPC9wPjxwPjxlbT4yM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aYr+i/meS4queGn+aCieeahOS4reeni+iKgu+8jOaIkeeahOelneemj+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ahOWFs+W/g+aXtuaXtuWIu+WIu++8jOWwseWcqOS9oOeahOi6q+i+ue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aj+i9u+mjjumjmOmAge+8jOmhuuedgOaflOawtOa8gua1ge+8jOebt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+8jOS4reeni+W/q+S5kOOAgjwvcD48cD48ZW0+MjIuPC9lbT7otoH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kuI3mmK/lvojmgKXvvIzlv4PlhL/ov5jkuI3mmK/lvojkubHvvIzlpJzoibL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tZPvvIzmnIjkuq7ov5jkuI3mmK/lvojlnIbvvIzmiJHopoHov6vkuI3lj4rlv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kuIDku73npZ3npo/vvIzotbblnKjkuK3np4vliLDmnaXkuYvliY3vvIz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IDku73llpzmgqbvvIE8L3A+PHA+PGVtPjIzLjwvZW0+6Ym05LqO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6Iez6auY5peg5LiK55qE5bCK6LS15Zyw5L2N77yM5oiR5Yaz5a6a5oqi5Li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ZCR5L2g5Y+R5Y675Lit56eL6LS655S177ya6Jaq5rC054uC57+75YC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Y+X57Sv77yM6Iqx5aW95pyI5ZyG576O5qKm6ZqP77yM5b+D5oOz5LqL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yNC48L2VtPuS4reeni+WIsO+8jOWchuaciOeFp++8jOWWn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iAgO+8jOayoeeDpuaBvO+8jOWFtOiHtOmrmO+8jOWBpeW6t+e7l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+8jOW4uOasoueske+8jOWuueminOS/j++8jOWlvei/kOS6pO+8jOWkmui1mumS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9qe+8jOW5uOemj+aKseOAguS4reeni+W/q+S5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nIjlvojlnIboirHmm7TpppnvvIzkv53ph43ouqvkvZPopoHlgaXlur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uLjpuJ/lnKjlj6vvvIzmhL/kvaDlpKnlpKnlk4jlk4jnrJHvvJvmiYvkuK3kuab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npZ3kvaDlpb3ov5DlpKnlpKnmnInvvIHmrKLkuZDlpJrvvIzlv6fmhIH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vvIE8L3A+PHA+PGVtPjI2LjwvZW0+5p6r5Y+26aOe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4mH54mH57qi5Y+26bG85YS/6L+944CC5rex56eL5rC077yM6bG85YS/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T5bm95rqq5peg6aG76Zmq44CC6ZKT6bG85b2S77yM6YWS5LiA5p2v77yM5riF6JK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Kr6bG8576O44CC5o6o6L2p56qX77yM5rKQ5pyI5YWJ77yM5Y2K55uP5riF6Iy2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6Z2S57qx5biQ77yM5Y+M5Lid572R77yM6Imv6L6w576O5pmv6LeD5LiK5bqK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ZyG5pyI5Lqu77yM5LiA5biY5bm95qKm6L+Y5pWF5Lm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qOatpOS4reeni+S9s+iKguS5i+mZhe+8jOiht+W/g+elneaEv+aCq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e+jua7oe+8jOW5uOemj+WuieW6t+OAgjwvcD48cD48ZW0+MjguPC9lbT7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hafnnYDlnIblnIbppJDmoYzvvIzlnIblnIbppJDmoYzmlL7nnYDlnIblnIbnm5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5jlrZDph4zmlL7nnYDlnIblnIbmnIjppbzvvIzlnIblnIbmnIjppbzlnI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oqbvvIzlnIblnIbnmoTmoqbmg7PlsLHopoHlnIblnIbmu6Hmu6HnmoT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uK3np4voioLlv6vkuZDvvIE8L3A+PHA+PGVtPjI5LjwvZW0+5Lit56e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o56qX5aSW6Z2Z6Z2Z5Zyw5oKs552A44CC5oiR5qWe5qWe5Zyw55yL552A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6D5piv5LiA6Z2i5piO6ZWc77yM5L2g5oiR5Zyo5LqS55u45rOo6KeG77yM5Lq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Cd5oSP5ZKM56Wd56aP77ya5b+D5LiK5Lq6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reeni+W/q+S5kO+8geWmguaenOacieS7gOS5iOWAvOW+l+W6huel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4gOWumuaYr+WbouWchu+8m+WmguaenOacieS7gOS5iOWAvOW+l+W6huW5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aYr+W5s+WuieOAgjwvcD48cD48ZW0+MzEuPC9lbT7lsIrmlaznmoT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vaDovpvoi6blpKfljYrlubTvvIzlpZTms6LkuLrotZrpkrHvvIznibn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nIjppbzvvIzmiJDliIbvvJrlvIDlv4PvvIzlv6vkuZDvvIznp6/mnoHlkJH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kuYvlkI7lrprog73orqnkvaDvvIzovbvovbvmnb7mnb7lt6XkvZz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bDpkrHvvIznvo7nvo7mu6Hmu6Hov4fkuK3np4vvvIHnpZ3lrqLmiLf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KLnpZ7luLjkvY/vvIE8L3A+PHA+PGVtPjMyLjwvZW0+5a625Lq6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pyI5Lqu44CC5pmS5pmS5aSq6Ziz55Sf5rS75a6J5bq377yM55yL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44CC5Lit56eL5L2z6IqC6YeM77yM5Lqr5Y+X6Ziz5YWJ54mI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pyI5YWJ54mI5rip5oOF44CC56Wd56aP5oiR55qEJmxkcXVvO+aciOS6r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np4vlv6vkuZDvvIE8L3A+PHA+PGVtPjMzLjwvZW0+5aSp5LiK5pyA576O5piv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yA576O5Lit56eL6IqC44CC56eL5rC06ZW/5aSp5YWx5LiA6Imy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oCd5YiH5YiH44CC5Lit56eL5p2l5Li05LmL6ZmF77yM5oS/5ZCb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q2H44CCPC9wPjxwPjxlbT4zNC48L2VtPuS4reeni+S9s+iKguaciOWEv+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qOWutuiBmuS4gOWggu+8m+ahguiKseaVo+mmmemjmOelpeeRnu+8jOWrpuWop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h+W5tO+8m+aEv+S9oOemj+Wchua7oeWutuWbre+8m+iKseWlveaciOWch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i+S4mumhuuWIqeatpeatpemrmO+8jOmYluWutuW5uOemj+awuOW5s+Wui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MzUuPC9lbT7oirHlpb3mnIjlnIb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rKLkuZDnm7jkvLTmiorphZLnq6/vvIzkupLpgIHnpZ3npo/kvKDmg4XosI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ov5DkvaDlpoLmhI/jgILnpZ3mgqjlubjnpo/kuK3np4vvvIzlv6vkuZDkuK3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sLjov5zlubjnpo/vvIE8L3A+PHA+PGVtPjM2LjwvZW0+5LiA6L2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yC5Lit5aSp77yM5ruh5bGL5Zac5bqG5Lqr5Zui5ZyG77yM5Yeg6K645rip5oOF57u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5ruh6IW555+l5b+D5omY5am15aif77yM5L2G5oS/5Lq66ZW/5LmF77yM5pyI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Lit56eL5L2z6IqC77yM56Wd56aP5ZCI5a62576O5ruh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chuaciOWkqeS4iuaMgu+8jOWrpuWopeS8oOS4i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4reeni+iKgu+8jOaciOWuq+S4jeaUvuWBh+OAguWAvOePremAgeaEv+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9kOaSreaSkuOAguaciOiAgemAgeW5uOemj++8jOeIseaDhemBjeWkqeS4i+OAg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OWQieelpe+8jOWQtOWImuaVrOe+jumFku+8jOe+juWlvemAgee7meS9oOWFqO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zguPC9lbT7nm7jor4bnm7jnn6XmmK/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l6XkuYXop4HnnJ/or5rvvIzkuK3np4vkvbPoioLlt7LmnaXkuLTvvIz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muKnppqjvvJrnpZ3npo/mgqjlpb3ov5Dnm7jkvLTnsr7npZ7lgI3niL3vvIzkur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IbkuovkuJrnvo7mu6HvvIzkuK3np4vlv6vkuZDlronlur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Zyy6IS477yM546J5YWU6Lez77yM5pyX5pyX5Lit56eL5b+r5p2l5Yiw77yb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CO576/56yR77yM5ZC05Yia5biu5ouN5ama57qx54Wn77yb5aSp5LiK5qy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577yM5ZCJ56Wl5aaC5oSP5aW96aKE5YWG77yb6YWS5LiA56uv77yM5LmQ5reY5r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iW5a625bm456aP5q2l5q2l6auY77yBPC9wPjxwPjxlbT40MC48L2VtPuixhuix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chuWchuS4sOaUtuWcqOeni+Wkqe+8jOaenOaenOacn+ebvOWchuWchueUnOeUn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ciOS6ruacn+ebvOWchuWchuS4reeni+WcqOS7iuWkqe+8jOaipuS5n+acn+e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WcqOS7iuWkqe+8jOWlveWPi+acn+ebvOWchuWchuelneemj+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gqjnlJ/lkb3nmoTnp4vlpKnvvIzmmK/mnqvlj7b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kuI3mmK/mmKXlhYnog5zkvLzmmKXlhYnvvIzml7blgLzpnJzlpKn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oLzlpJbmmL7lvpfnpZ7ph4flpZXlpZXjgII8L3A+PHA+PGVtPjQ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qC85aSW5ZyG77yM54Wn5b6X5ri45a2Q5Zue5a626L2s44CC5LiN55WP6L+i6L+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+c77yM5LiN55WP5Y2D6YeM5aWU5rOi6Zq+44CC5Y+q5Li65YWo5a62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5LiA5aCC5ZCI5a625qyi44CC5YWx5ZOB5pyI6aW85YWx6LWP5pyI77yM5YWx5Y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6yR5byA6aKc44CC5Lit56eL5Yiw5LqG77yM56Wd5L2g5ZCI5a625Zu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0My48L2VtPuaIkeato+edgOaJi+etueWkh+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lvOOAgueUqOa1qua8q+WBmuearu+8m+eUqOa4qemmqOWBmummhe+8m+W5uOemj+W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+8m+aHguW+l+WTgeWRs+eahOS6uuS4jemcgOimgeWkmu+8jOacgOWlve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gTwvcD48cD48ZW0+NDQuPC9lbT7lm73luobkuK3np4vkuKTkvbPoioLvvIzlj4z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pgIHkuIrvvIzmhL/lm73luoblrrbluobkuI7mgqjlkIzluobvvIzkvbPoioL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gqjlhbHkuqvvvIzmnIjppbzlkIzpo5/vvIzmnIjoibLlhbHotY/vvIzkvbPoi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73luoblkIzluobvvIznpZ3npo/lpJrpgIHvvIznpZ3mgqj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I5ZyG6aW85ZyG77yM6K645LiA5Liq5b+D5oS/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W55Sc5p6c55Sc77yM5ZCD5LiA5Y+j5pyI6aW855Sc5Y+I55Sc77yb5pmv576O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iq56Wd5oS/576O5Y+I576O77yb5Lit56eL6IqC5Yiw77yM5oS/5oKo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Lym77yM5bm456aP5b+r5LmQ5Yiw5rC46L+c77yBPC9wPjxwPjxlbT40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aXoOS7juivtOi1t++8jOS4lueVjOe+juWlve+8jOWFq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aZqOabpuS4uuS9oOeliOelt++8jOavj+aXpeeahOaZmumcn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gOS4neasouS5kOS4juS9oOaciee8mO+8jOavj+S4gOS7veWBpeW6t+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S4reeni+iKguW/q+S5kO+8gTwvcD48cD48ZW0+NDcuPC9lbT7kuK3np4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mnIjvvIzosaHlvoHnvo7mu6Hlm6LlnIbjgILkuowmbGRxdW875pyIJnJkcXVvO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aIkCZsZHF1bzvmnIsmcmRxdW8777yM5Lmf5bCx5piv5Y+M5Lu9576O5ru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m456aP5piv5b285q2k55qE44CC5Lit56eL5bCx5Yiw77yM5L2c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yZyZHF1bzvnmoTkuIDljYrvvIznpZ3miJHnmoTlj6bkuIDljYr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t56eL5p2l5Li06Iqx5aW95pyI5ZyG77yM56Wd56aP5o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I6YCB6Lqr6L6577yM5oS/5L2g77ya6Iqx5a655pyI6LKM56yR5a6555Sc77yM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4ix5ZyG5ruh77yM5LyX5pif5o2n5pyI5oC76ICA55y877yM5pel5pyI5ZCM6L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el5paw5pyI5byC5q+P5LiA5aSp77yB56Wd5L2g5Lit56eL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juaciOW9k+epuueFp++8jOaMguW/teW/g+WktOe7l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YjuaciOWknO+8jOW5tOW5tOebvOWbouWchu+8m+aAneW/teS8oOWNg+mHjO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aEv++8jOWkqea2r+aDheS4jeaWre+8jOa1t+inkuihgOiEiei/nu+8m+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W/g+WvhOaYjuaciOeliOWbouWchu+8jOelneWQiO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+8jOWQieelpeWmguaEj+S5kOW8gOaAgO+8j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nn6XkuI3op4nlj4jkuIDkuKrkuK3np4vkvbPoioL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4Pph4zmg7PnnYDmnIjppbzvvIzlj6Pph4zlkIPnnYDmnIjppbzvvIzohLjlhL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IjppbzvvIznlJznlJzonJzonJzotZvmnIjppbzvvIzmhL/miJHku6z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gqjmuKHov4fkuIDkuKrlv6vkuZDnmoTkuK3np4voioL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7y65pe25oiR5oOz5L2g77yM5pyI5ZyG5pe25oiR5b+15L2g77yM5peg6K6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77yM5oiR55qE5b+D5aaC6YKj5oGS5Y+k5LiN5Y+Y55qE5pyI5YWJ6buY6buY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55qE5q+P5LiA5qyh5b6u56yR77yBPC9wPjxwPjxlbT41Mi48L2VtPuWk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qeWchua7oe+8jOWcsOS4iuahjOWchuS6uuWbouWchuOAguWFsei1j+Wchuaci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WWnOi/juS4reeni+W6puiJr+WuteOAguaciOWIsOS4reeni+agvOWkl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/meS9s+iKguS5i+aXpeW8gOW/g+W/q+S5kO+8gee+jua7o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jliLDkuK3np4vliIblpJbmmI7vvIznpZ3mgqj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mpPmnIjlvZPnqbrmtJLmuIXovonvvIznvo7lpb3kuovlhL/kuIDloIblo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bPoioLlpJrllpzluobvvIzku6XlkI7lpKnlpKnotbDlpb3ov5DvvIHmj5DliY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U0LjwvZW0+5Lit56eL5pyI77yM5aS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peg6L6544CC5oCd5b+15Y2/5Y2/77yM5Lq65pyq55yg44CC54ix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77yM5oOF5q+U6YeR566t5Z2a44CC5aSp5rav5rW36KeS77yM5oOF6LCK5Ly0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YK76L+c44CC5Zub5rW35piO5pyI5LuK5pel5ZyG77yM5ZCI5a625bm456aP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2M5aOw576O77yM5Lq65bq35YGl77yM5LqL5aaC5oSP77yM5ZCJ56Wl5Ly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aW95peg6ZmQ77yB5Lit56eL6IqC5Yiw5LqG77yM56Wd5oS/5Y2D6YeM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q+P5LiA5aSp77yBPC9wPjxwPjxlbT41NS48L2VtP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S7rOS4reeni+iKguW/q+S5kO+8jOaXqeaXpeWQg+mlreaci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4PkuK3ljYfmmI7mnIjvvIzlpKnmtq/lhbHmra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plb/kuYXvvIzljYPph4zlhbHlqbXlqJ/jgILkuK3np4v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ronlurfvvIzkuovkuJrov5vmraXvvIznlJ/mtLvnvo7mu6H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U3LjwvZW0+5Lit56eL5piO5pyI54Wn552A5L2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6Zmq552A5L2g77yM5ZCI5a625Zui5ZyG5oul5oqx5L2g77yM55Sc6Jyc54ix5oGL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qL5Lia5Y2H6IW+5a6g5rq65L2g77yM576O5aW95b+D5oOF5oqT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CQ5LqL6L+c56a75L2g77yM5Lit56eL56Wd56aP6LeL5bGx5raJ5rC05Yay56C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5Lmf6KaB6YCB57uZ5L2g77yBPC9wPjxwPjxlbT41OC48L2VtPuS4reen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S4jeWQjO+8jOW5uOemj+W/q+aEj+iXj+WFtuS4re+8jOS4jeS4juS7luS6uuWOu+S6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mXruWAmeaChOaChOmAge+8muWbouWchua4qemmqOiwsee+juaipu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6huS6suaDhea1k++8jOelneaEv+S4reeni+WlveW/g+aDh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kuK3lpKnvvIzmgJ3lv7Xlv4Ppl7TvvIzkuI3nn6XppbzkuK3kvZXpm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IfljYPvvJvkurrmnInmgrLmrKLvvIzmnIjmnInlnIbnvLrvvIzlj6ropo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jYPph5HkuI3mjaLjgILkuK3np4v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rWu5Yqo5b+D5oOF5r+A5Yqo77yM5aSn5Zyw5a695bm/5b+D5oOF5byA5pyX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b+D5oOF5peg6ZmQ77yM5piO5pyI5pmu54Wn5b+D5oOF6Zeq6ICA44CC5Zy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6eL5p2l5Li05LmL6ZmF77yM56Wd5oKo5b+D5oOF5oSJ5b+r77yM6ZiW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S48L2VtPuWlvee0r+WViu+8jOWSjOWkqumYs+aJk+S6h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tu+8jOaDs+WkuuS4quaciOS6rumAgee7meS9oO+8jOayoeaDs+WIsOmCo+S4q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mdouWtkOmDveS4jee7me+8geaIkeS4gOawlOS5i+S4i+aKiuaciOS6rui4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mlvO+8jOS4jeS7i+aEj+WwseaUtuS4i+WQp++8ge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h4fkuIDova7ojbfkuIrmmI7mnIjkvpvkvaDop4LotY/vvIznu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p4vml6XnmoTmuIXlh4nkuLrkvaDmiqvkuIrvvIzmlp/kuIDmna/mnIjlrqvnmoTnkLzm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lv4PkuIrvvIzlgZrkuIDku73kuK3np4vnmoTnpZ3npo/lnIbkvaDmoqbmg7P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npZ3mgqjlhajlrrblm6Llm6LlnIblnIbvvIz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iO5pyI5b2T56m654Wn77yM5bm456aP55qE5pyI5YWJ54W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Lit56eL5pyI5YS/5ZyG77yM5YGl5bq344CB5b+r5LmQ5Lmf5p2l5LiO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t56eL5pyI6aW855Sc77yM56Wd5L2g55Sf5rS76Jyc5YS/5LiA5qC355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44CCPC9wPjxwPjxlbT42NC48L2VtPuaciOWchuS6u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WbouWchu+8jOaciOWchuaipuWchu+8jOelneS9oOW/g+aEv+iDve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i0oua6kO+8jOelneS9oOa7mua7mui0oua6kO+8jOaciOWchuW/g+Wchu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Ev+OAguS4reeni+iKguW/q+S5kOOAgjwvcD48cD48ZW0+NjU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kubDmnIjppbzpgIHmnIjppbzlkIPmnIjppbzjgILliKvkurrpg73pgI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/miJHopoHnibnnq4vni6zooYzjgILpgIHkvaDkuIDkuKrnm5LlrZDvvIzph4z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nlJzonJzvvIzlm6LlnIbvvIzmiZPlvIDnm5LlrZDljbPlj6/mi6XmnIn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LlrZDov5jog73mi7/mnaXoo4XlkIPkuI3lhYnnmoTmnIjppbzlk6bjgILlv6vlv6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i7/lkKfjgILkuK3np4vlv6vkuZDjgII8L3A+PHA+PGVtPjY2LjwvZW0+5Y+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6L276L276YCB5LiK5oiR55qE56Wd56aP77yM6YGT5LiA5aOw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77yM5oSf6LCi5L2g5pu+57uP5LuY5Ye655qE6L6b6YW46Ium57Sv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oiR5Lus5aW95aW95oC757uT77yM5YWx5ZCM6L+O5o6l5oiR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6Wd5L2g5Lit56eL5b+r5LmQ44CCPC9wPjxwPjxlbT42N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aXtu+8jOacgOWlveeahOaZr+ixoeS+v+aYr+S4juWutuS6uuWbouWch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yvuivmuWQiOS9nO+8jOelneaEv+aCqOiDveWkn+aXqeaXpeW9kuWut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8puS5i+S5kO+8jOS4reeni+iKguW/q+S5kO+8gTwvcD48cD48ZW0+Njg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kuIDnp43mtZPmtZPnmoTphZLvvIzmgLvlnKjkuL7mna/ml7bmlaPlj5Hlh7r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JvkuaHmhIHmmK/kuIDku73ljprljprnmoTmg4XvvIzmgLvlnKjmnIjlnI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KTotbfpmr7oqIDnmoTmg4bmgIXjgII8L3A+PHA+PGVtPjY5LjwvZW0+5Lq655Sf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JCN55u46IGa77yM5oiR5Lus5aSn5a626YO95bqU54+N5oOc77yM5Y+I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6ZmF77yM5aOw5aOw56Wd5oS/576O5aW95a+E6K+t77ya5oqK5o+h6Z2S5pil5a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I6r5L2/6YeR5qi956m65a+55pyI44CC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rOW9qeeBr++8jOaMguW9qeaXl++8jOeDreeDremXuemXu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ui1t+mUo++8jOaJk+i1t+m8k++8jOasouasouWWnOWWnOS5kOmZtumZtu+8m+WQg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1j+aYjuaciO+8jOWbouWbouWchuWchuW/g+aDheeIveOAguS4reeni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iIkueVheS5kOW8gOaAgO+8jOaDrOaEj+mAjemBpeeIveatquat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K3np4vkvbPoioLlsLHopoHliLDvvIzmj5DliY3pgIHkvaDlpKfnpLz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va7lnIbmnIjvvIzlpoLmhI/pmo/lv4PkuIfkuovlnIbvvJvkuIDnm5LmnIj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kvLzonJznlJzvvJvpo5jpppnmnIjmoYLvvIzlv4PlooPmsonphon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pooTnpZ3kvaDlj4rlrrbkurrkuK3np4v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77yM5ZyG5pyI54Wn77yM5Zac5LiK5qKi77yM56Wd56aP6ICA77yM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Ie06auY77yM5YGl5bq357uV77yM5b+n5oSB6YCD77yM5bi45qyi56yR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aW96L+Q5Lqk77yM5aSa6LWa6ZKe77yM5ZCJ56Wl572p77yM5bm456aP5oqx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3My48L2VtPuS4reeni+iKguWDj+aYr+WbouiB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+8jOino+W8gOS7lueahOWvhueggeaYr+W5s+WuieOAgeW5uOemj+OAg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7lueahOmSpeWMmeaYr+S4gOWPpeelneS9oOW/q+S5kOW8gOW/g++8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bouWbouWchuWchuS4gOWutuS6uu+8jOW5s+W5s+WuieWuieS4gOWut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K3np4vlsI/plb/lgYfvvIzmnIjlnIbkurrmrKL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oirHlvIDlppnvvIznvo7mma/mtojng6bmgbzjgILlpKnpq5jku7vpgI3pgaX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v4Pmg4Xlpb3jgILnjonlhZTouabouabot7PvvIzlq6blqKXoiJ7lp7/lqIfjgIL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l7bvvIzmnIvlj4vnpZ3npo/liLDvvIzmgJ3lv7XkuI3mm77lsJHvvIzmg4Xmh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ZPjgILmhL/lkJvlrrblkoznvo7jgIHkvZPlurflgaXjgIHkurrlm6LlnI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mirHjgII8L3A+PHA+PGVtPjc1LjwvZW0+5L2g55qE5aW95pyL5Y+L56Wd5L2g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ZyG77yM5Zui5Zui5ZyG5ZyG77yB5a6Y5rqQ6LSi5rqQ77yM5bem5Y+z6YC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56aP57yY77yM57yY57yY5LiN5pat77yB5oOF5oS/5b+D5oS/77yM5oS/5oS/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IqC5ZCD5pyI6aW877yM6K6p5L2g5Y+Y5b6X6LaK5p2l6LaK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rpuWopeaciOi9u+iInu+8jOeOieWFlOWWnOa0i+a0i++8m+WQtOWI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Fku+8jOaciOahgumjmOmGh+mmme+8m+mHkeiPiuWxleeskeminO+8jOS6uumXt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m+S6suaci+S6kuaLnOiuv++8jOWEv+Wls+e7lei6q+aXge+8m+S4reeni+S9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gemlvOWFsei1j+aciO+8geWbouWchuS6q+WkqeS8pu+8jOW5uOemj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jmnInpmLTmg4XlnIbnvLrvvIzkur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uIzmnJvku47ku4rlpKnotbfmnIjkuq7msLjov5zmmK/lnIbnmoT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HnpZ3kvaDkuK3np4voioLmhInlv6v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e26IqC77yM5oiR5a+55L2g5rWT5rWT55qE5oCd5b+177yM6YO95YyW5L2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6A55+t55qE5L+h5oGv77yM56m/6L+H5LiJ5Y2D5bC655qE6auY56m677yM54S25ZC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2l77yM6L276L275ZGK6K+J5L2g77ya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ueahguimgeeske+8jOmmmeawlOe8ree7le+8m+mHkeiPiuimgeesk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aRh+aRh++8m+WchuaciOimgeeske+8jOS4reeni+assuS4tO+8jOS9s+iKguim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imgeeske+8jOaPkOWJjeWHhuWkh++8jOelneemj+aXqeWIsO+8muaEv+S9o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chuS6uuWbouWchu+8jOWQieelpeWmguaEj+S6q+e+juWlv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nmoTlnIbvvIzlq6blqKXnmoTnvo7vvIzkvaDlmrzmnIjppbz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JvnjonlhZTmjaPoja/vvIzmnIjmoYLpppnpo5jvvIzkvaDmkpHlvpfogprlnIbn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bDvvJvmuKnppqjnmoTlpJzvvIzlm6LlnIbnvo7lpb3vvIzkvaDkuI3lgZzlvoDljp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lk4jlk4jvvIzkuK3np4vlv6vkuZDvvIE8L3A+PHA+PGVtPjgxLjwvZW0+5pyI5Lq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LWw77yM5oOF5rex5L6d5L6d6Iqx5Lmf576e77yb5pyI5Lqu6LWw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q2k5Yi75bm456aP5rC45LmF55WZ77yb5pyI5YS/5ZyG77yM5pyI6aW85ZyG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Lq65Zui5ZyG77yb5qGC6Iqx6aaZ77yM5pyI5pu05ZyG77yM5pel5a2Q55S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Sc44CC5Lit56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OGkwOTQ4MTJ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hpMDk0ODE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1829A532E1D3447E15D5B7398E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