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3D3685A2DD4ED19A15F403EA93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D3685A2DD4ED19A15F403EA93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6ZW/562J5b6F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Yr+aIkeS7rOmcgOimgeWOu+etie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aj+aXtumaj+WcsOeahOetieW+heOAgjwvcD48cD48ZW0+Mi48L2VtPu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7iOWwhuWmguaEv+OAgjwvcD48cD48ZW0+My48L2VtPuetieW+he+8jOS4j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dmuaMge+8jOabtOaYr+S4gOenjeWLh+awlO+8jOmcgOimgeS4jeWxiO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BkuW/g+OAgjwvcD48cD48ZW0+NC48L2VtPumCo+W/g+mtguS5i+absu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W3sue7j+aOkue7g+WlveaXoOaVsOmBje+8jOeGn+aCieWNtOWBj+WBj+S7je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cn+W+heOAgjwvcD48cD48ZW0+NS48L2VtPuS6uueUn++8jOmcgOimgeiAkOW/g+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gTwvcD48cD48ZW0+Ni48L2VtPuetieW+heS4gOS4quS6uueahOaEn+ini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S8muWFhea7oeS6hue+juWmmeOAgjwvcD48cD48ZW0+Ny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Bpei/nOeahOetieW+heOAgjwvcD48cD48ZW0+OC48L2VtPuWcq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S9oOacieaXtumXtOWlveWlveWcsOaAneiAg+mXrumimO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AjOWPiuaXtuS/ruato+iHquW3seeOsOmUmeivr++8jOaCn+WHuuabtOWkmueahO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ahOS4gOeUn+aIluiuuOWwseaYr+S4gOS4q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9ruWbnuWQp++8geetieW+he+8jOWxnuS6juS9oOeahOWto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YnkvaDvvIzlnKjmr4/kuIDkuKrmmKXlpI/np4vlhq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omA5pyJ55qE562J5b6F77yM5Yiw5pyA5ZCO6YO95Lya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S/5bCx5YOP6Zuq5Zu9562J5b6F5aSp5pm077yM5YOP5oiR5Lus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Mi48L2VtPuaciee+juS6uuWFru+8jOingeS5i+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jeingeWFru+8jOaAneS5i+WmgueLguOAgjwvcD48cD48ZW0+MTMuPC9lbT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vvIzmiJHku6znrYnlvoXlv6vkuZDnmoTml7b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JC95ZCn77yM5oiW6K645pyJ6L+H77yM6ICM6L2s6Lqr5ZCO5LiA5YiH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5Lu/5L2b5LiN5oiQ5pyJ6L+H5LqG44CCPC9wPjxwPjxlbT4xNS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s+mYs+Wkqe+8jOeZu+S4ium5s+mbgOmrmOalvO+8jOWcqOWkqumYs+aFouaFo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Ihu+8jOeci+m7hOays+WllOa1gei/nOWOu++8jOivteWPpOS6uuS4jeacve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v+i2iuWNg+W5tO+8jOaDheaAgOebuOmAmuOAgjwvcD48cD48ZW0+MTYuPC9lbT7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rYnlvoXmjJHmiJjvvIzlnKjmgqzltJbls63lo4HkuIroibDoi6bno6jnu4P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kuIrnm5jml4vlh7rmnIDnvo7lvKfnur/jgII8L3A+PHA+PGVtPjE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N5piv5ri45omL5aW96Zey6ICM5peg5omA5LqL5LqL77yM562J5b6F5LiN5piv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M5peg5omA5LqL5L2c5Li677yM5Y2n6Jaq5bCd6IOG55qE5pWF5LqL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L2V562J77yM5Lic5bGx5YaN6LW355qE5Lq65LuO5aSx6LSl5Lit5bSb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cqOWygeaciOeahOWwveWktO+8jOetiemjjuetiemb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MTkuPC9lbT7mhL/mg4Xor53mnInkuLvvvIzkvaDkuI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hL/miYDmnInnrYnlvoXkuI3ooqvovpzotJ/jgII8L3A+PHA+PGVtPjI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5yL5pe277yM5oiR5pep5bey5raI5aSx5Zyo5Y6f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tieW+heedgO+8jOeci+edgOWkqumYs+S4gOasoeasoeeahOWNh+i1t+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e7iOS6juWcqOS4gOasoeiQveaXpeS9meaZluS4reingeWIsOS6hu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aXtuaIkeW3sui/iOS4jeWKqOiFv++8jOS9oOS5n+iKseeZveS6h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rror7TvvIznrYnlvoXmmK/kuIDnlJ/mnIDliJ3nmoToi43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YnlvoXkuIDovojlrZDvvIzogJflsL3kuobpnZLmmKXlkozlrrnpopzvvJ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ovojlrZDmnIDlkI7mmK/nlJ/nprvmrbvliKvlsIbku5bku6z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6buY6buY5Zyw55qE562J5b6F5Lit77yM57yk57q3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4K557yA552A5LiA5Liq5Liq5bmz5reh55qE5pel5a2Q77yM6KOF5omu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6O5Li955qE5piO5aSp5ZKM5b6u56yR44CCPC9wPjxwPjxlbT4yNC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etieW+he+8jOS5n+aYr+WboOaenOOAgjwvcD48cD48ZW0+MjUuPC9lbT7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nrYnlvoXkvKTlj6PnmoTmhIjlkI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V5pe277yM5oiR5Lus6YO95Zyo562J5b6F77yM562J5b6F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u25LqL44CCPC9wPjxwPjxlbT4yNy48L2VtPuetieW+he+8jOWFhei2s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ouawlOeQg++8jOaFouaFoueahOazhOS6huawlO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kvaDvvIzmiJHplJnov4fkuobnrYnmiJH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a+56LGh5piv576O55qE77yM5L2g5Li66L+Z576O55qE5a+56LGh5omA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iv576O55qE77yM5Zyo562J5b6F5pe277yM5L2g6KeG6YeO5Lit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Yqf5Yip5oCn77yM5pi+56S65Ye65rS75rO855qE6LSo5oSf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WdmuaMgeS4jeaHiOOAgee7p+e7reWKquWKm++8j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csOetieW+he+8jOacgOe7iOS4gOWumuS8muiOt+W+l+aIkOWKn++8jOWunu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EuPC9lbT7oirHlhL/nrYnlvoXpm6jpnLLvvIzmlLbm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nuqLmn7Pnu7/vvIzlj6rkuLrlho3kuIDmrKHnu73mlL7nmoTlpLr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Iul5oOz6KaB5b6X5Yiw77yM5bCx5Yir5Y+q5piv5pyf5py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pqC77yM57uP5LiN6LW3562J5b6F44CCPC9wPjxwPjxlbT4zMy48L2VtPuiusOW/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re+8jOiwgeiLjeeZveS6huiwgeeahOetieW+he+8jOiwgeaXoOaClOedgOiwg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miJHnrYnkuIDkuKrkurrvvIzlnKjnp4vlhqz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ph4zjgII8L3A+PHA+PGVtPjM1LjwvZW0+5Lq655Sf5peg5aWI77yM5a2m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Ni48L2VtPuaXpeaciOS4jeivre+8jOaYr+S4gOenje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etieW+heS4gOWIh+e7k+adn+WQjumHjeaWsOeHg+i1t+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Dnm7TlnKjljp/lnLDnrYnkvaDvvI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kuI3kvJrnqoHnhLbnmoTovazouqvvvIzmiZPlvIDkvaDnmoTpgqPmiYflv4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6KKr562J5b6F5piv5LiA56eN5bm456a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omL5bCx5piv5LiA56eN5oiQ5YWo77yM5Y+M5pa555qE5oiQ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S4gOebtOWcqOetieW+he+8jOWPr+aYr+W4uOW4uOWcqO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Umei/h+OAgjwvcD48cD48ZW0+NDAuPC9lbT7ogJDlv4PnrYnlvoX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oToia/jgII8L3A+PHA+PGVtPjQxLjwvZW0+6Zu+6YeM55yL6Iqx77yM6IuN6ICB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PC9wPjxwPjxlbT40Mi48L2VtPuetieW+he+8jOaYr+S4gOenj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iAjOS4jeaYr+iogOivreeahOe6puWum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Lrku7vkvZXkuovlv4Plv6fkuobvvIzorqnml7bpl7TjgIHorqnnrYnlvoX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6L6o55yf5LyqJnJkcXVvO+WQp++8gTwvcD48cD48ZW0+NDQ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r7nmlrnmjL3nlZnvvIzkuIDkuKrnrYnnnYDlr7nmlrn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2J55qE5Lq677yM562J5b6F5Lit6Iqx6JC955+l5aSa5bCR77yM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qo5pGH77yb5oOz55qE5Lq677yM5oSf5Lyk55qE5pel6JC955+l5aSa5bCR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LiW55WM5LiK5pyJ5Lqb5qKm77yM576O5Zyo5rC46L+c5o+h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dDN4b3VldD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HQzeG91ZXQ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D3685A2DD4ED19A15F403EA93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