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ECA085C738BA5C26335931EEBA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ECA085C738BA5C26335931EEBA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L5aS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azouiQveazl+awtO+8jOa1t+iJsuaYjuW+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p2O55m944CK6bKB6YOh5Lic55+z6Zeo6YCB5p2c5LqM55S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qKF5a6a5aaS77yM6I+K5bqU576e44CC55S76ZiR5byA5aSE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CJm1kYXNoOyZtZGFzaDvmnY7muIXnhafjgIrpuafpuKrlpKkmbWlkZG90O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y48L2VtPuiQp+iQp+axn+S4iuiNu+iKseeni++8jOWBmuW8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OAgiZtZGFzaDsmbWRhc2g76LS66ZO444CK55y85YS/5aqaJm1pZGRvdDvokKfokK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bvoirHnp4vjgIs8L3A+PHA+PGVtPjQuPC9lbT7np4vpm6jkuIDkvZXnoqfvvIzlsb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bTnqbrjgIImbWRhc2g7Jm1kYXNoO+aWueWys+OAiuawtOiwg+atjOWktCZtaWRkb3Q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C55So5Lic5Z2h6Z+144CLPC9wPjxwPjxlbT41LjwvZW0+5q2k5pe2556755m9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qyy5pWw56eL5q+r44CCJm1kYXNoOyZtZGFzaDvmnZznlKvjgIrlhavmnIjljYHkup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pppbjgIs8L3A+PHA+PGVtPjYuPC9lbT7ntKvoibPljYrlvIDnr7Hoj4rpnZn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kL3lsL3muJrojrLmhIHjgIImbWRhc2g7Jm1kYXNoO+i1teWYj+OAiumVv+WuieaZmuen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Jsv56eL5aSV44CLPC9wPjxwPjxlbT43LjwvZW0+5pyo6JC96ZuB5Y2X5bqm77yM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a+S44CCJm1kYXNoOyZtZGFzaDvlrZ/mtannhLbjgIrml6nlr5LmsZ/kuIrmnInm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+S5pyJ5oCAL+axn+S4iuaAneW9kuOAizwvcD48cD48ZW0+OC48L2VtPuS5kOa4u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eni+iKgu+8jOWSuOmYs+WPpOmBk+mfs+WwmOe7n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G56em5ailJm1pZGRvdDvnrqvlo7Dlkr3jgIs8L3A+PHA+PGVtPjkuPC9lbT7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t7Hlh6DorrjvvJ/mt7HlsbHlpJXnhafmt7Hnp4vpm6j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idtuaBi+iKsSZtaWRkb3Q75Ye65aGe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AvOaal+iZq+mAmuWkleWTje+8jOW+geiho+acquWvhOiOq+mjnumc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Luy57Sg44CK56eL5aSc5puy44CLPC9wPjxwPjxlbT4xMS48L2VtPuaMg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8gu+8jOeni+S8vOa0m+mYs+aYpeOAgiZtZGFzaDsmbWRhc2g75a6L5LmL6Zeu44C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eL5pel44CLPC9wPjxwPjxlbT4xMi48L2VtPuaui+iQpOaglueOiemcsu+8jOaXqemb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ays+OAgiZtZGFzaDsmbWRhc2g76K645rWR44CK5pep56eL5LiJ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EzLjwvZW0+6Zi055Sf5Y+k6IuU57u/77yM6Imy5p+T56eL54Of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jZfovanmnb7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6Lqr5Zyo5oOF6ZW/5Zyo77yM5oCF5pyb5rGf5aS05rGf5rC0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mq7np4vni6zmuLjmm7LmsZ/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ek6ICB5qCR5piP6bim44CC5bCP5qGl5rWB5rC05Lq65a62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h7Tov5zjgIrlpKnlh4DmspkmbWlkZG90O+eni+aAneOAi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iLnlpJzpm6rnk5zmtLLmuKHvvIzpk4Hpqaznp4vpo47lpKfmlaPlhb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S5puaEpOS6lOmmliZtaWRkb3Q75YW25LiA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uv+W9seW8gOmXu+WknOa8j++8jOawtOaZtuW4mOWNt+i/keeni+ay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G+5Ya144CK5a6r6K+N5LqU6aaWJm1pZGRvdDv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Wa5aSp5Y2D6YeM5riF56eL77yM5rC06ZqP5aSp5Y6756eL5peg6Z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msLTpvpnlkJ8mbWlkZG90O+eZu+W7uuW6t+i1j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kuPC9lbT7nmb3ni7zmsrPljJfpn7Pkuabmlq3vvIzkuLnlh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p4vlpJzplb/jgIImbWRhc2g7Jm1kYXNoO+ayiOS9uuacn+OAiuWPpOaEj+WRiOihpemY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S5i+OAizwvcD48cD48ZW0+MjAuPC9lbT7pu4Toj4rmnp3lpLTnlJ/mmZPlr5L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qvmlL7phZLmna/lubLjgIImbWRhc2g7Jm1kYXNoO+m7hOW6reWdmu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2Q5Lit5pyJ55yJ5bGx6ZqQ5a6i5Y+y5bqU5LmL5ZKM5YmN6Z+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KsemXqOalvOWJjeingeeni+iNie+8jOWyguiDvei0q+i0seebuOeci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R5Y+C44CK5YeJ5bee6aaG5Lit5LiO6K+45Yik5a6Y5aSc6Zu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lemYs+m4n+Wklu+8jOeni+mjjuWOn+S4iu+8jOebruaW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eguOAgiZtZGFzaDsmbWRhc2g75p+z5rC444CK5bCR5bm05ri4Jm1pZGRvdDv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pqazov5/ov5/jgIs8L3A+PHA+PGVtPjIzLjwvZW0+5pyA5piv56eL6aOO566h6Ze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LuW5p6r5Y+255m95Lq65aS044CCJm1kYXNoOyZtZGFzaDvotbXnv7zjgIrph47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6Z2S54Of5bmC5aSE77yM56Kn5rW36aOe6YeR6ZW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HooaXkuYvjgIrmtJ7ku5nmrYwmbWlkZG90O+azl+W3nuS4reeni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okL3pnJ7kuI7lraTpuZzpvZDpo57vvIznp4vmsLTlhb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jgIImbWRhc2g7Jm1kYXNoO+eOi+WLg+OAiua7leeOi+mYgeW6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g73ngavln47opb/nmb7lsLrmpbzvvIzpu4TmmI/ni6zkuIrmtbfpo47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YjOm+hOOAiuS7juWGm+ihjOS4g+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h5HkupXmoqfmoZDnp4vlj7bpu4TvvIznj6DluJjkuI3ljbflpJzmnaXpnJ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YjOm+hOOAiumVv+S/oeaAqOOAi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nKrlhY3mtYHlubTlj7nvvIzlj4jop4HmuZbovrnmnKjlj7bpo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eni+mbqOebiuWHieWGmeWFtOOAizwvcD48cD48ZW0+Mjk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KfnkZ/vvIzmtKrms6LmtozotbfjgIImbWRhc2g7Jm1kYXNoO+abueaTjeOAiuing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oqPnn7Pnr4fjgIs8L3A+PHA+PGVtPjMwLjwvZW0+6LCB5Zyo56eL5Y2D77yM56yR6Ye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+t44CCJm1kYXNoOyZtZGFzaDvmnY7lhqDjgIronbbmgYvoirEmbWlkZG90O+aYpe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np4vojYnni6zlr7vkurrljrvlkI7vvIzlr5Lmnpfnqb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pzml7bjgIImbWRhc2g7Jm1kYXNoO+WImOmVv+WNv+OAiumVv+aymei/h+i0vuiwiu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miJHmrLLkuZjpo47lvZLljrvvvIzlj4jmgZDnkLzmpb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pq5jlpITkuI3og5zlr5LjgIImbWRhc2g7Jm1kYXNoO+iLj+i9vO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5LiZ6L6w5Lit56eL44CLPC9wPjxwPjxlbT4zMy48L2VtPueni+mjjuiQp+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Hie+8jOiNieacqOaRh+iQvemcsuS4uumcnOOAgiZtZGFzaDsmbWRhc2g75pu55Li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q2M6KGM44CLPC9wPjxwPjxlbT4zNC48L2VtPua4kOWGmeWIsOWIq+adpe+8jOatp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e6ouesuuS4uuaXoOiJsuOAgiZtZGFzaDsmbWRhc2g75pmP5Yeg6YGT44CK5oC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1pZGRvdDvnuqLlj7bpu4ToirHnp4vmhI/mmZrjgIs8L3A+PHA+PGVtPjM1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aOO56u55pWy56eL6Z+144CC5LiH5Y+25Y2D5aOw55qG5piv5oG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njonmpbzmmKUmbWlkZG90O+WIq+WQjuS4jeefpeWQm+i/nOi/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oKfmnbXmlbLmrovmt7Hlt7fmnIjvvIzkupXmoqfmkYfokL3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p4vjgIImbWRhc2g7Jm1kYXNoO+mZhua4uOOAiueni+aAn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Z7kuIvnp4vmnaXpo47mma/lvILvvIzooaHpmLPpm4Hljrvml6DnlZnmh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Mg+S7sua3ueOAiua4lOWutuWCsiZtaWRkb3Q756eL5oCd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leS4iumrmOalvOa4heWFpemqqO+8jOWyguefpeaYpeiJsuWXvuS6uueL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44CK56eL6K+N5LqM6aaW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+iQp+aip+WPtumAgeWvkuWjsO+8jOaxn+S4iueni+mjjuWKqOWuou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257uN57+B44CK5aSc5Lmm5omA6KeB44CLPC9wPjxwPjxlbT40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S9leS6i+eni+mjjuaCsueUu+aJ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5pyo5YWw6K+NJm1pZGRvdDvmi5/lj6TlhrPnu53or43mn6zlj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uY5b+D5riF6Zyy5aaC6ZOF5rC077yM5Y+I5LiA5aSc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qY44CCJm1kYXNoOyZtZGFzaDvlvKDngo7jgIrnlo/lvbEmbWlkZG90O+WSj+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NDIuPC9lbT7kvJHpl67mooHlm63ml6flrr7lrqLvvIzojILpmbX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l4Xnm7jlpoLjgIImbWRhc2g7Jm1kYXNoO+adjuWVhumakOOAiuWvhOS7pOeLkOmD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ppa7pqazmuKHnp4vmsLTvvIzmsLTlr5Lpo47kvLzli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YjOm+hOOAiuWhnuS4i+absuWbm+mmlu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flsbHnmb3kupHph4zvvIzpmpDogIXoh6rmgKHmgqb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eni+eZu+WFsOWxseWvhOW8oOS6lOOAizwvcD48cD48ZW0+NDUuPC9lbT7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sbHlvoToj4rliJ3pu4TvvIzkv6HpqazmgqDmgqDph47lhbTpl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mueWBgeOAiuadkeihjCZtaWRkb3Q76ams56m/5bGx5b6E6I+K5Yid6bu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5oeS5puS4jeWPr+WvhO+8jOeni+mbgeWPiOWNl+Wb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56ug5Y+w5aSc5oCd44CLPC9wPjxwPjxlbT40Ny48L2VtPuWvku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mYlO+8jOWuouaEj+S4jeiDnOeni+OAgiZtZGFzaDsmbWRhc2g75p2o54KO5q2j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nmbvlpJrmma/mpbzjgIs8L3A+PHA+PGVtPjQ4LjwvZW0+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Y6LW377yM6IOh6aqR54yO5riF56eL44CCJm1kYXNoOyZtZGFzaDvovpvlvIPnlr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sIPmrYzlpLQmbWlkZG90O+iIn+asoeaJrOW3nuWSjOS6uumfte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p4vluJjluZXljYPlrrbpm6jvvIzokL3ml6Xmpbzlj7DkuIDnrJv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+OAiumimOWuo+W3nuW8gOWFg+WvuuawtOmYgemYgeS4i+Wum+a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quWxheS6uuOAizwvcD48cD48ZW0+NTAuPC9lbT7oipznhLbolZnojYnmmq7vvIzpo5L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lkLnjgIImbWRhc2g7Jm1kYXNoO+adjueZveOAiueni+aAne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KTluqbplKbln47muLjvvIzliY3lgLzkuJzpo47lkI7lgLz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makOOAiumtj+WfjumAouaVheS6uuOAiz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Xlh4npo47oh7PvvIzpl7vonYnkvYbnm4rmgrL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enpuS4reaEn+eni+WvhOi/nOS4iuS6ui/np6bkuK3lr4Tov5zkuIr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GC5p6X6aOO5pmv5byC77yM56eL5Ly85rSb6Ziz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vkuYvpl67jgIrlp4vlronnp4vml6XjgIs8L3A+PHA+PGVtPjU0LjwvZW0+56a5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Gx6YeM77yM56eL6aOO6JC95pel5pac44CCJm1kYXNoOyZtZGFzaDvmnZznlKvjgIrn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s8L3A+PHA+PGVtPjU1LjwvZW0+5qy55p6V5pWw56eL5aSp77yM6J++6JyN5LiL5pep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oj6nokKjom64mbWlkZG90O+iQp+iQ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umjjuWFvOmbqOOAizwvcD48cD48ZW0+NTYuPC9lbT7osIHkvLzkuJzlsbHogIHvvIz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Znog6HmspnjgIImbWRhc2g7Jm1kYXNoO+WPtuaipuW+l+OAiuawtOiwg+atjOWk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6Imy5riQ5bCG5pma44CLPC9wPjxwPjxlbT41Ny48L2VtPumVv+mjjuWQueeZvei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Bq+eDp+aer+ahkeOAgiZtZGFzaDsmbWRhc2g75bKR5Y+C44CK6Iez5aSn5qKB5Y20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5Z+O5Li75Lq644CLPC9wPjxwPjxlbT41OC48L2VtPueni+mjjua4he+8jOeni+aci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iBmui/mOaVo++8jOWvkum4puagluWkjeaDi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J5LqU5LiD6KiAL+eni+mjjuivjeOAizwvcD48cD48ZW0+NTkuPC9lbT7ku4rlpJ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sL3mnJvvvIzkuI3nn6Xnp4vmgJ3okL3osIHlrrbjgIImbWRhc2g7Jm1kYXNoO+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WNgeS6lOWknOacm+aciOWvhOadnOmDjuS4reOAizwvcD48cD48ZW0+NjAuPC9lbT7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nKjlj7bkuIvvvIzpmYfpppbnp4vkupHpo57jgIImbWRhc2g7Jm1kYXNoO+afs+a1keOA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o+ivl+OAizwvcD48cD48ZW0+NjEuPC9lbT7plb/kuo7mmKXmoqblh6DlpJrml7b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4vkupHml6Dop4XlpITjgIImbWRhc2g7Jm1kYXNoO+aZj+auiuOAiuacqOWFsO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4eV6bi/6L+H5ZCO6I665b2S5Y6744CLPC9wPjxwPjxlbT42Mi48L2VtPuaYqOWkn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axieWFs++8jOaclOS6kei+ueaciOa7oeilv+WxseOAgiZtZGFzaDsmbWRhc2g75Li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ab5Z+O5pep56eL44CLPC9wPjxwPjxlbT42My48L2VtPuS4luS6i+S4gOWcuuWkp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HoOW6pueni+WHie+8n+WknOadpemjjuWPtuW3sum4o+W7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KW/5rGf5pyIJm1pZGRvdDvkuJbkuovkuIDlnLrlpKfmoq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J5LiJ56eL5qGC5a2Q77yM5Y2B6YeM6I23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msLjjgIrmnJvmtbfmva4mbWlkZG90O+S4nOWNl+W9ouiDnO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k6zpl6jnp4vojYnvvIzlubTlubTnoLTlt7fvvIznlo/nqpfnu4bpm6j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aTnga/jgIImbWRhc2g7Jm1kYXNoO+mDkeadv+ahpeOAiuaygeWbreaYpSZtaWRkb3Q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m+meWQn+iZjuWVuOS4gOaXtuWPke+8jOS4h+exgeeZ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4jueni+OAgiZtZGFzaDsmbWRhc2g75p2O6aKA44CK5ZCs5a6J5LiH5ZaE5ZC56Kex5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2Ny48L2VtPueip+S6keWkqe+8jOm7hOWPtuWcsO+8jOeni+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ou+8jOazouS4iuWvkueDn+e/oOOAgiZtZGFzaDsmbWRhc2g76IyD5Luy5re544CK6Iu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Jm1pZGRvdDvmgIDml6fjgIs8L3A+PHA+PGVtPjY4LjwvZW0+6YeO5pe35aSp5L2O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F5pyI6L+R5Lq644CCJm1kYXNoOyZtZGFzaDvlrZ/mtannhLbjgIrlrr/lu7rlvrf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6KKF6KKF5YWu56eL6aOO77yM5rSe5bqt5rOi5YWu5pyo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Jm1kYXNoOyZtZGFzaDvlsYjljp/jgIrkuZ3mrYwmbWlkZG90O+a5mOWkq+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JXnhafnuqLkuo7ng6fvvIzmmbTnqbrnoqfog5zok5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eni+aAneOAizwvcD48cD48ZW0+NzEuPC9lbT7o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p4vpo47mgJ3vvIzpmpTmsLTpnZLlsbHkvLzmlYXkuaH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OS8puOAiumimOeomuW3neWxseawtOOAizwvcD48cD48ZW0+NzIuPC9lbT7moJbpuK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rnnp4vlhYnvvIzniLHmraTokKfnlo/moJHlh6DooYzjgIImbWRhc2g7Jm1kYXNoO+e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ruOAiuWSj+eni+afs+OAizwvcD48cD48ZW0+NzMuPC9lbT7kuIDlpJznu7/ojbfpnJz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otZrku5bnp4vpm6jkuI3miJDnj6DjgIImbWRhc2g7Jm1kYXNoO+adpem5hOOAiuWB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OmmluOAizwvcD48cD48ZW0+NzQuPC9lbT7ljbTkuIvmsLTmmbbluJjvvIznjrLnj5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jgIImbWRhc2g7Jm1kYXNoO+adjueZveOAiueOiemYtuaAqOOAi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pITnuqLoobDnv6Dlh4/vvIzoi5Loi5LnianljY7kvJHjgILmg5/mnIn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6Dor63kuJzmtYHjgIImbWRhc2g7Jm1kYXNoO+afs+awuOOAiuWFq+WjsOeUm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YuPC9lbT7ml6DovrnokL3mnKjokKfokKfkuIvvvIzkuI3lsL3plb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jgIImbWRhc2g7Jm1kYXNoO+adnOeUq+OAiueZu+mrmO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oibLmuJDlsIbmmZrvvIzpnJzkv6HmiqXpu4ToirH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W+l+OAiuawtOiwg+atjOWktCZtaWRkb3Q756eL6Imy5riQ5bCG5pm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aj+aEj+aYpeiKs+ath++8jOeOi+WtmeiHquWPr+eV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bGx5bGF56eL5pqd44CLPC9wPjxwPjxlbT43OS48L2VtPua8oOa8oO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+8jOeojeeojeWknOWvkueUn+OAgiZtZGFzaDsmbWRhc2g755m95bGF5piT44CK5b6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GM44CLPC9wPjxwPjxlbT44MC48L2VtPumrmOalvOebruWwveassum7hOaYj++8j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uS4iuiQp+iQp+mbqOOAgiZtZGFzaDsmbWRhc2g75pmP5q6K44CK6LiP6I6O6KG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oqfmtbfml6Dms6LjgIs8L3A+PHA+PGVtPjgxLjwvZW0+56eL6aOO5ZC55Yiw5rGf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buE5piP77yM5a+C5a+e5qKn5qGQ5aSc6Zuo5LiN5byA6Zeo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anjgIrnm7jop4HmrKImbWlkZG90O+eni+mjjuWQueWIsOaxn+adke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Ww2Z3poYXI3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sNmd6aGFyN2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ECA085C738BA5C26335931EEBA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