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D8DC07584AB4E7EFDBE3276BE9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8DC07584AB4E7EFDBE3276BE9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a2Q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S9leaXpeWFru+8jOW+l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QjOiIn+OAgjwvcD48cD48ZW0+Mi48L2VtPuWwj+eUn+S4jeaJje+8jOS7sOaFl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S5heS4jeabvuaVouiogO+8jOaAleWUkOeqgeWnkeWomO+8jOaXtuiHs+S7iuaX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mHj+OAguaVoumXruWnkeWomO+8jOaIkeaEv+S7peeZveWktOaNoueZveWk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Ev+S4jeaEv+aEj++8n+WmguiLpeacieaJgOWUkOeqge+8jOi/mOacm+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9k+iwhe+8jOatpOeVquS+v+WFiOiwoui/h+WnkeWo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Un+atu+S4pOiMq+iMq++8jOS4jeaAnemHj+iHqu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heWIsOe5geiKseiQveWwve+8jOS4juS9oO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WmguaigeWJjeeHle+8jOWygeWygeW4u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Nv+WGjeS4luebuOmAouaXpe+8jOeOieagkeS4tOmjjuS4g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6reacieaeh+adt+agke+8jOWQvuWmu+atu+S5i+W5tOaJ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+8jOS7iuW3suS6reS6reWmguebluefo+OAgjwvcD48cD48ZW0+OC48L2VtPuWmguWJ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+8jOWFseS4gOS4luaCsuWWnOOAgjwvcD48cD48ZW0+OS48L2VtPu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fpeWFrOWtkOaXqeacieW/g+S4iuS6uu+8jOiLpeWlueW/g+acie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oOWluea7oemXqO+8m+iLpeaXoOS9oO+8jOaIkeS+v+WPquadgOWlueS4gOS6uuOAg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W/mOS6huWFrOWtkOaJgOeIseS5i+S6uu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kuIDkuJbvvIzmta7ljY7oi6XmoqbvvIzmgLvmnInkuI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poLlkb3jgII8L3A+PHA+PGVtPjExLjwvZW0+5LmF5Ly05LiN56a7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Mi48L2VtPuaIkeS7juWNjuW5tOiLpuWvu+inhe+8jOeIseiK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ni+WIneinie+8jOS9oOWNtOaXoOW/g+S8vOacieaDheOAguS4gOS4uum4vuWHp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++8jOeUn+atu+WlkemYlOS4juWtkOivtOOAguS4gOS4uua1geawtOaOrOiQvei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S6juW/g+ebuOacm+WGt+OAgjwvcD48cD48ZW0+MTMuPC9lbT7ov5nogobmuqL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nLzlupXmtYHovazvvIzov5nlvq7phrrmooXphZLmuIXkuI3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u+6LiP5pyI6ICM6KGM77yM5Y+q5Zug5L2g5Zyo5bG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muaeleS4jeiDveWvkO+8jOaMr+iho+eLrOmVv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fkuovmta7msonvvIzkvaDmmK/kurrpl7T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F5pmo77yM5b6u5YeJ55qE5pil6aOO5ZC55byA6L2757qx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6L275rK+5qyy5ru055qE5pmo6Zyy77yM5Y235LiA57yV6buE6Iqx5pi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YaN5oy95LiA57q/6YeR57qi55qE5pet5YWJ77yM5ouC6L+H5rC05qat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buK77yM6L2755uI55qE44CB5LiN5oOK57qk5bCY55qE5rqc6L+b6YKj56Kn55Om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a6r77yM5ZC76YaS6YKj57KJ5biQ5Lit6YWj552h55qE5L2z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OWtkOWmguiLpeecn+aYr+S4jeS/oeaIkea1t+aer+efs+eDgueahOa7oeWP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S9leW/heetieaIkeS4gOS6uu+8jOayp+a1t+W5tuWIl+S6juahk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6Xlj6Tpo47mmK/kuIDmiorpnZLkvJ7vvIzmiJHmhL/mta7lkI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ojmiqTmt6HvvIznm7TliLDnmb7oirHng4LmvKvoi6Xlj6Tpo47mmK/kuIDnm4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JHmhL/nu4blk4Hoi6bmuKPvvIzlrojmiqTmmofvvIznm7TliLDln47mpbzlgL7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5aWz5a2Q5LiN5omN77yM5pyq6Ze75b6X5qOg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q562J5b6X57qi5aaG5rWT5oq55auB6KGj77yM5pyq6Zeu5b6X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5Lqm5piv6L2s5LiW44CCPC9wPjxwPjxlbT4yM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vq+aXoOWkp+W/l++8jOWPquaEv+S4juWnkeWomOeZveWktO+8m+WAm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+v+elneWnkeWomOWxseawtOeahuWlvei/kO+8jOWwj+eUn+WcqOatpOWIq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nLXoirHlvIDvvIzkuIDmoqb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q5LiW57qq55av54uC77yM6IWQ6LSl77yM5rKh5Lq65o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iF6YaS77yM5rip5p+U77yM5LiA5bCY5LiN5p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S4jeefpeWnkeWomO+8jOW3suW/g+ezu+WIq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lvq7liqjvvIzlpYjkvZXmg4Xlt7Lov5zvvIzniankuZ/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nZ7vvIzkuovkuovpnZ7vvIzlvoDml6XkuI3lj6/ph4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yo5LmO5bCG6KaB5Yiw6L6+5LuA5LmI5qC355qE5Zyw5pa577yM5Y+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O5L2g5Zyo5LiA6LW344CCPC9wPjxwPjxlbT4yNy48L2VtPuiMlOiMlOiU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ygeS4jeiAgeOAgumjjumbqOWmguaZpu+8jOatu+eUn+S4u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ZXkuLrpgZfmhr7vvJ/ov5/liLDjgIHplJnov4fvvIzmnaXkuI3lj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hbfkvZPvvJ/miJHmnaXjgIHkvaDotbDvvIznlJ/liKvnprvjgILlj6/lkKblho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/lvoDlkI7kvZnnlJ/vvIzlho3ml6DkvaDjgII8L3A+PHA+PGVtPjI5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u45Ly077yM6buR5bGx55m95rC055u46Zm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4j+aciOiAjOadpe+8jOWPquWboOS9oOWcqOWxseS4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m7jmgJ3lhaXpqqjvvIznurXnhLbkuIfliqvkuI3lpI3vvIzmiJHkuZ/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nnnLzlpoLliJ3vvIzpo47ljY7lpoLmlYXjgII8L3A+PHA+PGVtPjMy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J5bm05Y+I5LqU6L2977yM5pil5Y675Yas5p2l5YaN5LiA56eL77yM5bi45b+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77yM5a+M6LS15Y+v56a777yM5p2D5p+E5Y+v6YCG77yM54us54us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D44CCPC9wPjxwPjxlbT4zMy48L2VtPuWvpeWvpeW/g+S6i++8jOmXruiKs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vhOa4hemjjuWQkeaYjuaciO+8jOepuuWuiOS6rOWfjuiRrOiKseWQn+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heWtkOWIneeivua4heWwmO+8jOaxn+WNl+eahOeDn+mbqOato+mdkuOAguS4gOes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6pOaflOeahOmbquWuo++8jOWmgumjnuiKseeDn+aciO+8jOi9u+i9u+WPqeWTj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mXqOOAguWNg+W5tOa3seW3t++8jOmjjuWbnuerueivre+8jOmCo+aKiu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WNgeWbm+mqqOS8nuS4i+W+ruW+rueFp+W9seeahOaDium4v+S4gOeepe+8jOaBsO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S7juatpO+8jOWAvuW/g+aalueIse+8jOS5neaciO+8jOWAv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mnInkurrmgajmiJHvvIzmrLrmiJHvvIzpqoLmiJHvvIz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liqvkuI3otJ/jgILllK/mnInkvaDniLHmiJHvvIzmiqTmiJHvvIzlv7XmiJ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op4HlpoLliJ3jgII8L3A+PHA+PGVtPjM1LjwvZW0+5L2G5piv55u45oCd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4mh5Li55Lqt5LiK5LiJ55Sf6Lev44CCPC9wPjxwPjxlbT4zNi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meWcqOaXtuWFiemHjOetieS9oO+8jOS4jeaDuea4heaEge+8jOS4jeaDu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tei9rOi6q++8jOa1heeskeS8q+eri+OAgjwvcD48cD48ZW0+Mzc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IDkuI3lsI/lv4PniLHkuIrlp5HlqJjkuobvvIznq5/nhLbnlZnkuI3kvY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v5jmnJvlp5HlqJjog73nlZnkvY/oh6rlt7HnmoT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+5ouf5bCG6Lqr5auB5LiO5LiA55Sf5LyR44CC57q16KKr5peg5oOF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6e44CCPC9wPjxwPjxlbT4zOS48L2VtPuWkqeWcsOWSjOS9oO+8jOS4g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NDAuPC9lbT7kvYbmhL/mtJfljrvmta7ljY7vvIzmjr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sJjngbDjgILlho3kuI7kvaDkuIDlo7bmuIXphZLvvIzor53kuIDkuJbmson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ek5Yew6Iqx5bi45byA5LiN6LSl77yM5Yek5Yew54Gv5bi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44CCPC9wPjxwPjxlbT40Mi48L2VtPuiLpeaYr+WJjeeUn+acquaciee8mO+8jO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OAgeadpeeUn+aEv+OAgjwvcD48cD48ZW0+NDMuPC9lbT7mgajlj6rmgajmiJH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plJnmiorov5nlrb3nvJjlvZPlgZrkuoboia/nvJj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I552A5Ymp5LiL55qE5rWB5bm077yM55yL5LiA5q61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JsuS4jei/t+S6uuS6uuiHqui/t++8jOaDheS6uuecv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aWveOAgjwvcD48cD48ZW0+NDYuPC9lbT7mhL/kvaDlnoLlnoLogIHnn6P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v4PjgII8L3A+PHA+PGVtPjQ3LjwvZW0+6LWQ5ZCb5LiA5bit55ub5a6077yM5Lu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77yM55m95aaC6ayT6LW36KqT77yM5Lu75LiW6Ze05rWR5rWK77yM5oiR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av44CCPC9wPjxwPjxlbT40OC48L2VtPuW+gOS6i+W3suaIkOepuu+8jOi/m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S4reOAgjwvcD48cD48ZW0+NDkuPC9lbT7miJHmg7PvvIzog7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T5Y+R5Li65aSr5aa777yM5oGp54ix5Lik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KseWJje+8jOW9vOatpOiuuOS4i+ivuuiogO+8jOaLi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iJs++8jOmmmeeVmeWwmOmXtOOAguWwmOmXtO+8jOaciOS4i+WFseaeleaXoOeco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S9s+mFv++8jOmGieWNp+iKseWJjeOAgjwvcD48cD48ZW0+NT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nov4fmta7ljY7kuIDlsbHljYrmsLTvvIzkvYblubbpnZ7kurrpl7TlsbHmsLTojY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prvvIzlj6rmmK/pgIroibLkuo7kvaDkuI3lj6/kvb/miJHph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oiR5oSP77yM5oSf5ZCb5oCc77yM5q2k5oOF6aG76Zeu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OaYr+WvguWvnueahOeni+eahOa4heaEge+8jOivtOaYr+i+vei/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uOaAneOAgjwvcD48cD48ZW0+NTUuPC9lbT7njrDlnKjmiY3nn6XpgZPvvIz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lubPvvIzpmr7lubPmmK/kurrlv4PjgII8L3A+PHA+PGVtPjU2LjwvZW0+5qKn5qG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ek5pyq5b2S44CCPC9wPjxwPjxlbT41Ny48L2VtPuW/jeS9j+S6hueci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S4jeS9j+aDs+S9oOOAgjwvcD48cD48ZW0+NTguPC9lbT7lk6rph4z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kuI3ov4fmmK/kuI3llpzmrKLlpLH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SP5rWT77yM5b+D5Lqm6YaJ77yM572X6KGr6L276KKW6Iie6aOe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h+S4iOe6ouWwmO+8jOaCpuW3seiAheWUr+acieS4ie+8muaXpe+8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Nv+OAguaXpeWHuuS4nOaWue+8jOaciOiQveilv+WOou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eZvemmluOAgjwvcD48cD48ZW0+NjEuPC9lbT7niLHkuI3nprvvvIzlsoHmnIjkuI3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q275aWR6ZiU77yM5LiO5a2Q5ZCM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i+iAjOWvhOaFp+S6juaGqO+8jOe7iOiAjOWvhOaDheS6juaB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aGqOiAheaFp+S5i+aege+8jOaBneiAheaDheS5i+iHs+S5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lj6/lvoXmiJDov73lv4bvvIzlj6rmmK/lvZPml7blt7Lmg5j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A5pyJ5pmm5pqX6YO955WZ57uZ6L+H5b6A77yM6YGH6Ke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eb5Yas5pWj5bC977yM5pif5rKz6ZW/5piO44CCPC9wPjxwPjxlbT42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aXpeWHuuaXpeiQve+8jOS4gOS4quW+rueske+8jOi2s+S7peiuqeS4gOmil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NjcuPC9lbT7kubHkuJbnuYHljY7vvIzlj6rkuLrkvaD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sqfmsLTokrnoka3vvIzlj6rkuLrkvaDlvZLnlLDljbj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iN6YaJ5LmL5b+D6YaJ77yM5b+D5LiN56KO5LmL5Lq656KO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5+l5bex77yM5LiH6Iis6L+Z5qC35rGC5L2g44CC6YaJ56KO56KO6YaJ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6YaJ5bCx56KO44CCPC9wPjxwPjxlbT42OS48L2VtPuWkqeWcsOi+vemYl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WPr+a1gea1qu+8jOS9huWAmOiLpeS9oOW6lOWFge+8jOaIkeacgOaDs+aKluiQ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Fie+8jOS7juatpOmVv+WxheS9oOW/g+S4iuOAgjwvcD48cD48ZW0+NzA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rmnInmtq/vvIznm7jmgJ3muLrml6DnlZTjgII8L3A+PHA+PGVtPjcxLjwvZW0+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2H5r2H77yM5ae757yY5aaC6Iql6I2J77yM6Iul5b6X5LiA5Lq66ICB77yM5pqu5pq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W944CCPC9wPjxwPjxlbT43Mi48L2VtPuacieS9oOebuOS8tO+8jOS4gO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lvpfoia/kurrvvIznm7jkvLT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OO5LiA5Lye6JC957qi5Ly86Zuo77yM5YC+5LiA5LiW6Iqz5Y2O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iA55y85L2Z55Sf55+l6Lev77yM6ZKf5LiA5Lq65q2k55Sf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9j+mVv+axn+WktO+8jOWQm+S9j+mVv+axn+WwvuOAgu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ingeWQm++8jOWFsemlrumVv+axn+awtOOAgjwvcD48cD48ZW0+NzYuPC9lbT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IrmtojlvpfkurrmhpTmgr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ZCR5p2l6JCn55Gf5aSE77yM5b2S5Y6777yM5Lmf5peg6aOO6Zuo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3OC48L2VtPuW+l+aIkOavlOebruS9lei+nuatu+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OAgjwvcD48cD48ZW0+NzkuPC9lbT7mhL/pmarkvaDkuIfkuJb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uqLlsJjnm7jkvLTvvIzmjaLmiJHlv4PvvIzkuLrkvaDlv4PvvIzorr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n5Tmg4XjgII8L3A+PHA+PGVtPjgwLjwvZW0+5pyJ5pe25YCZ55y85YmN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b+D5LiK5Lq677yM55u05Yiw5LuW5q275LqG5Lul5ZCO5oiR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+D6YeM5LiA55u054ix55qE77yM5Y+q5pyJ5Lu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c29peWFwd2Z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NvaXlhcHdm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8DC07584AB4E7EFDBE3276BE9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