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2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2D552FB6A3B09B7D9CC8FF0C3880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D552FB6A3B09B7D9CC8FF0C3880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4ix5oOF6bih5rGk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ieS4quS6uueahOeIseaDhe+8jOeIseeahOa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FiOmAgOWHuuOAgjwvcD48cD48ZW0+Mi48L2VtPuaYr+aIkeayoeacieS9o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Gn++8jOaIkeS8muWtpuedgOaFouaFoueci+mAj+OAgjwvcD48cD48ZW0+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r+WlpeWIqeWlpeeahOWkueW/g+OAgeS5n+acieS7luWvguWvnueah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boOS4uueIsei/h++8jOaJgOS7peaFiOaCsu+8m+WboOS4u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JgOS7peWuveWuueOAgjwvcD48cD48ZW0+NS48L2VtPuS4gOW3tOeIquaJh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q+eahOi/meWHoOW5tOi3keWTquWOu+S6huOAgjwvcD48cD48ZW0+N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imgeatu++8jOS9huS4jeaYr+avj+S4quS6uumDveecn+ato+a0u+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Un+WRveWDj+mynOiKseS4gOagt+ebm+W8gOaIkeS7rOS4jeiDv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er+iQjuOAgjwvcD48cD48ZW0+OC48L2VtPuWkseaBi+S5i+WQju+8jOS6uuWPr+S7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ie+8jOWPr+S7pemik+W6n++8jOWPr+S7peWwneivleWvu+axguWQhOenjeWPkeazh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+8jOS9hue7neS4jeiHs+S6juimgeS4uuatpOaUvuW8g+eUn+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WbnuS4jeWIsOS7peWJje+8jOS9huaIkeS7rOS8muavlOS7peWJje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TAuPC9lbT7nlLfkurrmtLvnnYDlhajpnaDlgaXlv5jvv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nnYDlhajpnaDniaLorrDjgII8L3A+PHA+PGVtPjExLjwvZW0+6K+05oiR55qE5Z2P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uJ5aaS5oiR77yM5omA5Lul5oiR5LiN6Zq+6L+H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Yr+Wfi+aAqOaXtumXtOeahOaJi++8jOaKiuebuOeIseWGmeaIkOebuOeIs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iLHmg4XlkozmmbrmhafvvIzkuozogIXkuI3lj6/lhbz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Cs6K+05bm456aP5b6I566A5Y2V77yM566A5Y2V5Yiw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y5bCx5reh44CCPC9wPjxwPjxlbT4xNS48L2VtPuW5uOemj+eahOeIseaDhe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ooeagt++8jOiAjOS4jeW5uOeahOeIseaDheWNtOWQhOacieWQhOeahOaIkOWb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uOingeeahOWOn+WboOacieS4pOS4qu+8muWkquaXqe+8jOaIluiAhe+8jOWkqui/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IDmg7PljrvnmoTlnLDmlrnotbDliLDljYrot6/vvIzmgI7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ov5ToiKrjgII8L3A+PHA+PGVtPjE3LjwvZW0+6L2s5byv5Y+q5Li6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Y6K6w5LqG77yM5L2g5Lmf5Lya6L2s5byv44CCPC9wPjxwPjxlbT4xOC48L2VtP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WboOS4uumCo+S4quS6uuS8muWbnuadpeaYr+WboOS4uui/mOaci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njrDlnKjlvojlubjnpo/vvIzlm6DkuLrmiJHmnIn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jnpo/jgII8L3A+PHA+PGVtPjIwLjwvZW0+5pyA5aW955qE54ix5oOF77yM5LiN5piv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285q2k5a+56KeG77yM6ICM5piv5YWx5ZCM556t5pyb6L+c5pa577yM55u45Ly05L6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tpumcuOS4uumrmOiAg+aTjeeijuS6huW/g++8jOW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eIseaDheaTjeeijuS6huW/g+OAgjwvcD48cD48ZW0+MjIuPC9lbT7nlLfkurrmmK/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v4XohoDvvIzlpbPkurrljbTmmK/nlLfkurrnmoTnvr3mr5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oOF5LiN5aW955qE5pe25YCZ77yM5YGa5LuA5LmI77yM6YO95o+Q5LiN6LW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cn+eIseaYr+S4iuW4neWNleeLrOi1kOS6iOaZr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uOiKuOS8l+eUn+eahOekvOeJqeOAgjwvcD48cD48ZW0+MjUuPC9lbT7nlJ/lkb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qbrln47vvIzoo4Xmu6HkuoblppboqIDmg5HkvJfnmoTniLHmg4X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LiN5piv5oiR5LiN54ix5L2g77yM5L2g5bCx5LiN54ix5oiR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IseS6uuS4jeW/heWkquWujOe+ju+8jOaYr+S9oOS+v+i2s+S7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v4flvoDnmoTpnZLmmKXvvIzlg4/ms6HmsqvoiKzljY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jgII8L3A+PHA+PGVtPjI5LjwvZW0+6K6w5b2V5L2g55qE54K55ru077yM5Y+q5oO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yA5ZCO5LiA5Lid5Zue5b+G44CCPC9wPjxwPjxlbT4zMC48L2VtPuecn+ato+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aXoOWFs+eDremXueOAguacgOeIseS9oOeahOS6uu+8jOaYr+mZquS9oOS4gOi1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OW5s+a3oeOAgjwvcD48cD48ZW0+MzEuPC9lbT7lnKjnlJ/lkb3kuK3vvIzlho3ml6Do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kuZ/pg73mmK/pmZDph4/niYjjgII8L3A+PHA+PGVtPjMyLjwvZW0+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reh5YyW5LqG5oCd5b+177yM5Yir6K6p6Led56a75omv5pat5LqG54m16L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mguaenOS9oOWcqOWQrO+8jOivt+WRiuivieaIkeS9oOmcg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eIseaDheOAgjwvcD48cD48ZW0+MzQuPC9lbT7lr7nkuo7miJHvvIz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ngrnnvIDvvIzlubbpnZ7lv4XpobvjgII8L3A+PHA+PGVtPjM1LjwvZW0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5Lq677yM5bCx5Lya5a+55L2g5YGa5Ye66LaK5bm856ia55qE5Yqo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eci++8jOaIkeeIseS9oOeahOW/g++8jOWDj+Wkq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rmO+8jOWDj+a1t+S4gOagt+a3seOAgjwvcD48cD48ZW0+MzcuPC9lbT7miJHlr7nkuo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gKbnmoTlpKrlv6vvvIzogIzkvaDmmK/miJHmnIDlpKfnmoTkvovlp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5Y+v55+l5oiR5rul5oOF6ZqP5oSP546w5Zyo5Y205Y+q6ZKf5oOF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OS48L2VtPuivt+WuueiuuOaIkeWwj+Wwj+eahOmqhOWCs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acieS9oOi/meagt+eahOS+nemdoOOAgjwvcD48cD48ZW0+NDAuPC9lbT7niLH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mY3kuLTnmoTkurrvvIzku5bnmoTkurrnlJ/lsLHnmb3mtLvkuo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oOz5ZCs5Yiw5L2g6K+077ya5a6d6LSd77yM5oiR5LiN5Y+v5Lul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VmeWumOi1sOS6hu+8jOmCo+S4jeaYr+WGjein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iOWtkOeahOawuOWIq+OAgjwvcD48cD48ZW0+NDMuPC9lbT7lkI7mnaXkvaDllp3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vvIzor7Tov5nkuIDnlJ/pg73opoHkuI7ku5botb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bCx5YaN5Lmf5om+5LiN5Zue5p2l44CB5Y+v5oiR6L+Y5piv5Zyo5b6Y5b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4puS4iuaIkeacgOWQjueahOaFiOWWhO+8jOa7muWbnu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mueahOS4lueVjOWOu+WQp+OAgjwvcD48cD48ZW0+NDYuPC9lbT7llpzmrKLkvaD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liLDkuIDkupvkuovvvIzmmI7mmI7kuI3nm7jlubLnmoTvvIzkuZ/kvJrlnKj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lpb3lh6DkuKrlvK/mg7PliLDkvaDjgII8L3A+PHA+PGVtPjQ3LjwvZW0+54Of54Gr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a656LKM77yM5Y206L+Y5pyJ552A5Y+v5oCV55qE5aOw6Z+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uWFtuWIsOWkhOaJvuWAn+WPo++8jOS4jeWmguebtOaOpeivtOS4gOWPp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6huOAgjwvcD48cD48ZW0+NDkuPC9lbT7kvaDmnInmsqHmnInlv4Pliqjov4f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5/kvaDor7TmiJHniLHkvaDnmoTml7blgJnjgII8L3A+PHA+PGVtPjUw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ma5ae755qE5YmN5oiP77yM57uT5ama5piv5oGL54ix55qE6auY5r2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aDs+imgeWBmuS4gOWPquiaguiage+8jOWPquS4uuS4gOeykuexs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kOWNiuW5tOOAgjwvcD48cD48ZW0+NTIuPC9lbT7lj7blrZDokL3ljrvkuYvlkI7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np3lpLTkuIrnmoToirHvvIzkvYbmmK/mmI7lubTmmKXlpKnvvIzkvaDkuI3lnK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e26Ze05piv5oSf5oOF55qE5YWL5pif77yM5LuW6IO9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KV56C05oiR5Lus55qE54ix44CCPC9wPjxwPjxlbT41NC48L2VtPuaIkeS7rOi/mO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ebuOS/oeS6hui/meeJqeaYr+S6uumdnueahOeIseaDh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lhrPlrprkuobokrLlhazoi7HnmoTmlrnlkJHvvIzkvaDlhrPlrprkuob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I8L3A+PHA+PGVtPjU2LjwvZW0+56ys5LiA55y86KeB5Yiw5L2g77yM5LiK5bi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ICz6L656K+05LqG5Zub5Liq5a2XJmxkcXVvO+WcqOWKq+mavumAgy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bem5omL5Yi7552A5oiR77yM5Y+z5omL5YaZ552A5L2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F5ruh54ix44CCPC9wPjxwPjxlbT41OC48L2VtPuiDveWkn+WcqOacgO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juS9oOebuOmBh+OAgei/meWwseaYr+W5uOemj+OAgjwvcD48cD48ZW0+N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IDnp43muKnmn5TkuIvphZLvvIzphonkuI3phonmiJHpg73kvJrot5/kvaD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iR5oOz5YGa5py15aSq6Ziz6Iqx77yM5LiA55u05ZCR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b6u56yR44CCPC9wPjxwPjxlbT42MS48L2VtPuiLpeS4jeaYr+WboOS4uu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AjuS5iOS8muWknOa3sei/mOayoeedoeaEj+OAgjwvcD48cD48ZW0+NjI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iLHkuIrkvaDvvIzmiJHlsLHlj5HnjrDmiJHoh6rlt7Hlg4/nl4Xkuob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62J5LqR562J5pyI77yM6IO95ZCm562J5p2l5L2g55qE5pil6aO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R5rKJ6YaJ44CCPC9wPjxwPjxlbT42NC48L2VtPuS9oOaKiuaIkeaLieWHu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iuqeaIkei/m+WFpeS9oOeahOS4lueVjOOAgjwvcD48cD48ZW0+NjUuPC9lbT7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/kuI3lj6/ku6Xlm57lpLTnnIvnnIvmiJHvvIzmiJHkuIDnm7Tpg73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Y+q5pyJ5L2T5Lya54ix55qE5LiN5a6M576O77yM5omN6IO95a2m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7uZ44CCPC9wPjxwPjxlbT42Ny48L2VtPuaXoueEtumAieaLqeWcqOS4gOi1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i+nOi0n+S6huW9k+WIneeahOivuuiogOOAgjwvcD48cD48ZW0+Njg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Dlubjnpo/nmoTml7bliLvvvIzlsLHmmK/mib7lr7nkuobkurrvvIzku5bnur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aDmg6/vvIzlubbniLHnnYDkvaDnmoTkuIDliIf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YaN55Sc77yM5Lmf5o6p55uW5LiN5LqG55y85bqV55qE5b+n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7meeahOeIseS4jeWHhua1qui0ue+8jOWLvuWLvuaJi+S4jeWQju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iKvor7TkvaDov5jniLHmiJHvvIzmiJHlt7Lnu4/msqHmnIn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o3ljrvmjKXpnI3jgII8L3A+PHA+PGVtPjcyLjwvZW0+5L2g5LiN5piv5oiR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5piO55m95L2g5a+55oiR55qE5oSP5LmJ44CCPC9wPjxwPjxlbT43My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e+juWlveeahOiusOW/hu+8jOeVmeS9nOaIkeS7rOeUnOicnOeahOingeiv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nn63mmoLnmoTjgIHlubjnpo/vvIzljbPkvb/jgIHlho3nvo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HkuI3nqIDnvZXjgII8L3A+PHA+PGVtPjc1LjwvZW0+5pyJ6YKj5LmI5LiA54K554K5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77yM5oSf6KeJ5Yiw5L2g6L+Y5Zyo5LmO5oiR44CCPC9wPjxwPjxlbT43Ni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+W6uO+8jOaLpeacieS9oO+8jOaYr+aIkeacgOWkp+eahOmqhOWCsuaF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I3nn6XpgZPlpoLkvZXniLHkvaDvvIznnIvnnYDkvaDmmK/miJH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jgII8L3A+PHA+PGVtPjc4LjwvZW0+5YW25a6e5oiR5LiN5pWi5oOz6LGh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5Sf5rS75Lya5oCO5qC344CCPC9wPjxwPjxlbT43OS48L2VtPumCo+S6m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o+S6m+WvguS4juWvnu+8jOmDveaYr+S4uuS6huiuqeaIkemBh+in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vaDnmoTkurrnlJ/mmK/kvaDoh6rlt7HnmoTliafmnKzvvIz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nmoTnu63pm4bvvIzkuI3mmK/kvaDlrZDlpbPnmoTliY3kvKDvvIzkuI3mmK/kvaD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nlarlpJbjgII8L3A+PHA+PGVtPjgxLjwvZW0+6YKj5Lqb5ZKM5L2g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L+e56m65rCU6YO95piv55Sc55qE44CCPC9wPjxwPjxlbT44Mi48L2VtPuS4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vl++8jOaIkeeIseS9oO+8jOWFtuS9meS4pOihjO+8jOmDveaYr+WkmuS9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miYDosJPnmoTlronmhbDvvIzkuI3ov4fmmK/omZrkvKrkuJTojZL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rJHnmoTor53jgII8L3A+PHA+PGVtPjg0LjwvZW0+5L2g6K+05piv5oiR5Lus55u46KeB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oiR6K+05Li654ix5L2g5LiN5aSf5YuH5pWi44CCPC9wPjxwPjxlbT44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aIke+8jOS9oOaAjuS5iOeci+aIkeaXouS4jemcgOimge+8jOS5n+ayoeW/h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pgqPkuYjmt7HnmoTmhJ/mg4XjgILlnKjlh6DlubTkuYv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IHov5jkvJrmg7Potb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45bWwzN3FoZX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OW1sMzdxaGV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D552FB6A3B09B7D9CC8FF0C3880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