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6035176863C01844549E837992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6035176863C01844549E837992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6L+H5bm0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adpeWwseWPquaYr+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utuS6uuS4gOaJk+eUteivnei/h+adpe+8jOmprOS4iuWwsee7t+S4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OAgjwvcD48cD48ZW0+Mi48L2VtPui/meS4gOW5tO+8jOWlveeahOOAgeS4je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/h+WOu++8jOabvue7j+eahOaJp+W/teS5n+a4kOa4kOaUvuS4i++8jO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S5n+e7k+aIkOS6hueWpO+8jOeVmeS4i+eahOmDveaYr+WvueeUn+WRv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aBqeWygeaciOi1oOS6iOeahOS4gOWIh++8jOaEn+aBqeaJgOacieeIs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S4gOWIh+e+juWlveeahOS6uuWSjOS6i++8jOaEn+aBqei/mOmZquS8t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S6uuOAgjwvcD48cD48ZW0+My48L2VtPuW0reaWsOeahOWwsei/meagt+myn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douWJjeWxleW8gOS6hu+8geWvhOivreaWsOeahOS4gOW5tOmHjOeahOiHquW3s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uue+8jOS4lOa3oeWumu+8geS4lOi1sOS4lOW8gOW/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xgueahuWmguaEv++8jOaJgOihjOWMluWdpumAlO+8jOWkmuWWnOS5kO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aWsOW5tOWlve+8jOaXp+W5tOS5n+WlveOAgj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IkeeahOS6uuWSjOaIkeeIseeahOS6uumDveW5s+W5s+WuieWuie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i48L2VtPuWXr+S6hu+8jOeEtuWQjuaIkeeahO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jeivtOS6hu+8jOivtOWHuuadpeWwseS4jeeBteS6hu+8jOaFouaFou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jjumAgeaaluWFpeWxoOiLj++8jOe6ouWMhee7meaIkeWws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huerueWjsOS4reS4gOWygemZpO+8jOayoeaciee6ouWMheS4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pv+aWsOiho++8jOaItOaWsOW4ve+8jOWkp+e6oueBr+esvOmrm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mj+S5n+WIsO+8jOi/kOS5n+WIsO+8jOWkp+WutumDveaKiui0ouelnuaKse+8m+a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i+iwgeaXqe+8jOaBreelneWkp+WutuaWsOW5tO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aLpeWAvuWQrOaYpeiKgueahOmSn+WjsOeKueWmguW5tOi9r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wh+aLpeedgOaIkeS7rOWFseWQjOeahOaipu+8jOa7oeW/g+eahOeIseaEj+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yZsZHF1bzvmmKXoioLlv6vkuZAmcmRxdW87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imgemhuuWIqe+8jOW8gOW/g++8jOW5s+Wuie+8jOmZq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OAgjwvcD48cD48ZW0+MTEuPC9lbT7mlrDlubTmlrDmsJTmga/vvIz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kuIDliIfkuZ/lsIbkuI3lkIzkuo7lvoDlub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pyJ5pyA5rex55qE5oCd5b+144CC6K6p5LqR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5Sc6Jyc55qE5qKm77yM5oS/5oul5pyJ5LiA5Liq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xMy48L2VtPuW4jOacm+S9oOiDveW/q+S5kO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iuW5uOemj+eahOeUn+a0u+OAgjwvcD48cD48ZW0+MTQuPC9lbT7npZ3kvaD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ov5DnrbnluLfluYTvvIzmiaflrZDkuYvmiYvvvIzkuI7lrZDlgZXogIH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kuJrmiJDlrrbvvIzmnInkvbPkurrnm7jliqnvvIznrZHlip/miJDlkI3vvIz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jgII8L3A+PHA+PGVtPjE1LjwvZW0+6aOY5Y675oiR55qE5YWz5oCA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oKo77yM5Zyo55Sf5ZG955qE5paw5bKB5pyI6YeM77yM5pu0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w56GV77yM56Wd5paw5bm05b+r5LmQ44CCPC9wPjxwPjxlbT4x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aEj+WRs+edgOWvueS4iuS4gOW5tOeahOWbnuW/hu+8jOiAj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MTcuPC9lbT7mlrDlubTlv6vkuZ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jrDlnKjov5jkuI3nn6XpgZPkvaDlnKjlk6rvvIzov5jkuI3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nm7jkv6HvvIzmiJHkuIDlrprkvJrmib7liLDkvaDnmo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oS/5pyb5Lq655im54K577yM6ZKx5YyF6byT54K577yM5biM5pyb5Yir5YaN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Y675bm05bCx57uZ5oiR5pW05Y+N5LqG5ZGc5ZGc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S4gOWghuS6i+WcqOetieedgOaIke+8jOaWsOeahOS4gOW5t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iDveacieS4gOW5tOeahOWlvei/kOawlOmZjeS4t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n6XogLvnmoTkurrjgILkurrpnZ7lnKPotKTvvIzlrbDog73ml6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ogIzmlLnkuYvvvIzlloTojqvlpKfnhInjgILov5nlj6rmmK/nn6XogLv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jgILmm7TlpJrnmoTvvIzlupTnn6XpgZPor6XlgZrku4DkuYjvvIzkuI3or6X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6XmgI7moLflgZrvvIzkuI3lj6/lm6DliKnlv5jkuYnvvIzmsYLojaPlpLH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6A5ZCO55qE5pel5a2Q5piv5bSt5paw55qE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ue5aS055yL5LqG44CCPC9wPjxwPjxlbT4yMi48L2VtPuaEv+S9oOWDj+iKseS7m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+8jOW5uOemj+WSjOasouS5kOS4juS9oOWQjOWcq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m6rlnLDkuIrnlZnkuIvoibDovpvnmoTotrPov7nvvIzmiY3kvJ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j43otLXvvIzmtLvnmoTngpnng63jgILnpZ3mlrDnmoTkuIDlubTkuK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I0LjwvZW0+55Sf5rS75Lit55qE6K645aS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qyi5LmQ5oiW5piv55eb6Ium55qE77yM6YO95bCG5oiQ5Li66L+H5b6A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oul5pyJ5pe277yM5oiR5Lus5Y675oSf5Y+X77yM5Y675L2T5oKf77yM5Y6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6Z2Z6Z2Z5Zyw55yL552A5a6D5Lus55qE56a7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S4gOW5tO+8jOaWsOW8gOWni++8jOe7j+W+l+i1t+mjjua1q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WBpeW6t+izuuWkp+mSseOAgjwvcD48cD48ZW0+MjYuPC9lbT7pgIHotb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lirPvvIzov47mnaXkuoblj4jkuIDkuKrltK3mlrDnmoTlubTmnIj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pKflsZXlro/lm77vvIzotKLmupDlub/ov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4ix77yM55Sf5ZG95bCx5Lya5byA6Iqx77yb5pyJ5oOF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a54OC44CC5oiR5oS/5L2g55qE56yR6Z2l5rC46L+c5aaC6L+Z6bKc6Iqx6Iis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paw5bm05b+r5LmQ77yBPC9wPjxwPjxlbT4yOC48L2VtPuaIkeWugeaEv+WDj+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gt++8jOept+eahOWPquWJqeS4i+iAgeWFrOOAgjwvcD48cD48ZW0+MjkuPC9lbT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qznprvljrvvvIzpm6rono3ojYnpnZLvvIznm7jkv6HkuIDlrprmnInmlrDnmoT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Knmmpblu7bnu63jgII8L3A+PHA+PGVtPjMwLjwvZW0+5paw55qE5LiA5bm0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N5aW955qE5YWo6Kej5Yaz77yM5byA5b+D55qE5aW95Yiw54iG54K455qE5Y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MS48L2VtPuaIkeWcqOS9oOeahOeIseS4reaIkOmVv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Vv+Wkp+S6huimgeeUqOabtOWkmueahOeIseadpeWbnuaKpeS9oO+8jOaIkeacg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+eIt++8jOelneaCqOaYpeiKguW/q+S5k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bbkuI3mmK/mr4/kuIDkuKrpg73lj6/ku6Xlrp7njrDvvIzkv6Hlv4PkuZ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mhbfmhajmv4DliqjmmILvvIzkvYboh7PlsJHkuI3opoHorqnoh6rlt7H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K6p5oiR5oqK6L+Z5LiA5pW05a2j55qE56Wd56aP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GI54yu57uZ5L2g77yM5oS/5L2g5qyi5bqm6L+Z5Liq5L2z6IqC77yM5bm2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yw6L+I5YWl5YWF5ruh5biM5pyb55qE5LiA5bm077yBPC9wPjxwPjxlbT4z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LpeaKseaIkeeahOa4qeW6pu+8jOWWnOasouS9oOS9k+i0tOeahOivne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7meaIkeS+nemdoOeahOiCqeiGgO+8jO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nKjov5nliIbkuqvlv6vkuZDnmoTml7bliLvvvIzlrrbkur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iLvvvIzkuL7lm73lkIzluobnmoTml7bliLv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lpoLmhI/vvIE8L3A+PHA+PGVtPjM2LjwvZW0+5q+P5qyh5pS25Y6L5bKB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6KOF5LiN5aW95oSP5oCd5o6o5p2l5o6o5Y6755qE77yM5YW25a6e5oiR5aW95oC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o6o6LWw5LqG5ZWK44CCPC9wPjxwPjxlbT4zNy48L2VtPuaWsOeahO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eiHs+eIseeahOaDheaAgO+8geaci+WPi++8jOaIkeWcqOi/memHjOS4u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+8jOaEv+aYpeiKguW/q+S5kOOAgeW5s+WuieWmguaEj++8j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jK7nu5nmgqjml6DpmZDmhJ/mv4DlkozmuKnppqj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v5jmnInpgqPorrjlpJrlm57lv4blkozmt7Hmg4XnmoTmgJ3lv7XjgILlm6D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ml6Dmr5TvvIzpmr7ku6XoqIDooaj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+r6L+H5bm05LqG77yM6YO95pmS5pmS6Ieq5bex5a+56LGh5ZCn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ZCM5qy+5ZGi44CCPC9wPjxwPjxlbT40MC48L2VtPuaYpeWkqeeKueWmgu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8gOWQr+S6huaJgOacieaXpeWtkOeahOaDs+W/teOAguelneemj+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7hue7huivtOi1t+aIkeS7rOeahOacn+ebvO+8jOS6sueIseeah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OAgjwvcD48cD48ZW0+NDEuPC9lbT7ov5nkuIDlubTvvIzmgrLkvKTnmoT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mlbDmtYHotbDvvIzmhaLmhaLmtojpgJ3lnKjkuoblsoHmnIjnmoTplb/msr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rrDlv4bml6nlt7Lmsonmt4DlnKjlv4PlupXvvIzljJbkvZzkuobmtYH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rnpppnjgII8L3A+PHA+PGVtPjQyLjwvZW0+6ICB5YWs77yM5LiN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K+35L2g6YO96KaB5Z2a5L+h77yM5oiR5piv5q2j55qE5b6I54ix5L2g55qE77y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oiR5Lmf5biM5pyb5L2g5a+55oiR55qE54ix5Lmf5piv5LiA5qC3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wPjxwPjxlbT40My48L2VtPuaWsOW5tOaWsOawlOixoe+8jOaWsOW5tOaWs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aWsOacuumBh++8jOaWsOW5tOaWsOWlkeacuu+8jOaWsOW5tO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S4mue7qeOAguelneS9oOeMquW5tOWlvei/kOOAgeaWsOW5tOWkp+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kuJbpl7TkuIDliIfojaPljY7lr4zotLXkuI3lpo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nIvlj4vjgILlnKjov5novp7ml6fov47mlrDnmoTml6XlrZDph4zvvIznpZ3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E8L3A+PHA+PGVtPjQ1LjwvZW0+5a2p5a2Q5pyJ6ZKx5bCx5a2m5Z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O95YGa5Liq5aW95Lq677yM6K+35oqK5L2g5pS25Yiw55qE5Y6L5bKB6ZKx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i48L2VtPuS6uueUn+W5tumdnumDveaYr+mAieaLqemim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mimO+8jOWkp+mDqOWIhuaYr+W6lOeUqOmimO+8jOimgeeUqOaIkeS7r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ahOiuuuivge+8jOWPluiIjeeahOi/h+eoi++8jOWBmumUmeS6huS5n+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rqnmiJHnibXnibXkvaDnmoTmiYvvvIzlvbzmra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ovaznnLzlj4jliLDmmKXoioLvvIznlZnkuIvkvaDnmoTmsJTmga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iLHkvaDvvIHmlrDlubTlv6vkuZDvvIE8L3A+PHA+PGVtPjQ4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bCR5oq954Of77yM5bCR5Zad6YWS77yM5aSa6L+Q5Yqo77yM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a625Lq655qE5bm456aP77yM56Wd5oKo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+8jOavj+Wkqe+8jOavj+WkqeeahOavj+Wkqe+8jOaIkemDveiHq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8oOacm+OAguWFtuWunuaIkeaYr+WcqOWKquWKm+WcqOaJvuS4gOS4q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4quaWsOeahOW8gOWni+OAgjwvcD48cD48ZW0+NTAuPC9lbT7lr7nkuo7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np43or7TkuI3lh7rnmoTmrKLmgqbjgIHmrKPllpzlkozkuYXkuYX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xLjwvZW0+6ams5LiK5bCx6Leo5bm05LqG77yM5LiA6LW36YO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2g5oCO5LmI6IiN5b6X56a75byA5ZGi44CCPC9wPjxwPjxlbT41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mbquiKsemjmOa7oeWcsOS6huWQl++8n+eci+WIsOmCo+agkeW9seaUkuWKq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eEtuiAjOaIkeeahOeJh+eJh+ecn+aDheOAguecn+W/g+elneemj+S9o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gTwvcD48cD48ZW0+NTMuPC9lbT7nlJ/lkb3mmK/kuIDkuKr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bDnmoTov4fnqIvvvIzml6LmnInkvI/oobDnmoTml7blgJnvvIzkuZ/mnInotbf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kvI/nmoTml7blgJnvvIzkuI3opoHngbDlv4PkuKfmsJTvvIz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3lj6/kuIDkuJbjgII8L3A+PHA+PGVtPjU0LjwvZW0+6L+H5bm0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2g5Lus55qE5a2p5a2Q77yM5LiN6KaB5LiA6KeB6Z2i5bCx5Y+r5oiR6Zi/5a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iw5aSE5omU6Z6t54Ku77yM5oiR6L+Y5bCP77yM6IS+5rCU5Lmf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K5Y675bCx5piv5LiA6ISa44CCPC9wPjxwPjxlbT41NS48L2VtPu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aXoOeQhuWPlumXueeahOW5tOm+hOW3sue7j+i/h+S6hu+8jO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aNouadpeS9oOaDs+imgeeahOOAguWKquWKm+WBmuS4gOS4quS8mOengOOA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s+mHjeeahOiHquW3seOAguWIq+WcqOacgOWlveeahOW5tOe6qu+8jOi+nOi0n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TYuPC9lbT7mmKXoioLlpb3vvIHluIzmn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vvJrpooblr7zmrKPotY/kvaDvvIzlkIzkuovorqnnnYDkvaDvvIzpkp7npaj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annpajnvannnYDkvaDvvIzogqHluILpmo/kvr/kvaDvvIzniLHmg4Xot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qy54ix55qE5pyL5Y+L77yM6K6p5oiR5Lus5LiA6LW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2J5b6F5pyq5p2l44CB5biM5pyb5ZKM5YWJ5piO5Lul5Y+K6ams5LiK5bCx6KaB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byg5bm06ZKf5aOw77yBPC9wPjxwPjxlbT41OC48L2VtPuaIkeS4jeaDs+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eCueeDpu+8jOasoOW4kOimgeS4jeadpe+8jOi/mOimgeaKiuW4kOi/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/h+W5tO+8jOWSi+Wwsei/meS5iOmavuOAguiAgeWwkeS4pOS7o+S5kO+8jOm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kuW5tOOAgui/h+W5tOmavu+8jOmavui/h+W5tO+8jOW5tOW5tOmDveimg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Y3lj5HnjrDmiJHmmK/kuIDkuKrlpJrkuYjmgKfmg4Xlhr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kuKrkurrlnKjlub/kuJzvvIzku47lpKflrablvIDlp4vkuIDkuKrkur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Jzopb/ljZfljJfpg73ljrvov4fkuobjgILkuIDkuKrkurrov4flubT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otbDkurLmiJrvvIzkurLmiJrlkIPppa3ku47mnaXkuI3ljr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5LyY56eA5YuH5pWi77yM5Yaz5LiN5aal5Y2P77yM56Wd5L2g5Lmf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W3sue7j+mVv+Wkp+S6hu+8jOWcqOaIkeaLkue7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ygemSseeahOaXtuWAme+8jOivt+ebtOaOpeWhnuWIsOaIkeeahOWPo+iii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mgeW/q++8jOWnv+WKv+imgeW4he+8gTwvcD48cD48ZW0+NjIuPC9lbT7lvZP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v6Hmga/ml7bvvIzlubjov5Dlt7LpmY3kuLTliLDkvaDlpLTkuIrvvIzotKLnpZ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lrrbpl6jvvIzojaPljY7lr4zotLXlt7LnprvkvaDkuI3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2T5L2g55yL6KeB6L+Z5L+h5oGv5pe277yM5bm46L+Q5bey6ZmN5Li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6LSi56We5bey6L+b5LqG5L2g5a626Zeo77yM6I2j5Y2O5a+M6LS15bey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44CC56Wd56aP5L2g6Zmk5aSV5b+r5LmQ77yBPC9wPjxwPjxlbT42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+8jOWlvei/kOmZquedgOS9oO+8jOi0ouelnui3n+edgOS9oO+8jOWQjei9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mciei/kOi6suedgOS9oO+8jOWWnOS6i+WbtOe7leS9oO+8jOaIkeWRo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tOedgOS9oOOAgjwvcD48cD48ZW0+NjUuPC9lbT7lsoHmnIjnmoTlubTova7vvIzno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rLmg6vjgILnlJ/mtLvnmoTnqbrnmb3vvIzmnJ/lvoXloavlhYX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7ml6fov47mlrDvvIznv7vov4fml7bpl7TmipjnmrHjgILnl7Tov7flvoDov5T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rDlubTmhqfmhqzjgILkuIDlo7DnpZ3npo/vvIzkuIDmm7Llv4Por63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Y2LjwvZW0+5Yir5Lq655qE5paw5bm05YiX6KGo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oiR5LiN5LiA5qC377yM5oiR5LiA5Liy576k5Y+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aMuuWlveeahOOAguWOjOeDpuS6huayoeaEj+aAneeahOaZmuml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Pkee6ouWMhe+8jOabtOS4jeeUqOaDs+mAgeS7gOS5iOekvOi3keS6suaI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iq+mXruW3pei1hOWkmuWwkeS7gOS5iOaXtuWAmee7k+Wp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rKLmrKLllpzllpzov47mlrDlubTvvIzkuIfkuovlpoLmhI/lubPlro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pobrlv4PlubTvvIzmoqbmg7PmiJDnnJ/lj5HotKLlubT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JDlip/lubTvvIznpZ3lkJvlsoHlsoHmnInlpb3lub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LS65Zac77yM6K6p5paw5pil55qE6aOO5ZC56L+b5L2g55qE5bGL5a2Q77yM6K6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Zuq6aOe6L+b5L2g55qE5bGL5a2Q77yM6K6p5oiR5paw5pil55qE56Wd5oS/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5Z2O44CCPC9wPjxwPjxlbT43MC48L2VtPumdkuW5tOaYr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PiOS4gOWOu+S4jeWPr+WGjeW+l+eahOaXtuacn++8jOaYr+WwhuadpeS4gOWI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5uOemj+eahOW8gOerr+OAgjwvcD48cD48ZW0+NzEuPC9lbT7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nvJXngb/ng4LnmoTpmLPlhYnvvIzlnKjmgqjnmoTnnLzph4zmtYHmt4z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pb3ov5DliLDvvIE8L3A+PHA+PGVtPjcyLjwvZW0+5oS/5L2g6YGo5ri4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6YeM77yM5aSp5aSp6L+b5q2l77yM5bm456aP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nOi/juaWsOaYpei0uuaWsOWyge+8jOi0ouelnuWkp+atpeWIsOmXq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3u+emj+WPiOWPkei0ou+8jOacieaDheeUt+Wls+S4gOWvueWvu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KoOiWquawtO+8jOiAgeadv+S4quS4queskeminOW8g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ov4fljrvnmoTlsLHnv7vnr4fvvIzlpb3lpb3niLHoh6rlt7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HvvIzkvaDnibnliKvlpb3vvIznibnliKvmuKnmn5TvvIznibnliKv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5Liq5Lq66L+H5bm05Lmf6KaB5aW95aW955qE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5yL5pma5Lya77yM5rKh5ZCD6Zu26aOf77yM5rKh5Lq66K+06K+d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L2G5piv6KaB5Z2a5by65ZWK77yM5pep5bCx5LiN5piv5bCP5a2p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K+l6Ieq5bex5omb5LqG44CCPC9wPjxwPjxlbT43Ni48L2VtPumVv+W+l+Wlvee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/h+W5tO+8jOS9oOmCo+WPquiDveWPq+WPiOiAgeS6huS4g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IHluIjvvIzpg73mmK/opoHlm57lrrbov4flubTnmoTvvIzkvaDlsL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iIblsLHlvpfkuobvvIzooYzlkJfvvJ88L3A+PHA+PGVtPjc4LjwvZW0+5L2g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Oz6KaB55qE77yM6KaB5L2g6Ieq5bex57uZ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q+S9k+W8uuWjru+8jOW/q+W/q+mVv+Wkp++8jOi2iumVv+i2iuWPr+eIs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ubTlpI3kuIDlubTvvIzml6XlpI3kuIDml6X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r/mmK/kvaDnmoTotKLlr4zjgILlj4jopoHov4flubTkuobvvIznpZ3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LuO5LuK5aSp6LW377yM6K6p6Ieq5bex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S7552A77yM5a2m552A54ix6Ieq5bex77yM5L2g5piv54us5LiA5peg5Lq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yA55yf5a6e5pyA5b+r5LmQ5pyA6Ziz5YWJ55qE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/g+mDveaYr+aFouaFouaJk+W8gOeahO+8jOW7uueri+WcqOi2s+Wk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SjOS/oeS7u+S4iu+8jOS9huS6uuW/g+S5n+aYr+S4gOeerOmXtOWFs+mX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S7u+S9leS4gOasoeWkseacm++8jOWwseWGjeS5n+S4jeS8muWmguW8gOWni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doeS7tuS/oeS7u+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ZlNzFpZmJv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mZTcxaWZib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6035176863C01844549E837992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