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7CE194BF6CACC187B9A92361EB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7CE194BF6CACC187B9A92361EB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5Sf55qE5pma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acgOW5uOi/kOeahOaYr++8jOWcqOaYpe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aXpeWtkOS4juebuOeIseeahOS6uuS4jeacn+iAjOmBh+OAguS6uueUn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+8jOacieS4gOS4queWvOS9oOeIseS9oOS4jeemu+S4jeW8g+ebuOa/oeS7peay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WcqOS9oOi6q+i+ueOAguS6uueUn+acgOe+jua7oeeahOaYr++8jOacieWut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OAgeaciemYs+WFieWSjOW/q+S5kOOAguaZmu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mdmeeahOWknOaZmu+8jOe+juS4veeahOaYn+epuu+8jOS9oOWIsOmYs+WPsOS4i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cqOS9oOecvOWJjeacieS4pOmil+a1geaYn++8jOS4gOmil+WPqyZsZHF1bzvm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iA6aKX5Y+rJmxkcXVvO+WuiSZyZHF1bzvvvIzmu5HokL3liLDkvaD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jqXkvY/kuoblkJfvvJ/lgZrkuKrlpb3moqbvvIE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plJnov4fnmoTkurrvvIzkvJrnprvlvIDnmoTpg73mmK/ot6/kurr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rouI/lrp7lnLDvvIzkuZ/mhL/kvaDku7DmnJvmmJ/nqbrvvIzlvoDkuov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I3lsIblsLHjgILmmZrlronvvIE8L3A+PHA+PGVtPjQuPC9lbT7lnKjov5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t7HlpJzvvIzmiJHorqnmgJ3lv7XmhaLmhaLlvIDlh7roirHolYrvvIzlkJDpnL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oiqzoirPvvIzpmbbphonmgKHkurrnmoTmnIjlhYnvvIznu5nkvaDkuIDot6/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nKjpgqPlubjnpo/nmoTmoqbkuaHvvIzkurLniLHnmoTvvIzmmZrlronvvIz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vZPmn6/ljZflj5jlm57ljp/lvaLkuobvvIzlpKfpm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b3kuobvvIzlsI/mlrDlj5jlvpfmiJDnhp/kuI3lho3lubznqJrkuobvvIz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ogIHkuobjgILmmZrlronvvIE8L3A+PHA+PGVtPjY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vvIzlpoLmnpzkvaDlj5HnjrDplJnkuobvvIzlsLHph43mlrDlho3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LrkvJrph43mlrDmnaXov4fnmoTvvIzlsLHorqnlroPmsLjov5zmsonlhaX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jgILljYPkuIfkuI3opoHnlKjkuIDkuKrplJnor6/ljrvmjqnnm5blj6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jgILlj6rmnInmlL7ov4fmm77nu4/nmoToh6rlt7HvvIzmiY3og73kuqvlj5f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LliKvkurrkuI3ljp/osIXkvaDvvIzkvaDlj6/ku6Xoh6rlt7Hljp/os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uPC9lbT7miJHku6znu4jlhbbkuIDnlJ/vvIzmmK/lnKj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mZrlronvvIE8L3A+PHA+PGVtPjguPC9lbT7kvaDmiormgKfmoLzkuqTnu5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iorliqrlipvkuqTnu5npuKHmsaTvvIzmiorov5DmsJTkuqTnu5nplKbpsq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7noh6rlt7Hor7TvvJrlkKzov4forrjlpJrpgZPnkIbvvIzkvp3nhLbov4fkuI3lp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pgqPkuYjkvaDov4flvpfkuI3lpb3vvIzkuZ/lvojmraP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lJ/mtLvkuI3kvJrmjInkvaDmg7PopoHnmoTmlrnlvI/ov5vooYzvvIzlro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mrrXml7bpl7TvvIzorqnkvaDlraTni6zjgIHov7fojKvlj4jmsonpu5j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lKjov5nkupvml7bpl7TvvIzot5/oh6rlt7Hni6zlpITvvIzlpJrnnIv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gZrlj6/ku6XnmoTkuovvvIznrYnkvaDluqbov4fkvY7mva7vvIzpgqPkupvni6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lv4Xlrprnhafkuq7kvaDnmoTot6/jgII8L3A+PHA+PGVtPjEwLjwvZW0+6Zu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6eS77yM6Lev54Gv55qE5pyA5ZCO5LiA55uP77yM5oiR55qE5YuH5pW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4K554K577yM5YaZ57uZ5LqG5LuK5aSp55qE5pyA5ZCO5LiA5Y+l77yM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4ix552A5L2g77yM55u05Yiw5oiR5b+D6Lez55qE5pyA5ZCO5LiA5qyh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ma5a6J44CCPC9wPjxwPjxlbT4xMS48L2VtPuWbnummlumCo+S6m+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Gn+aCieWcuuaZr++8jOeqgeeEtuWlveWDj+mZjOeUn+S6huWlveWkmu+8j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BmuWSjOWIq+emu+S4gOagt++8jOmDveaYr+mCo+S5iOeahOm7r+eEtuWkseiJs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DheS4reebuOS6kuaKmOejqOOAgjwvcD48cD48ZW0+MTIuPC9lbT7mhL/kvaDnna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ovpzotJ/luorvvIzppb/nmoTml7blgJnkuI3ovpzotJ/og4PvvIz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ovpzotJ/lv4PjgILmhL/kvaDmiJHml6Llj6/ku6XmnJ3kuZ3mmZrkupTvvIzlj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5fmg4XnlLvmhI/jgILmmZrlronvvIE8L3A+PHA+PGVtPjEzLjwvZW0+5L2g5bey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q65LqG77yM5L2g5LiN6IO95YaN6IKG5peg5b+M5oOu55qE6Ze56IS+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oqK5b+D6YeM55qE5oOF57uq6YO95pGG5Zyo6IS45LiK77yM5LiN6IO95YaN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KB5pyI77yM5L2g5b6X6Z2g6Ieq5bex5aSa6LWa5LiA5Lqb6ZKx77yM5L2g5b6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Zy65ZCI6K+06K+d77yM5ZOt5a6M5LqG6L+Y6KaB5a2m5Lya5aSE55CG6YKj5Lq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44CC5bCW6YW45Yi76JaE55qE6K+d5bCR6K+077yM5Yay5Yqo5Lu75oCn55qE5Lq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L2g5b6X5om/5ouF6LW35LiA5Liq5oiQ5bm05Lq65bqU5pyJ55qE6LSj5Lu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NC48L2VtPuavj+S4gOS4quW8uuWkp+eahOS6uu+8jOm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JmeW6pui/h+S4gOauteayoeS6uuW4ruW/meOAgeayoeS6uuaUr+aMgeOAgeayoe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eahOaXpeWtkOOAgui/h+WOu+S6hu+8jOi/meWwseaYr+S9oOeahOaIkO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h+S4jeWOu++8jOaxgumltuS6hu+8jOi/meWwseaYr+S9oOeahOaXoOW6lea0n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UuPC9lbT7kuI3nrqHlgZrku4DkuYjpg73kuI3opoHmgK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lm6DkuLrmkq3np43lkozmlLbojrfkuI3lnKjlkIzkuIDkuKrlraPoioL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pTnnYDnmoTkuIDmrrXml7bpl7TvvIzmiJHku6zlj6vlroPkuLrvvJr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S/5L2g5LiA6Zet55y85bCx6IO955yL5Yiw55m+6Iqx5LuZ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PC9wPjxwPjxlbT4xNy48L2VtPuS7iuaZmuecqOS4gOS4i+ecvO+8j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puiusOS9oO+8m+ecqOS4pOS4i+ecvO+8jOS7o+ihqOaIkeWcqOaDs+W/teS9o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S4i+ecvO+8jOS7o+ihqOaIkeWNgeWIhuaDs+W/teS9oO+8m+S4jeWBnOecqOecv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o+ihqOS9oOeUqOecvOi/h+W6pu+8jOaXqeeCueS8keaBr+WQp+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rqnnlJ/mtLvlj5jlpb3nmoTph5HpkqXljJnkuI3lnKj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vvIzmlL7lvIPmiJHku6znmoTmgKjmgajlkozlj7nmga/vvIznvo7lpb3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iYvlj6/lvpfjgILmiJHku6zkuLvop4LkuIrmnKzmg7Plpb3lpb3nlJ/mtLv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kuIrljbTmsqHmnInlpb3nmoTnlJ/mtLvvvIzlhbbljp/lm6DmmK/mgLvmg7P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aXmlLnlloTnlJ/mtLvvvIzkuI3opoHmjIfmnJvmlLnlj5jliKvkurr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J/mtLvnmoTkuLvkurrjgILmmZrlronvvIE8L3A+PHA+PGVtPjE5LjwvZW0+5qyy5oi0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77yM5b+F5om/5YW26YeN77yM5Lya5pyJ6YKj5LmI5LiA5aSp77yM5L2g5rS7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qC35a2Q77yM6K6p5omA5pyJ55qE5Lyk55eV6YO95Y+Y5oiQ5LqG5YuL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eS7peS4uuecn+ato+eahOe+juS4ve+8jOWws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aXtumXtOiAg+mqjOeahOS4nOilv+OAguaXtumXtO+8jOacieedgOWOi+i/q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puWFjeS7u+S9leS6uueahOiFkOiagOWKm+mHj++8jOS7peWPiumCo+Wwhu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9kui/mOWcn+WcsOeahOaEj+W/l+OAguiDveWkn+iAkOWPl+i/meS6m+iAjOeVme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W9ouS4juiJsu+8jOaJjeaYr+ecn+ato+eahOe+juS4v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lv4Pph4zvvIzpg73mnInkuKrov4fkuI3ljrvnmoTkurr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niLHvvIx0YeWcqOS9oOeahOeUn+WRvemHjOWPquacieS4pOenjee7k+Wxg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Yr+e7iOeCue+8jOimgeS5iOaYr+i3r+S6uu+8jOWGjeaXoOWIq+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u5noh6rlt7HkuIDniYfmsqHmnInpgIDot6/nmoTmgqzlt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5noh6rlt7HkuIDkuKrlkJHnlJ/lkb3pq5jlnLDlhrLplIv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5qE6L6J54WM77yM5LiN5Zyo5LqO5L2g5Zyo6aOO5Y+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pyJ5peg5pWw55qE54yu6Iqx5o6M5aOw5ZCR5L2g5raM5p2l55qE6YKj5LiA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77yM5b2T5L2g57mB5Y2O6KSq5bC977yM55Sa6Iez6Lqr5L2T5q6L57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25bCU6YO95oSf5Yiw5Y2R5b6u77yM5L2G6L+Y5pyJ5Lq65a+55L2g6KGo56S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YKj5LiA5Yi744CCPC9wPjxwPjxlbT4yNC48L2VtPiZtZGFzaDvlj6X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v5vlhaXnvo7lppnlvpfmoqblooPvvIE8L3A+PHA+PGVtPjI1LjwvZW0+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a5Y+Y77yM5pyJ5Lqb5Lic6KW/5Y205LiA55u05LiN5Y+Y77yM5q+U5aaC5oiR5Lu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qE6Ieq5bex77yM6YKj5piv5YaN5oCO5LmI56Oo77yM5Lmf56Oo5LiN5o6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2h5rKz5rWB77yM5Lmf6K645pe26Ze06ZW/5LqG77yM5LiK6Z2i5Ly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5ryC5rWu54mp77yM5L2G5ouo5byA54u86JeJ77yM6YeM6Z2i6L+Y5piv5Y6f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r265r2655qE5riF5rC044CC5pma5a6J77yBPC9wPjxwPjxlbT4y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4gOadoei3r+aYr+mHjeWkjeeahO+8jOS5n+ayoeacieS4gOS4quS6uueU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abv+eahOOAguaZmuWuie+8gTwvcD48cD48ZW0+MjcuPC9lbT7nlJ/lkb3kuK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/ku6Xljrvmg6blv7XvvIzmmK/nvJjliIbvvJvmnInkuIDkuKrkurrmg6b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K/lubjnpo/jgILmmZrlronvvIE8L3A+PHA+PGVtPjI4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r5aSc5p2l6aaZ77yM5Zyo5peg5Lq65qyj6LWP55qE5oOF5Ya15LiL77yM5L6d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eq5bex77yM6Iqz6aaZ6Ieq5bex77yM5a6D5Y+q5piv5Li65LqG6K6p6Ieq5be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77yM5LiN5piv5rS757uZ5Yir5Lq655yL55qE77yM6ICM5piv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44CC6KaB5YGa5LiA5Liq5pyJ5oSP5LmJ55qE6Ieq5bex44CC5LiA5Liq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W5oKm5LqG6Ieq5bex77yM5omN5LiN5Lya5pS+5byD6Ieq5bex77yb5Y+q5pyJ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omN6IO95o+Q5Y2H6Ieq5bex77yb5Y+q5pyJ5Y+W5oKm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2x5ZON5LuW5Lq644CC5pma5a6J5aW95qKm44CCPC9wPjxwPjxlbT4y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NtOS4jeiDveW+l++8jOS9oOWliOS6uueUn+S9le+8gT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h6rmhIjnmoTog73lipvotorlvLrvvIzmiY3otormnInlj6/og73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gZrkuIDkuKrlr6HoqIDvvIzljbTlv4PmnInkuIDniYfmtbf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lrrPlt7HvvIzkuo7mt6Hms4rkuK3vvIzlubPlkozoh6rlnKj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O5Yqz57Sv6K+05YaN6KeB77yM5LiO57Sn5byg6YGT5ouc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4Om5oG877yM6L+c56a76Ium6Ze377yM5LiO5a6J6YC455u45Lya77yM5LiO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o6l6L+R5b+r5LmQ77yM5o6l6L+R5bm456aP44CC5aSp5LiN5pep5Lq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77yM5pep54K55LyR5oGv5pyL5Y+L5pma5a6J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S4gOacteiKseiIrOeahOWOu+e7veaUvu+8jOWOu+S6q+WPl+eUn+a0u++8jOWOu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+8jOWOu+S6q+WPl+iHqueEtu+8m+WDj+S4gOacteiKseiIrOeahOWHi+mb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W5s+mdme+8jOaEn+efpea0kuiEse+8jOaEn+efpea3oeeEtu+8m+WDj+S4gOacte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nee0ou+8jOWtkeeEtuWCsueri++8jOWuuee6s+WkqeWcsO+8jOWOhue7g+ayp+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XoOivre+8jOWNtOS4gOWIh+mDveS6huWmguaWr+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ov5nkuKrkuJbnlYzov5DmsJTmmK/lrojmgZLnmoTvvIzkva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moToi6bmnIDnu4jkvJrlj5jmiJDkvaDllpzmrKLnmoTnlJzvvIzkvaDlsLHmnY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rlpITkuo7kuIDkuKrplb/lgYfvvIzlpb3lpb3kvJHmga/vvIznrYnliLDml7bmnaX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rrnlJ/miY3liJrliJrlvIDlp4vjgII8L3A+PHA+PGVtPjM0LjwvZW0+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b+F6aG76LWw55qE6Lev77yM5omN6IO96L+H5oOz6L+H55qE55Sf5rS7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b+F6aG75LiA5Liq5Lq66LWw77yM6L+Z5LiN5piv5a2k54us77yM6ICM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pma5a6J77yBPC9wPjxwPjxlbT4zNS48L2VtPuS6uueUn+WmguaIj++8jOa8lOaK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S9oOiHquW3se+8jOaXoOiuuua8lOS7gOS5iOagt+eahOWJp+acrO+8jOmDv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mueahOOAguaZmuWuie+8gTwvcD48cD48ZW0+MzYuPC9lbT7kvaDopoHnm7j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ov5DmsJTmmK/lrojmgZLnmoTvvIzkvaDnjrDlnKjmiYDlj5fnmoToi6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lj5jmiJDkvaDllpzmrKLnmoTnlJzvvIzkvaDlsLHmnYPlvZPmmK/lsJrlpIT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b/lgYfvvIzlpb3lpb3kvJHmga/vvIznrYnliLDml7bmnaXov5DovazvvIzkurrnlJ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vIDlp4vjgILmmZrlronvvIE8L3A+PHA+PGVtPjM3LjwvZW0+5aSx5pyb5ZKM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LiA5qC377yM55Sf5rCU5Y+q5piv5oOz6KKr5Lq65ZOE77yM6ICM5aSx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uA5LmI5oiR6YO95ZCs5LiN6L+b5Y6777yM5byA5aeL55CG5oCn5oCd6ICD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a2Y5Zyo55qE5oSP5LmJ44CC5pma5a6J77yBPC9wPjxwPjxlbT4zOC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XtuWAme+8jOaIkeS7rOS8mumAieaLqee7p+e7reW+gOWJjei1sO+8jOa3seS4gOiE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iEmu+8jOepv+i/h+S4m+eUn+eahOiNhuajmOS4juWvkuWGt+eahOWGsOWOn++8jO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awtOWSjOaXoOW6leeahOa3sea4iu+8jOaKteaKl+edgOmavuS7peaDs+WDj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jueXm+iLpu+8jOaIkeS7rOWcqOm7keaal+eahOaXhemAlOmHjOe7p+e7r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buOS/oeWcqOWJjeaWueeahOafkOS4gOeCuemHjO+8jOaYr+acie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gTwvcD48cD48ZW0+MzkuPC9lbT7mnInml7blgJnop4nlvpflvojlr4z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zmt7HkurrpnZnnmoTml7blgJnmg7PkuIDmg7PvvIznnJ/mraPog73lpJ/mipP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h6DmoLfvvJ/mnInml7bop4nlvpflvojlhYXlrp7vvIzlj6/otbDliLDnu4jngr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JvvvIzlraTni6zkuI7lr4Llr57miY3mmK/nsonppbDmiJHku6zkurrnlJ/nmoT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opnjgILmmZrlronvvIE8L3A+PHA+PGVtPjQwLjwvZW0+6YCJ5oup5LqG5a6J6YC4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b+F576h5oWV5Yir5Lq655qE57K+5b2p77yb6YCJ5oup5LqG5oOK5rab6aqH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eg6aG75ZCR5b6A5bKB5pyI6Z2Z5aW944CC5LiN5ZCM55qE6YCJ5oup57uZ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5Sf5rS76Lev5b6E44CC5Y+q6KaB6K6k5a6a5L2g5YaF5b+D55yf5q2j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25Li65LmL5oyB57ut5Yqq5Yqb77yM5q+P5Liq5Lq66YO95Lya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Wi5a6277yBPC9wPjxwPjxlbT40MS48L2VtPuWBmuS4quWGheW/g+mYs+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/p+S8pO+8jOS4jeW/g+aApe+8jOWdmuW8uu+8jOWQkeS4iu+8jOmdoOi/k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OS4uuabtOWlveeahOiHquW3seOAguS9oOS4jemcgOimgeWIq+S6uui/h+Wkm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+8jOWboOS4uuS9oOiHquW3seefpemBk+iHquW3seacieWkmuWlveOAguWGheW/g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wuOi/nOiDnOi/h+WkluihqOeahOa1ruWNj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ubbkuI3mmK/miYDmnInnmoTliqrlipvpg73kvJrmlLbojrflpb3ov5DvvI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v5DmsJTvvIzljbTkuIDlrprmmK/lm6DkuLrkvaDotrPlpJ/liqrlip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q/lnoLpnZLkuo7kvaDvvIzotorliqrlipvotorlubjov5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F6aG75Zyo55Sf5ZG955qE5b6q546v5Lit77yM5om+5Yiw6Ieq5bex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YO95pyJ5bGe5LqO6Ieq5bex55qE6YKj6aKX5pif5pif77yM5a6D5o+Q6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oq55Y6755qE57uP5Y6G77yM5Lmf5ZCM5pe25oyH5byV5L2g6LWw5ZCR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44CCPC9wPjxwPjxlbT40NC48L2VtPue6ouWwmOmZjOS4iu+8jOeLr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e7v+iQneaLgui/h+iho+iln++8jOmdkuS6keaJk+a5v+ivuuiogOOAguWxs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S4pOS4pOebuOW/mO+8jOaXpeS4juaciOWPr+S7peavq+aXoOeTnOiRm+OAg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quS4gOS4quS6uueahOa1ruS4lua4heasou+8jOS4gOS4quS6uueahO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jwvcD48cD48ZW0+NDUuPC9lbT7mhL/kvaDvvIzmsonlrprlj4jmiafnnYD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ng63niLHnmoTkuovnianpg73lhajlipvku6XotbTlj4jmu6Hovb3ogIzlvZL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nvo7lpb3nmoTkurrvvIzlgZrnvo7lpb3nmoTkuo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2T5L2g5ruh5oCA5qyi5Zac5pyf5b6F5aWH6L+555qE5pe25YCZ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C75piv57uZ5L2g6Ie05ZG95LiA5Ye777yM5omA5Lul77yM5aSx5pyb5piv5bi4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iR5Lus6YO96IO95aSf5oqr6I2G5pap5qOY77yM5rS75Ye6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0Ny48L2VtPumBk+S4gOWPpeaZmuWuie+8jOaXqeaXq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juWkqei/mOimgeWKquWKm+WdmuW8uuOAgjwvcD48cD48ZW0+NDg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mhJ/op4nlvojlraTljZXvvIzomb3nhLbkuIDkuKrkurrlvojoh6r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IXmt6HvvIzlvojlpKnnhLbjgILkuI3mmK/mg7Pmib7kuIDkuKrkurrkuobop6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kvJ/lpKfvvIzmnInlpJrkuYjnmoTkuI7kvJfkuI3lkIzvvIzlj6rmmK/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nkuIDmoLfnmoTlv4PlooPvvIzmnInnm7jov5HnmoTniLHlpb3vvIzor7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gYrogYrlpKnvvIzkuIDotbflgZrorrjlpJrkuov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6LaK5LiN5pWi5L6d6LWW5Yir5Lq677yM5oCV5Lq65b+D5Lya5Y+Y77yM5oC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iN5YWR546w77yM5Lul6Iez5LqO5Y+q55u45L+h6L+Z5LiW5LiK5Y+q5pyJ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6Laz6Ieq5bex5a6J5YWo5oSf44CCPC9wPjxwPjxlbT41MC48L2VtP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+8jOS9oOS8muWPkeeOsO+8jOmCo+S6m+aXoOaVsOiuqeS9oOW0qea6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S9oOmDveaMuui/h+adpeS6hu+8jOS4gOS4quS6uu+8jOWFtuWun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lveOAgjwvcD48cD48ZW0+NTEuPC9lbT7kvaDov5jlubTovbvvvIzliKvlh5HlkIj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jqXkuIvmnaXnmoTkurrnlJ/vvIzov5jmnInkuIfkuIfnp43lj6/og73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yLjwvZW0+5L2g5b+F6aG75piO55m977ya6KaB6LWw55qE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77yM6KOF552h55qE5Lq65L2g5Y+r5LiN6YaS77yM5LiN54ix5L2g55qE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N5LqG44CC5aaC5p6c5oOz5b+15L2g77yM5LuW5Lya5om+77yb5aaC5p6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W5Lya6K+077yb5aaC5p6c5Zyo5LmO5L2g77yM5LuW5Lya55yf5oOF5rWB6Z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Lqb6YO95rKh5Y+R55Sf77yM6YKj5LmI5LuW5bCx5LiN5Yqz5L2g6LS5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vpeadpeeahOmDveS8muadpe+8jOivpei1sOeahOWF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WIq+aKl+aLku+8jOWIq+aMveeVme+8jOWIq+i0quaBi++8jOWIq+S4jeiI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eW/g+OAguWtpuedgOeci+a3oeS4gOS6m+S6i+aDhe+8jOaJjeaYr+Wvue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neaKpOOAguS6sueIseeahO+8jOaEv+S9oOWDj+WQkeaXpeiRteS4gOagt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Fhea7oeato+iDvemHj+OAguaZmuWuie+8gTwvcD48cD48ZW0+NTQ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orrDkvY/kuobvvJrlr7nkvaDlpb3nmoTkurrvvIzkvaDopoHpk63orrD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arnnYDkvaDnmoTkurrvvIzkvaDopoHlpb3lpb3nj43mg5zjgILnprvlvIDnmoT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mk6bogqnnmoTpg73mmK/ot6/kurrvvIzlj6rmnInpgqPkupvlr7nkvaD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nmoTkurrvvIzmiY3mmK/kvaDov5novojlrZDmnIDor6Xnj43mg5znmoT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1LjwvZW0+5b+1552A5L2g77yM5LiA6YGN5LiA6YGN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mT5omw5L2g77yM5biM5pyb5L2g552h55qE5a6J54S277yM5YOP5LiA5Y+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yq54yq44CC5Lqy54ix55qE77yM5pma5a6J77yBPC9wPjxwPjxlbT41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eahOa7i+WRs++8jOaYr+e5geiKseW8gOWcqOW/g+S4iueahOe+j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S4iuafs+aioueahOWNiuWNt+mXsuaEge+8m+aYr+axn+WNl+mbqOW3t+ayuee6uO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huaAhe+8m+aYr+S6juaYpeaXpeaalumYs+S4reWGmeS4i+eahOahg+iJsuWt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tl+i/nuW/g+OAgjwvcD48cD48ZW0+NTcuPC9lbT7nlJ/mtLvnmoTluLjmgIH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kvaDlsL0yMDAl55qE5Yqq5Yqb77yM5Lmf5Y+v6IO95LiN5a6M576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2g55So5bC95YWo5Yqb5Y6754ix77yM5pyA57uI5Lmf5Lya5YiG6YGT5oms6Z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yA5aeL5o6l5Y+X5ZKM6YCC5bqU6L+Z5Lqb55qE5pe25YCZ77yM5L2g5bCx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C48L2VtPuaAu+acieS4gOS6m+aXtuWFie+8jOimge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+8jOaJjeS8muWPkeeOsOWug+W3sua3sea3seWIu+WcqOiusOW/huS4re+8m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+8jOS4gOaXpuWkseWOu+S6hu+8jOS+v+WGjeS5n+aXoOazleWvu+in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nInkuIDlpKnvvIzkvaDntK/kuobvvIzkvaDnlrLlgK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qvljbflhaXlvojlpJrkurrlgZrnmoTkuovmg4XkuK3ml7bvvIzkvaDlvIDlp4v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mmK/lkKbmnInmhI/kuYnnmoTog73lipvvvIzkvaDnmoTlv4Plj5jlvpfmnLrmorD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5jogIHkuoblvojlpJrvvIzljp/lm6DmmK/kuI3nn6XpgZPoh6rlt7HkuL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IzlnKjnlJ/mtLvjgILmmZrlronvvIE8L3A+PHA+PGVtPjYwLjwvZW0+5L2g6Ka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Ww5a6M5b+F6aG76LWw55qE6Lev77yM5omN6IO96L+H5oOz6L+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4as6L+H5peg5Lq66Zeu5rSl55qE5pel5a2Q77yM5omN6IO95oul5o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KM6L+c5pa544CCPC9wPjxwPjxlbT42MS48L2VtPuS4gOWjsOaZmuWuie+8jO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jIuPC9lbT7mnIjkuq7miZPkuobng4rvvIzmiJHmnaXpg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mmZrlronjgII8L3A+PHA+PGVtPjYzLjwvZW0+5LiN5piv5LiW55WM6YCJ5oup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YCJ5oup5LqG6L+Z5Liq5LiW55WM44CC5pei54S25rKh5pyJ5YeA5Zy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Z5b+D77yb5pei54S25rKh5pyJ5aaC5oS/77yM5LiN5aaC6YeK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S8muWlveWlveeahOeUn+a0u++8jOS4jeS4uuWIq+eahO+8jOWws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aIkeS6j+asoOiHquW3seeahOOAguacieaXtuWAmeWPr+S7peeci+W+l+W+i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aXtuWAmeWNtOWPiOaJp+edgOW+l+acieS6m+S4jeWgqu+8jOS4jeeuoe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mDveS4jeimgeaUvuW8g++8jOWdmuaMgei1sOS4i+WOu++8jOiCr+WumuS8m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jeWIsOeahOmjjuaZr+OAguaZmuWuie+8gTwvcD48cD48ZW0+NjU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ormiLPnqb/omZrkvKrnmoTliIDvvIzlroPpqozor4HkuobosI7oqIDvvIzmj63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rp7vvIzmt6HljJbkuobmib/or7rjgII8L3A+PHA+PGVtPjY2LjwvZW0+6LC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w6Zq+55qE5pe25Yi777yM5b2T5L2g5oSf6KeJ5YWo5LiW55WM6YO96KaB5aGM5Lq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biu5Yiw5L2g5pe277yM5L2g5Y+v6IO95rKh5pyJ5oSP6K+G5Yiw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L2g55qE5Lq65Y+q5pyJ5L2g6Ieq5bex44CC5pyJ5pe25YCZ5L2g5Y+R546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5LiA6Le66ISa5Y+I5piv5LiA5aSp77yM54S25ZCO5omA5pyJ5Zuw6Zq+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5y85LqR54Of44CC6YKj5Lqb6LWw6L+H55qE6Lev44CB5ZCD6L+H55qE6Ium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5oiQ5bCx5pu05aW955qE5L2g44CC5pma5a6J77yBPC9wPjxwPjxlbT42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WQrOaCsuS8pOeahOatjO+8jOWIq+aAu+aDs+S7juWJjeeahOS6i++8jOWIq+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luS9j+iEmu+8jOWIq+iuqeacquadpeiiq+i+nOi0n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4rml6XlpKnoibLotormnaXotormmZrvvIznlrLmg6vnnaHmhI/mm7T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j6/ohJHmtbfkuK3kvaDnmoTouqvlvbHkvp3ml6flv73pmpDlv73njrDvvIzog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iJHnmoTmgJ3lv7Xku43nhLbniaLniaLmt7HpmbfvvIzlv43kuI3kvY/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rp3otJ3vvIzmmZrlronvvIHmhL/kvaDlpb3moqbnlJznlJz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iN6IO95rWB6KGA5bCx5ZaK55eb77yM5oCV6buR5bCx5byA54Gv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GU57O777yM55ay5oOr5bCx5pS+56m677yM6KKr5a2k56uL5bCx6K6o5aW977yM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a6277yM5LiN6KaB6KKr546w5Zyo6ICM6JKZ6JS95Y+M55y877yM57uI56m2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pyA5ryG6buR55qE6YKj5q616Lev57uI6KaB6Ieq5bex6LWw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jeS4uumavuiHquW3se+8jOS4jei+nOi0n+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lpzmrKLlkozogIHmnIvlj4vlvoXlnKjkuIDotbfvvIzmlL7mnb7lj4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b7lv4zjgILor7Tor7Tku47liY3nmoTml6XlrZDlv4Pph4zkuZ/mmK/kuIDniYfmn5T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rogYrnjrDlnKjlvbzmraTnmoTnlJ/mtLvkuZ/msqHmnInpmpTpmIL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A5aSc5aW95qKm77yM5b+Y6K6w5omA5pyJ5b+n5oSB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aZ55Sc77yM5oqb5Y205omA5pyJ54Om5oG877yb5LiA5aSc5rex552h77yM55Sp5o6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5eb77yb5LiA6KeJ6YaS5p2l77yM5byA5ZCv5paw55qE576O5aW944CC5pyL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My48L2VtPuaKseaAqO+8jOaYr+S4gOenjei0n+iDvemHj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QrOi1t+efs+WktOeguOiHquW3seeahOiEmu+8jOS6juS6uuaXoOebiu+8jOS6j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S6juS6i+aXoOihpeOAguaZmuWuie+8gTwvcD48cD48ZW0+NzQuPC9lbT7lvZP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mY3kuLTvvIzmiJHlvIDlp4vnpYjnpbfvvJrnpZ3miJHlv4Pph4znmoTkvaD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yo5rKh5Lq655+l6YGT6Ieq5bex55qE5LuY5Ye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6KGo55m977yb5Zyo5rKh5Lq65oeC6Ieq5bex5Lu35YC8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Kr6ICA77yb5Zyo5rKh5Lq655CG6Kej6Ieq5bex55qE5b+X6Laj5pe277yM5LiN6KaB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5rS7552A6Ieq5bex55qE5omn552A77yM5rS7552A6Ieq5bex55qE5Y2V57qv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5e06YaJ77yM5rS7552A6Ieq5bex576O5Li9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DveWwhuaIkeS7rOaVkeWHuuaEn+aDheazpeayvOeahO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+8jOiAjOaYr+aIkeS7rOiHquW3seOAguWmguaenOS9oOS4jeefpemBk+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adpe+8jOWPquaYr+S4jeaWreWcsOWCrOecoOiHquW3sSZsZHF1bzvmiJHmsqHlip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mlL7kuI3kuIsmcmRxdW8777yM6YKj5LmI77yM5L2g5bCx55yf55qE5rOo5a6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WKnuazleOAgeaUvuS4jeS4iyZyZHF1bzvkuob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qE5pe25YCZ77yM5L2g5LiN5piv5LiN5Zyo77yM6ICM5piv5LiN5Zy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2g6ZyA6KaB5oiR55qE5pe25YCZ77yM5oiR5LiN5piv5LiN5oOz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CG44CC5pma5a6J77yBPC9wPjxwPjxlbT43OC48L2VtPuS4jeimgeS4uuaYj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jOWboOS4uuaYjuWkqeiHquacieaYjuWkqeeahOW/p+iZke+8m+S4gOWkqeeahO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kqeaLheW9k+WwseWkn+S6huOAgui/nOiZkeaYr+aXoOept+Wwve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/nOiZkeaIkOS4uui/keW/p+OAguS6uueUn+i3r+S4iuacieaXoOaVsOeahOmpv+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th+iEmu+8jOacieeahOWMheiiseWPr+S7peetieWIsOivpeiDjOeahOaXtuWAm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jO+8jOeUqOS4jeedgOaKiuaJgOacieeahOWMheiisemDveiDjOWcqOS7iuWkqeeahO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IkeS7rOS4jeaYr+i2heS6uu+8jOeyvuWKm+aAu+aYr+aciemZkOeahO+8j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WcqOS7iuWkqeino+WGs+aYjuWkqeeahOaJgOaciemXrumim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gZrkurropoHmnInkv6Hku7DvvIzlgZrkuovopoHmnInkv6H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mmK/mjIfot6/mmI7nga/vvIzkv6Hlv4PmmK/liY3ov5vliqjlipvjgILmiZPot6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kuI3mmK/liKvkurrogIzmmK/kvaDoh6rlt7HjgILkuI3opoHmiorkuI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nIvmiJDmmK/kurrnlJ/nmoTnu4jlrqHvvIzkuJbkuIrmsqHmnInkuIDluIbpo47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6rmnInlnZrlvLrkuI3lgJLnmoTkv6Hlv4PkuI7mr4XlipvjgILpgIPmmK/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vvIzpgb/mmK/mtojmnoHnmoTvvIzpgIDlsLHmmL7lvpfmm7TliqDml6Dog73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gZPot6/pnaDoh6rlt7Hpl6/vvIzlv4PlnKjlk6rph4zvvIzot6/lsLH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PmnInlpJrlpKfoiJ7lj7DlsLHmnInlpJrlpKfjgILmmZrlro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YOP5o6J5Yiw5rKZ5Y+R5LiL6Z2i55qE5LiA57KS57q95omj77yM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+77yM5oCO5LmI5Lmf5om+5LiN5Yiw77yM562J5L2g5reh5b+Y5LqG77yM5a6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ua5Ye65p2l5LqG44CC5pma5a6J77yBPC9wPjxwPjxlbT44MS48L2VtPuaEv+S9o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NiOWuie+8m+aZmuWuie+8m+S4gOeUn+W5s+Wui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XBtNmxkZDMx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wbTZsZGQzM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7CE194BF6CACC187B9A92361EB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