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BE5799E742E8B9EDC6D42AF4CD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BE5799E742E8B9EDC6D42AF4CD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ZKM5rC05pyA5LyY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tuS4juawtOeahOS6pOiej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MtuWcqOawtOS4reaFouaFouS8uOWxle+8jOaFouaFoumAj+W9u+WHuuWug+eahO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MtuS4juawtO+8jOiuuOaYr+WboOS6huS4gOS4h+W5tOWJjeeahOWAvuW/g+ebu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PoeaJi+ebuOiuuOOAgue6ouWwmOS5i+S4iu+8jOS8vOiMtummmeaIluaYr+awtO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W8pea8q+OAgjwvcD48cD48ZW0+Mi48L2VtPuaZmumjjua4heeIve+8jOS4gOe8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mbqO+8jOaRh+abs+WHuua3oea3oeeahOa4hemmme+8jOaJp+S4gOadr+a4heiM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l+mBpeacm++8jOWHoOebj+eBr+eBq++8jOiQvea7oeS6huebuOaAneeahOi9qeeq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iKseS6i+acquWkru+8jOiwgeWPiOWcqOWknOiJsumHjOWHneelnu+8jOS7u+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aDheWcqOiMtummmemHjOi1t+iInu+8n+S4gOacteWro+e6oueahOe+juS4ve+8jOay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wgeeahOS4gOe6uOmYkeePiu+8n+WwhuaJgOacieeahOeliOaEv++8jOe7veaUvuaI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Qq+mmmeeahOiKsemcsu+8jOmjjuaciOaDhemVv++8jOiho+aIkeWNju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+8jOaKiuWItuiMtuavlOWBmueDuemlqu+8jOmCo+S5i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+iMtuS8muaYr+Wwj+eCku+8jOe6ouiMtuWDj+aYr+e6oueDp++8jOiAjOi/meeZveiM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mgueZveeBvO+8jOS/neeVmeacgOacrOeahOiMtuWPtu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rO+8jOadr+ebj+iMtuW/g++8jOS6uuS6i+S8vOiMtu+8jOmftuWNjuS8v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iMtummhumHjOeahOivtOS5puS6uu+8jOivneWMo+WtkOaJk+W8gO+8jOWPpO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jOWkqeWNl+a1t+WMl++8jOS4luS6i+aCsuasou+8jOayp+a1t+ahkeeUsO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S4gOWjtuiMtuS4reOAguetieaVheS6i+maj+mjjua2iOaVo++8jOiMtuawtOS6pu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eahOiKrOiKs+iBmuaLouWWneWIsOS6huWRs+a3oemmmeads+OAguWPr+efpe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ayoeacieawuOi/nOOAgjwvcD48cD48ZW0+NS48L2VtPuWWneiMt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5oOaDr++8jOWWnemFkuaYr+S4pOS4quS6uueahOW/g+aDheOAguWWneiMtuaYr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ieaAne+8jOWWnemFkuaYr+iChuaEj+aUvue6teOAgjwvcD48cD48ZW0+Ni48L2VtP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eahOe6ouWwmOS4re+8jOiDveWkn+WdkOS4i+adpeWWneS4gOadr+WlveiMtu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4reWTgeWRs+eUn+a0u+eahOS5kOi2o++8jOS/neaMgeS4gOS7vea3oeaziu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aJjeaYr+acgOmavuiDveWPr+i0teeahOOAgjwvcD48cD48ZW0+Ny48L2Vt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+8jOS9oOaYr+aDs+mdmemdme+8jOmdmemdmeeahOaAneiAg++8jOaDs+WWnemF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Ds+aYj+aYj++8jOaYj+aYj+eahOayieedoeOAgj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cieWlveiMtuS8muS4juS9oOWFseiMl++8jOWboOS4uuS9oOaJjeS8mu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+8jOS9oOaYr+aHguaIkeeahOefpemfs+OAgjwvcD48cD48ZW0+O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+8jOWPr+S7pea1k+mDgeS6puWPr+a3oembhe+8jOW9k+WknOiJsuW3suayi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ieWvguS5i+aXtu+8jOS4jeWmguWwseiuqeaIkeS7rOS4vuadr+WFseWTgeS4gOad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mmeiMl++8jOaEn+WFtua4hea0jOmmmemGh++8jOW/teWFtuiMtumftei0q+iL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e7hueahOWbnuWRs+S5i+S4reWOu+aUtuiXj+i1t+WNtOaXoOWwveeahOeUmOeUn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LpeW+l+atpOaEj+Wig++8jOaIluiAheecn+WwseWGjeaXoOaJgOaxguS6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Mtu+8jOaDheS8vOiMtummme+8jOS6jum7mOeEtuS5i+S4reaygeWFp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OeQhuOAgue6teeEtuaYr+S4luS6i+aXoOW4uO+8jOS6uueUn+aahOWao+S4jee7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9u+eskeW/mOWwmO+8jOWPquiuqeS9memmmeeJteezu++8jOiuqeS4gOWIh+eahOS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t+S6iemYlOWIq+OAgjwvcD48cD48ZW0+MTAuPC9lbT7lj6TkuYvojLbnu4/vvIzluL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m7jpgJrvvIznm7jpgJrlnKjkuo7npoXnkIbvvIzmlYXmnIkmbGRxdW8756aF6Iy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ivtOOAguS4jeefpeWTquS9jeWkp+W4iOaJgOiusu+8miZsZHF1bzvojLbmhI/ljbPn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iI3npoXmhI/ljbPml6DojLbmhI/vvIzkuqbljbPkuI3nn6XojLblkbM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77yM6Iy25Lit6Ieq5pyJ55qE56aF5oSP77yM5oiR6Ieq5piv5LiN5oeC5YW2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Wi5aaE6K+077yBPC9wPjxwPjxlbT4xMS48L2VtPuiMtuW4reS5i+S4iu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MtuS4gOeCie+8jOi/mOacieS4jeWPr+W/veinhueahOS4gOebj+OAgueOs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muebj+WPi+mDveivtO+8jOiMtuWupOeahOmAvOagvOmrmOS4jemrmO+8jOS4g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j+aYvuW+l+WwpOS4uumHjeimgeOAguS4gOeCiei1t++8jOS4gOiMtueUn++8jO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ejei/m+W/g+mXtO+8jOW7uuebj+WRteaKpOiMtuawtOmCo+S4gOS7veS9k+i0t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tOS9k+WTgeWRs+OAgjwvcD48cD48ZW0+MTIuPC9lbT7ojLbkuYvlkbPvvIzlhYjmtZ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qblpoLnn6Xlt7Hmg4UmbWRhc2g7Jm1kYXNoO+WInemBh+aXtu+8jOebuOing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iuiJs+S6huaXtuWFie+8m+WGjemBh+aXtuWAme+8jOW5s+W5s+a3oea3o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pm6rnmb3nmoTog47kvZPnlLvkuIrnvKTnurf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m77moYjvvIzkvJjpm4Xnp4DkuL3nmoTlmajlnovvvIzkuI3kvYbotY/lv4Pmgqbnm6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hbfmlLbol4/ku7flgLzvvIzmnIDph43opoHnmoTmmK/lroPog73ooazmiZjojLbms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kuI7pppnmsJTjgII8L3A+PHA+PGVtPjE0LjwvZW0+5LiA5Liq5Lq677yM5aa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77yM5oC75Lya5pyJ5Lq65oOz6LW35LuW77yb5LiA5qy+6Iy277yM6Iu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CO5qC377yM5oC75Lya5pyJ5Lq65Zac5qyi5a6D77yb5LqO5oiR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Iy25aSn5oq15LiA5qC377yM5omA5Yy65Yir6ICF77yM6K+t6KiA5LiN5ZCM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rrlloToqIDvvIzojLbkuI3or63jgII8L3A+PHA+PGVtPjE1LjwvZW0+6Z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pyL6LCI6Iy26YWS77yM6aG65pe26Zeu5Y+L6YGT5a+S5pqE77yM5pyd5ZCf5pqu6K+7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qR5reh6aOO6L275aSp5Zyw6Ze044CCPC9wPjxwPjxlbT4xNi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iMtuS6uuWcqOS7u+S9leaXtuepuu+8jOmDveS8muaDs+S4juiMtue6pu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uWvueivneOAgjwvcD48cD48ZW0+MTcuPC9lbT7kurrnlJ/lpoLojLbvvIzmsonml7b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ta7ml7bmt6HnhLbvvIzmi7/lvpfotbfkuZ/pnIDopoHmlL7lvpf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yo5LiA5qyh5YG254S25Lit5oiR5Zac5qyi5LiK5LqG6Iy2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rWT6Iy26YKj6YaH5Y6a55qE6Ium5rap77yM5Zac5qyi5reh6Iy26YKj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77yM5Zac5qyi6Iy26YeM5Yqg57OW5ZGz6KeJ5LiK55qE5a+55q+U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eM5rW45ram6Iqx55Oj5pe255qE6LCB5Li75rKJ5rWu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a1heeahOaXtuWFie+8jOa3oea3oeeahOS6uueUn++8jOWmguiMtuS4gOiIrOayiea3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mdmeWlveOAgjwvcD48cD48ZW0+MjAuPC9lbT7miJbogIXlj6r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lnLDlk4HojLbvvIzlt6bmiYvmmK/kuabvvIzlj7PmiYvmmK/ojLbvvIz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mI7lqprvvIznlZnkvY/np4vnmoTnv6npo57jgII8L3A+PHA+PGVtPjI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KeG5Li654+N6LS144CB6auY5bCa55qE6aWu5paZ77yM5Zug6Iy25piv5LiA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r5Y+X77yM5piv5LiA56eN6Im65pyv77yM5oiW5piv5LiA56eN5L+u6Lqr5YW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q6144CCPC9wPjxwPjxlbT4yMi48L2VtPuWmguaenOmBh+ingeiDveWkn+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eahOS6uu+8jOWwseivt+aLv+WHuuS9oOeahOWlveiMtu+8jOS4gOi1t+WTgei1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OAgjwvcD48cD48ZW0+MjMuPC9lbT7oi6bkuI7mtqnvvIznlJjkuI7nl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LbnmoTlkbPpgZPvvIzkuZ/mmK/kurrnlJ/nmoTlkbPpgZPjgILlj6rmnInmib/lj5f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kupvms6HnmoToi6bmtqnogIPpqozvvIzmiY3lj6/ku6XmhJ/mgp/liLDlkI7kupvm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lsL3nlJjmnaXjgILlhYjoi6blkI7nlJzvvIzojLblkbPkurrnlJ/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LbojrfjgII8L3A+PHA+PGVtPjI0LjwvZW0+6Z2Z5rC05rex5rWB77yM566A5Y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aF5b+D5riF5ZKM77yM6LaK5a655piT5Y+C6YCP56aF55CG44CC5L+u5L2b5Lqm5aa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bCG5LiA5p2v6Ium6Iy25Zad5Yiw5peg5ZGz77yM6L+Z5bCx5piv56aF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bqU6K+l5Yig57mB55WZ566A77yM5Lu75LiW5LqL5pGH5puz77yM5b+D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6y77yM5a6J6Z2Z57u95pS+44CC5bCx5aaC5ZCM5LiH5Y2D5rqq5ran77yM57uI56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YWl5LiA5p2h5rKz5rWB77yM5r265r265riF5piO77yM566A6Z2Z5a6J5a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dr+ebj+S4reeahOiMtu+8jOeUsea1k+WPmOa3oe+8jOeUseeDre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WwseWcqOiMtuebj+S4reS4jea1ruS4jei6ge+8jOWni+e7iOWmgu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jLbvvIzmupDkuo7oh6rnhLbvvIzmsbLml6XmnIjnsr7ljY7vvIzm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tJfnpLzvvIzku47ogIzmnInkuoblpoLmraTlsbHprYLmsLTprYTnmoTngbXmgK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6/ku6XmtJfljrvmta7lsJjvvIzov4fmu6Tlv4Pmg4XvvIzlub/nu5Pmk4XnvJj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4Llvpflk4HojLbnmoTkurrvvIzkuZ/mmK/kuIDkuKrmhL/mhI/orqnoh6rlt7L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tIHnmoTkurrjgILlp4vnu4jnm7jkv6HvvIznpoXmmK/kuIDnp43mhI/looP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kuIDnlJ/pg73kuI3og73mlL7kuIvmiaflv7XvvIzmgp/lh7roj6nmj5DjgIL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6rnlKjkuobkuIDnm4/ojLbnmoTml7blhYnvvIzlsLHku47kuIflg4/nurfnuq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vvIznu73mlL7lpoLojrLjgII8L3A+PHA+PGVtPjI3LjwvZW0+5pel5a2Q6L+H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iF6Zey77yM5LiA5Liq5Lq65Zad6Iy277yM5LiA5Liq5Lq655yL5aSp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mm77yM5LiA5Liq5Lq6Jm1pZGRvdDsmbWlkZG90OyZtaWRkb3Q7Jm1pZGRvdD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aWRkb3Q75Zev77yM5bCx5oiR5LiA5Liq5Lq644CCPC9wPjxwPjxlbT4yOC48L2VtP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ebj+iMtuW/g++8jOiMtumBh+awtOaYr+e8mO+8jOS6puWmguS6uueUn+S5i+aDh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awtOebuOmAou+8jOWIneaXtu+8jOawtOayuO+8jOiMtuaWsO+8jOmXueeDre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W9vOatpOOAguS9huetieWjsOiJsue7hue7hueijuWOu++8jOePjeaDnOiAheS7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h+m9v+eahOiKrOiKs+e7tee7teiLpeWtmOS8vOaciea3seiHtO+8jOWHieiWhOiAhe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WwveaDheS6hu+8jOmjjuS6keS4i++8jOWQhOiHqui9rOi6q++8jOWQhOaLhemjj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jLbkuovph4zvvIzmgLvmmK/mnInorrjlpJrlv4Pmg4X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voDml6XnmoTmgJ3nu6rvvIzkurrpl7TnmoTnvJjliIbvvIznurfnurfmibDmi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nKjojLbph4zmtbjmtqbvvIzmlaPmvKvlvIDmnaXvvIzlk4HojLblpoLlkIzlk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Yjoi6blkI7nlJzvvIzlhYjmt6HlkI7mtZPvvIznhLblkI7oh7Pmt6HogIzmhI/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yo5LiW55WM55qE5p+Q5Lqb6KeS6JC977yM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6d54S25a2Y5rS7552A77yM5LyY6ZuF44CB5py057Sg77yM6YKj5piv6K6p546w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77yM57yT5oWi6ICM5rip5pqW55qE5pe25YWJ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+8jOaWh+Wjq+i1i+S5i+S7pembhe+8jOivl+atjOebuOWSjO+8jOaWh+ivj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WcqOaAneaDs+eahOWjkeiwt+S4re+8m+iMtuS6uuiMl+S5i+S7pemfte+8jOW/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aKle+8jOabsuawtOa1geinnu+8jOW/g+mmmeS6juaxn+a5lueahOS6keWxse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liLDkuIDlrprnmoTml7blgJnvvIznmb7lkbPpgY3ls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po47pm6jmsqfmoZHvvIzlm57lkbPlsoHmnIjls6XltZjvvIzmoqbmg7PkuYv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liqnkuYvnlJjnlJzvvIzotKPku7vkuYvmhIHkuI7kuZDjgILnmb7lkbP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blt7Lmsonmt4DjgILlpoLlkIzov5npgZPkuInnlJ/msaTvvIzphbjnlJzoi6b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vIzlsL3lnKjkuIDmna/ojLbkuK3jgILpgqPkuKrml7blgJnnmoToh6rlt7HvvIz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lkozng6bmgbzkuo7lkITnp43kuJbmgIHjgILkurrnlJ/kuYvmnIDpq5jlooP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Kjkuo7ppbHnu4/po47pnJzvvIzlpKfpo47lpKfmtarlkI7lvZLkuo7lubPpnZn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o47mtarvvIzlt7Llh7vkuI3otbflv4PlupXkuIDkuJ3mtp/mv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Sc5a+C5b2S5p2l77yM6KGM6Iez5Y2K6Lev77yM5aSc6aOO5oCl5L+D6L+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peg5aSE6Lqy6YG/77yM5oOK6KeJ5Ya35bey57uP5LiA5pel5rex5YW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qC355qE5pe25YWJ77yM6YCC5ZCI6Lqy5Zyo5bm96Z2Z55qE6ZmL5a6k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2n5LiA5p2v6Iy277yM5ZCs6aOO5ZCs6Zuo77yM6K6p5q+P5LiA5a+455qE5YWJ6Zi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6Iis55qE5a6J6Z2Z44CCPC9wPjxwPjxlbT4zNC48L2VtPuaEv+Wkp+WutumDve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wj+mZou+8jOWBmuS4gOS4qumXsuS6uu+8jOWuieW6pui/meaCoOaCo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i6Xog73lgbblsJTnuqbkuIrkuKTkuInlpb3lj4v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ZDnnYDvvIzml7bkuI3ml7bpl7LogYrlh6Dlj6XvvIzkvr/op4nlppnkuI3lj6/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A55Sf5Y+q5pyJ6L+Z5LiA5qyh6IGa5Lya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Zad6Iy255qE5pe25YCZ77yM5Lya5rKJ5YWl5LiA56eN55a85oOc5LiO5rex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LqO6ZSZ5aSx6YKj5pyA576O5aW955qE5Zug57yY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WPtuS4jeWboOayuOawtOeahOiSuOiFvuiAjOa1rua1ruayieayie+8jOiAjOaY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8gOiKseS5i+WQjuW9kuS6juayieWvguOAguiMtuWPtuWboOayuOawtO+8jOaJ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a3seiVtOeahOa4hemmme+8m+eUn+WRveS5n+WPquaciemBremBh+S4gOasoe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JjeiDveeVmeS4i+S6uueUn+eahOW5vemmm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mmK/kuIDnp43lv4Pmg4XvvIzlk4HojLbljbTmmK/kuIDnp43lv4PlooPvvIznn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YvmiafpppnojJfvvIzlv4PntKDlpoLnroDvvIzkurrmt6HlpoLoj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KP5LiA5aO26aaZ6Iy277yM57uG5ZOB6Z2Z6KeC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piv5reh77yM6Ieq5pyJ5a6D55qE5LmF6L+c5riF6aaZ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aXoOaIke+8jOaWueiDveaXoOaAqOaXoOaClO+8jOW/g+S4reacieiMtu+8j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pueEtuS7peWvueOAgjwvcD48cD48ZW0+NDEuPC9lbT7kuIDkuKrlj6/ku6XpnZnlv4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jLbnmoTlnLDmlrnjgILmnLTntKDnmoTnqbrpl7TvvIzkvZPnjrDkuIDnp43nroDlj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nmoTojLblkbPjgII8L3A+PHA+PGVtPjQyLjwvZW0+5LiA54mH5qCR5Y+2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H6L+577yM5LiA5Y+j6aaZ6IyX77yM6K+J6K+05LiA5Liq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juiwg+eahOS6uu+8jOS4gOi+iOWtkOWDj+WWneiMtu+8jOawt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W/g+aYr+mdmeeahOOAguS4gOWHoO+8jOS4gOWjtu+8jOS4gOS6uu+8jOS4gO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1hemFjOaFouWTge+8jOS7u+WwmOS4lua1ruWNju+8jOS8vOecvOWJjeS4jee7neWN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wtOmbvu+8jOawpOawsue8ree7lemjmOaVo+OAgjwvcD48cD48ZW0+ND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qPkuo7mjIflsJbkuo7lj5HmoqLvvIzmgoTmgoTpgJ3ljrvnmoTlhYnpmLT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LTkuK3ovbvovbvms5votbfvvIzkuJ3kuJ3nvJXnvJXvvIznvKDnvKDnu7Xnu7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p/mnKznq5/kuZ/mmK/oiqzoirPnmoTvvIE8L3A+PHA+PGVtPjQ1LjwvZW0+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Iy25Y+25Zyo5rC05Lit6Lez6Iie77yM5LiN6K665oKy5Zac77yM5LiN5LqJ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55pe25YWJ44CCPC9wPjxwPjxlbT40Ni48L2VtPuWTgeiMtu+8jOWTge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Mtu+8jOWTgeeahOaYr+iKsemmme+8jOWTgeeahOaYr+aZqOmcsu+8jOWTgeeahO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+8jOWTgeeahOaYr+WSjOmjju+8jOWTgeeahOaYr+WklemYs++8jOWTgeeahOaYr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geeahOaYr+axn+awtO+8jOWTgeeahOaYr+aYpeiJsu+8jOWTgeeahOaYr+S4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ahOaYr+Wkp+iHqueEtu+8jOWTgeeahOaYr+Wygeaci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tYHnmoTojInojonoirHojLbvvIzlj6rpl7vlhbbpppnvvIzkuI3op4Hlhbb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kuK3vvIzmmK/lgrLnhLbkuI3otKXnmoTojInojonoirHprYL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6ZW/5bKB5pyI6YeM77yM6IO95pyJ5LiA5p2v54Ot6Iy25Zyo5L6n77yM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bm444CC5Zyo5ZG35LiA5Y+j6Iy255qE5rip5p+U6YeM77yM5oS/5ZCb5L2Z55Sf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To+eTo+iMtuWPtu+8jOaYr+a1geW5tOmHjO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iOacieS4gOWkqe+8jOS8muiiq+aXtuWFieazoeWwv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LlooPmsYLntKLvvIzku47lv4PlvZLnkp7jgILkvKDmib/nnYDojLbpgZPvvIzku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nnYDkurrpgZPjgII8L3A+PHA+PGVtPjUxLjwvZW0+5Yeh6Iy25Y+26IKl5Y6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b6I55Sc5L2G5LiN6aaZ77yb6Iy25Y+255im5bCP55qE5pi+6Ium5rap77yM6IC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aaZ44CCPC9wPjxwPjxlbT41Mi48L2VtPuacieaXtuiMtuazoeS5heS6huWwse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mBh+WIsOS4jemhuuW/g+eahOS6i+S4gOagt+W+iOiLpuOAguacieaXtuWA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WImuWlve+8jOazoeWHuuadpeeahOiMtuWwseWlveWWne+8jOaVo+WPkeedg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+8jOWFpeWPo+S5i+WQjum9v+miiueVmemmme+8jOWDj+mBh+WIs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gOagt+OAguS6uueUn+acieiLpuacieeUnO+8jOiLpuWwveiHqueEtueUm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k4HojLbotLXpnZnvvJvojLbkuovotLXlkozvvJvojLblj4v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JvojLbllYbotLXor5rvvJvojLbnpLzotLXmlazvvJvph4fojLbotLXml7bvvJvliLb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sr7vvJvms6HojLbotLXmtIHvvJvojLbkurrotLXnnJ/vvIzojLbmgKfotLXnu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yo6Iy255qE5LiW55WM6YeM77yM5omA5p6E5bu6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F5b+D5Lit5pyA55yf5a6e5pyA57qv5YeA55qE55Sf5rS75qC35p2/44CC5a2m5L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YW25a6e5piv5a2m5Lya5LiA56eN55Sf5rS744CCPC9wPjxwPjxlbT41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wtOeahOe8mOWIhu+8jOayoeacieaXqeS4gOatpeS5n+ayoeacieaZmuS4gOat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Yr+adpei1tOS4gOWcuuWNg+W5tOeahOmCgOe6pu+8jOiMtuaYr+awtOac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wtOaYr+iMtuS5heetieeahOW9kuS6uu+8jOingemdouaXtu+8jOaXoOmhu+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iKseeni+aciO+8jOS6puaXoOmcgOWAvuivieS5heWIq+mHjemAoueahOWWnOaC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7mOm7mOaXoOmXu+eahOebuOS+neebuOieje+8jOiMtuS4uuawtOmHiuaUv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mmqOmmme+8jOawtOmZquiMtuWQjOeUmOWFseiLpu+8jOWGt+aalu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rrnlJ/lpoLojLbvvIzojLbph4zmnInkvaDnmoT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vvIzkvaDnmoToi6bvvIzkvaDnmoTnlJzjgII8L3A+PHA+PGVtPjU3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p6B5reh55qE5riF6Iy277yM5Zyo5ZOB5ZGz5Lit5pS+5p2+6Ieq5bex77yM5L2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6X5Lul6IiS5bGV77yM6KeJ5b6X5Lq655Sf55qE5LmQ6Laj5LiN5Zyo5LqO6L+95rGC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Sn55uu5qCH77yM6ICM5piv5Zyo5LqO5Yi56YKj6Ze055qE5bCP5oOF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MtuaAp+W5s+WSjO+8jOS4gOebj+mmmeiMl+aFouaFouWcsO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+v+S8muWApuaEj+WFqOa2iO+8jOmhv+inieelnua4heawlOeIve+8jOWFtOWli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/g+S4reWNh+iFvui1t+W/q+S5kOeahOaEn+inie+8jOaAneaDs+eahOmXuOmXq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i+WtkOmDveiiq+aJk+W8gOS6hu+8jOaEn+aDheeahOa9ruawtOS4gOazu+WN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lp3ojLbvvIzlhbbmhI/kuI3ku4XlnKjmraLmuLTlkoz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jlj6/ku6Xoh6rnnIHoh6rmgp/vvIzlk4Hlh7rojLbnmoTnnJ/mgKf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mgIHjgII8L3A+PHA+PGVtPjYwLjwvZW0+5LiA55uP6Iy277yM5rWT5LqG55W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5reh5LqG5L6/5piv5peg5ZGz44CC5rWT5reh55u45a6c55qE5LiA5p2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q65Zue5ZGz5peg56m344CC5Ly05LiA5b+D5Luq5LmL5Lq677yM5oqK55uP5Li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iW5piv6KW/5qW86YKA5pyI77yM5LiN55So6Z+z5LmQ5oKm6ICz77yM5Lq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7mB5Y2O77yM55u45a+55peg6KiA77yM5oqK5omL5Lit55qE5LiA55uP6aaZ6I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OB6YCP77yM5ZOB5Ye66Iy25LiO5rC055qE5py66YGH77yM5b285q2k6I2j6L6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5yf6LCb44CC6Iy255qE5LiA55Sf77yM5Z2O5Z2O5Z235Z2377yM5Y6G57uP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6KKt77yM5o6l5Y+X6YeH5pGY5pe255qE5YiG56a75LmL55eb77yM57uP6L+H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Y54Ok77yM5pel5YWJ5LiL55qE5pm+5pmS77yM5pa55b6X5Zyo5LiA5p2v5rK4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77yM6YeK5pS+6Ieq5bex55qE6aao6aaZ44CC6KKF6KKF6aaZ5ZGz57uZ5ZSQ6K+X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re75LqG6Z+15ZGz77yM5Lmf57uZ5pil6Iqx56eL5pyI5aKe5LqG6aao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5tOacieWbm+Wto++8jOWkqeacieWbm+aXtu+8jOWWneiMtuaci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MtuacieW8guOAguS4gOW5tOaYpeWWnee7v+iMtu+8jOWkj+mlrue6ouiMtu+8jO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keiMtu+8m+S4gOWkqeW9k+S4reS4iuWNiOe7v+iMtu+8jOS4i+WNiOe6ouiMtu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iMtu+8jOWBpeW6t+ebuOmaj+OAgumlruiMtuiAhe+8jOS7iuW5tOS6jOWNge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Fq+OAgjwvcD48cD48ZW0+NjIuPC9lbT7kurrnlJ/lpoLlkIzni6zphYzkuIDmna/p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moTojLbvvIzkvZPlkbPkurrnlJ/nmoTmu4vlkbPlpoLlkIzlnKjlk4HlsJ3kuIDmna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ojLbjgII8L3A+PHA+PGVtPjYzLjwvZW0+6Iy25piv5qyi5Zac77yM5LiN6K66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y277yM56qX5a2Q5aSW6Z2i77yM5pm05aSp6L+Y5piv6JC96Zuq77yM5piv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bCx5aW944CC6Iy25piv5L2Z5ZGz77yM5LiN6K665piv5L2V56eN5ruL5Z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W5Y6777yM6Ium5rap6L+Y5piv55SY55Sc77yM6YO95L2Z5pyJ5L2g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/g+mdmeS6hu+8jOaJjeiDveWQrOingeiHquW3seeah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4heS6hu+8jOaJjeiDveeFp+ingeS4h+eJqeeahOWunuaAp+OAguS4jeeUm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+gOW+gOS4jeaYr+WAvOW+l+ePjeaDnOeahO+8jOS6uueUn+eahOiEmuatp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W+l+WkquWMhuW/me+8jOaJgOS7peimgeWtpuS8mu+8jOWBnOS4i+adpeeskeeci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kOS4i+adpemdmei1j+iKseW8gO+8jOayieS4i+adpeayiemdmeWmgua1t++8j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dmeinguiHquWcqOOAguW/g+Wig+W5s+mdmeaXoOa+nO+8jOS4h+eJqeiHqueEt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eBtemdmeaegeiAjOWumu+8jOWIuemCo+S+v+aYr+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nkurrkuaDmg6/kuI7mnIDlpb3nmoTmnIvlj4vkuIDotbflkIPppa3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aDmg6/kuI7mnIDlpb3nmoTmnIvlj4vkuIDotbfpgJvooZfvvJvmnInkurrkuaDmg6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kuIDotbfpl7LogYrjgILov5jmnInkuIDnp43kuaDmg6/mmK/kuI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kuIDotbfnuqbojLbvvJvkuInkupTlpb3lj4vvvIzpl7LmnaXmjqjmna/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vIzlj5nor7Tml6DpmZDmg4XmgIDjgII8L3A+PHA+PGVtPjY2LjwvZW0+5pyJ6Iy2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bCP56Gu5bm444CC5LiW6Ze05pyJ5aSq5aSa55qE5YS/5aWz5oO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iW6K645bCx5piv5Lq65LmL5Li65Lq655qE5aaZ6Laj77yM5oiR5Lus5pyf5b6F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qE5byA5pS+77yM5Y205Lmf5Lya55yL5Yiw5a6D5LiN5b6X5LiN5p6v6JCO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576O5Li977yM6LaK5piv55eb5oOc77yM6Z+25YWJ5L6/5oiQ5LqG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bKB5pyI6YeM77yM6IO95pyJ5LiA5p2v54Ot6Iy25Zyo5L6n77yM5bey5piv56Gu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G35LiA5Y+j6Iy255qE5rip5p+U6YeM77yM5oS/5ZCb5L2Z55Sf6Z2Z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Oadr+iMtu+8jOS4gOabsuS5kO+8jOS4gOacrOS5p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WuiemdmeeahOS4i+WNiOOAgjwvcD48cD48ZW0+NjguPC9lbT7kuIDp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vvIznq6/otbfjgIHmlL7kuIvvvIzkuIfniannu4jopoHlm57lvZLjgILlv4PpnZ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nn6XpgZPlnabnhLbpnaLlr7njgII8L3A+PHA+PGVtPjY5LjwvZW0+6IiM5bCW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iF5reh55qE55SY55Sc77yM55Sc5Lit5bim552A6Zi16Zi16Ium5rap77yM6YK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b6I5piv6K6p5Lq66Zm26YaJ6L+35oGL77yM5oiR5b6I5Lqr5Y+X6L+Z5qC355qE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WneiMtuS/ruW/g++8jOaXoOiuuuaYr+Wcq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4gu+8jOi/mOaYr+WcqOa3s+actOeahOS5oeadke+8jOWboOS4gOebj+iMt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buOmAmu+8jOebuOWkhOS4jeWGjeWvguWvnuOAgjwvcD48cD48ZW0+N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mna/ojLbvvIzkuIDpppbmrYzvvIzkuIDpopfpnZnlv4PvvIzku6Xml4H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uqvku73kuI7kuJbnlYzlr7nor53jgII8L3A+PHA+PGVtPjc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y277yM5LiN5b+F6LS55b+D5a+75om+6Iy25qW86Iy26am/77yM5ZOq5oCV572u6Lq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55qE6Ze55biC77yM5Lmf5Y+v5Lul5b+D6Z2Z5aaC5rC077yM5ri456a75Lq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5aSW77yM5rW45ram5LqO6Iy26aaZ5LmL5Lit77yM5aSn6ZqQ6ZqQ5LqO5biC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LqO6Iy244CCPC9wPjxwPjxlbT43My48L2VtPui/meS4gOeUn+eahOebuOmB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YpeWkj+eni+WGrOOAguaIkeazoeiMtu+8jOS9oOadpeWWneiMtu+8jOS4gOi1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WwmOS4lueahOi/h+W+gOOAgjwvcD48cD48ZW0+NzQuPC9lbT7kurrnlJ/mnInojL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l7bml7bmtbjmtqbkuo7ojLbnmoTlubPlkozlrr3ljprjgIHlroHpnZnlqLTpm4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rrlsLHlj5jlvpfpo5jpgLjotbfmnaXvvIzlj5jlvpfpo47mtYH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2T5L2g5omL5Lit5ou/552A6Iy25p2v77yM5Zad5b2T5Li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y277yM5aaC5p6c6IO95aSf5LiN6K6p5b+15aS05rWB5aSx5Zyo6L+H5Y675pyq5p2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bCx5Lya5qyj6LWP5Yiw6L+Z5p2v6Iy26KaB5bim57uZ5L2g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76O5aW95oC75Zyo5b2T5LiL44CCPC9wPjxwPjxlbT43Ni48L2VtPuiM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ig+WcsOWboOS6uuiAjOeUn++8jOiAjOi/nue7k+S6uueahO+8jOaYr+W/g+OAgu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tu+8jOemu+W8gOiMtu+8jOeahuWboOS6uuiAjOi1t++8jOmDveWSjOW/g+acieWF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TpuaLreS9oOeahOW/g++8jOS4jeiuqeassuacm+iSmeiUv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JrpppnoooXoooXvvIzmnKjor63lo7Dlo7DvvIzomZTor5rnmoTlloTlv4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Y3nuqTlsJjkuI3mn5PvvIzppa7kuIDmna/muIXmt6HntKDojLbvvIzkv67lv4Plhb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Jbml6DkuonjgII8L3A+PHA+PGVtPjc4LjwvZW0+5Zad6Iy25piv5LiA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Iy25Y205piv5LiA56eN5b+D5aKD44CC55yf5oiR5pe25Yi777yM5omL5omn6aaZ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7Sg5aaC566A77yM5Lq65reh5aaC6Iy244CCPC9wPjxwPjxlbT43OS48L2VtPu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cieS6huaFoueahOeQhueUse+8jOacieS6hue+jueahOawm+WbtOOAguaXtuWF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adr+iMtumHjO+8jOeEpui6geW+l+WIsOayu+aEiO+8jOeWsuaDq+W+l+WIsO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AuPC9lbT7ojLbkuLrlkJvvvIzngavkuLroh6PjgILnm5bmna/o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jLbmsLTmtrXpppnvvIzmna/lupXnlZnpppnvvIzkuInpppnlkIjkuIDvvIzml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0czIxNG4uaHRtbCI+aHR0cHM6Ly9kdWFuanV6aWt1LmNvbS9kdWFuanV6aS9ucG9wdHMy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BE5799E742E8B9EDC6D42AF4CD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