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90F060FD082A5697E530481F6137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0F060FD082A5697E530481F6137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aF5ra155qE55qE5oOF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WmguawtO+8jOW5tu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ZveW8gOawtO+8jOWkqeWkqeeUqO+8jOeDreeahOaXtuWAmeWPr+S7peWWne+8j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Pr+S7peWWne+8jOmalOWknOeahOS9oOi/mOWPr+S7peeUqOWug+adpea0l+iEuO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6r+a0geiAjOS4lOactOWunu+8jOaDs+ivtOWHuuWug+aAjuS5iOS4quWlveWWneaI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cieiQpeWFu+adpe+8jOmavu+8jOS5n+eUqOS4jeedgOOAgueyvuW9qeWSjOa1qua8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mgumxvOmlruawtOWGt+aaluiHquefpeeahOS6i+OAgjwvcD48cD48ZW0+M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lveeci+WwseWFiOiBiuiBiu+8jOiBiuW+l+WlveWwseiwiOWWnOasou+8jOinge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ivtOimgeWcqOS4gOi1t++8jOS4gOi1t+eUn+a0u+S4gOauteaXtumXtOWQj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S7luS7gOS5iOS5n+ayoeWBmu+8jOS9oOS7rOWcqOS4gOi1t+WPquaYr+S6ku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S6huWvueaWueeahOWkluihqO+8jOS9leabvuS4uuWGheWcqOaDs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aEj+ato+WcqOaJp+eslO+8jOaBi+aEj+ato+WcqOeXtOi/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freS/oemjnuWQkeS9oO+8jOW4puWOu+e+juWlveeahOawlOaBr+OAgueBv+eDg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acuu+8jOeIseW/g+W/q+S5kOaXoOavlO+8jOawuOaBkueahOeIseaEj+acg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eIseeahOiTneWkqeeBv+eDguWmguaEj+eIseaDhe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aDheacrOaYr+S4quS4jeetieW8j++8jOayoeacieiwgeWPr+S7pemi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DheWkqeW5s+eahOWTquS4gOerr+S8mumHjeS6m++8jOWTquS4gOerr+WPiOS8mu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9huaYr+eIseaDheWwseaYr+i/meagt++8jOWmguaenOS9oOayoeacieWLh+awlO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+8jOmCo+WwseazqOWumuWPquaciemZquS8tOiHquW3seWtpOWvgueahOeBte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buOacm+Wkqea2r++8jOS4gOmmluiAgeatjO+8jOS4gOaut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S4quWGjeinge+8jOeZvuW5tOWtpOeLrOWkmuWwkeetie+8jOS6uueUn+aXoOe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Vo++8jOeIseaDheS4gOS4quWtl++8jOS6uueUn+S4gOWPpee8mO+8jOWuiOaKp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ieWIhumbqO+8jOaDs+i1t+acgOWQjueahOS4gOauteS8pO+8jOi+nuWIq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zqu+8jOi+nuWIq+eahOaDheWIhuaYr+etieW+heOAgueIseaVo+S6hu+8jOaDhe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qeaflOeahOaFiOaCsu+8jOeUn+WRveeahOecn+iwm++8jOiBhuWQrOmjju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gOenkuS8pOaEn+S6huiEhuW8seeahOW/g+OAgjwvcD48cD48ZW0+N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+8jOS6uueUn+aXoOaClO+8jOiOq+mBk+axn+a5lui/nO+8jOmjjuaZr+epv+ai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dr+acie+8jOS4gOadr+aXoO+8jOi/mOacieS4gOauteS8pOW/g++8jOS4gOS7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iwgeaYr+iwgeeahOasoOS4i++8jOiwgeaYr+iwgeeahOS6uueUn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oOWliO+8jOS4gOS7veePjeaDnOOAgueIseaBqOWIhuWIq++8jOS6uuaDhe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S4gOadr+mFku+8jOS6uuaYr+S4gOadr+aHgu+8jOWPquaYr+S4gOS7ve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En+aBqe+8jOmUmei/h+eahOW/g++8jOaXoOWliOS6huS6uueUn+eahOecn+i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e8mOeahOS6uu+8jOaXoOiuuuebuOmalOWNg+S4h+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iOS8muiBmuWcqOS4gOi1t++8jOaQuuaJi+e6ouWwmOOAguaXoOe8mOeahOS6u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i/keWcqOWSq+Wwuu+8jOS5n+aBjeWmgumZjOi3r++8jOaXoOS7ve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Fs+S6jumZquS8tO+8jOaciei/meagt+S4gOWPpeivneivtO+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KjkvaDmnIDpnIDopoHnhafpob7nmoTml7blgJnvvIzml6DorrrlpoLkvZX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lvIDjgIImaGVsbGlwO+aIkeS8muS4gOebtOWDj+eql+WklueahOeIrOWxseiZ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S8uOWHuuaJgOacieeahOinpuaJi++8jOS4gOWOmOexs+S4gOWOmOexs+Wcs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btOWIsOS9oOinieW+l+a4qeaalu+8gTwvcD48cD48ZW0+OS48L2VtPueIs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avuS7peWvueensOeahO+8jOacieaXtuWAmeeUmuiHs+aYr+mrmOeDreWvueWGs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aYr+S9oOeahOeZvumHjOaMkeS4gO+8jOiAjOS9oOWNtOaYr+S7lueahOeZvu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mnIDnl7Tlv4PnmoTnrYnlvoXmmK/kuIDnm7Tnr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nn6XpgZPku5bkvJrkuI3kvJrmnaXvvIzkuI3nn6XpgZPku5bmnaXkuob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kuZ/orrjku5bmsLjov5zkuI3kvJrmnaXkuobvvIzov5jmmK/kuIDljqLmg4X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kuIvljrvvvIzml6Dlj6/lpYjkvZXvvIzljbTlv4PlrZjnm7zmnJvvvIzkuIDliIf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LjgII8L3A+PHA+PGVtPjExLjwvZW0+5L2g5piv5oiR55qE5LmN6KeB5LmL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5y856We5omA5ZCR77yM5L2g5piv5oiR55qE5rip5p+U55qE5b2S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Zi06KeS5oms6LW355qE55CG55Sx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+8jOecn+eIsei/h+eahOS6uuS5n+WPr+iDveWIhuaJi++8jOi/meW+iOato+W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8muWPmO+8jOaDheS8muenu++8jOatpOS5g+W4uOaDheOAguS4jeato+W4u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WnOasoueUqOabvue7j+eIsei/h+eahOi/h+WOu+e7keaetuS7luaIluWlueeah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uWdmuaMgeacquW/heaYr+ecn+eIse+8jOaUvuaJi+acquW/heS4jeaHg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YvkurrkuYvpl7TvvIzmnIDmgJXnmoTkuI3mmK/mg4Xnu6r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bvlupXlm57lvZLlubPpnZnjgILkuIDml6bkuIfnsYHkv7Hlr4L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kuYvlsL3lpLTkuobjgILotorljq7nvKDvvIzmiY3otorljq7niLHjgILpgqPkup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pjohb7nnYDnmoTnlLfnlLflpbPlpbPku6zvvIzliKvlq4zng6bvvJrnlJ/lkb3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niLHmg4Xms6jlrprmmK/mipjohb7jgII8L3A+PHA+PGVtPjE0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rS76YeM55qE5LiA5Liq5b2x5a2Q77yM5L2g5Y205Zyo5oiR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YeN6KaB5Zyw5L2N44CC5aaC5p6c5oiR5Y+q5piv5Liq5Y2V57qv55qE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6KaB6K6p5oiR6Zev5YWl5L2g55qE55Sf5rS777yf5oiR5Y2D55m+5qyh5oOz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5L2G5LuF5Yet5LiA5bex5LmL5Yqb5oiR5YGa5LiN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j+i3r+azpeaznu+8jOWknOiJsum7oum7ke+8jOWJjeaWueacie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efpeejqOmavuato+iZjuinhueciOeciOOAguWmguS9leaJjeiDveaKteS9j+i/me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LgumjjumqpOmbqOWRou+8n+a1geiogOaukuWRveWNiumAlO+8jOicmuivree+nui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+8jOS4gOWIh+WWp+Wao+makOS6jiZsZHF1bzvpmarkvaDliLDlupUmcmRxdW87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qT6K+N44CCPC9wPjxwPjxlbT4xNi48L2VtPuaIkeS7juS7iuWkqei1t+W8gOWni+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eS9oO+8jOW4puedgOmrmOWFtOeahOiwg+WtkOOAguS4jeiDveingemdoueahO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VsOedgOaXpeWtkOa2iOmBo+WEv++8jOaIkeS4gOWumuS4gOWkqeaSleS4pOW8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OAgjwvcD48cD48ZW0+MTcuPC9lbT7nlLfkurrkuI3lnY/vvIzlpbPkurrkuI3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Y/kuI3mmK/mjIflv4PogqDni6Dmr5LvvIzoh6rnp4Hml6Dmg4Xku4DkuYjnmoT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srnlmLTmu5HoiIzvvIzoirHoqIDlt6for63jgILkuIDoiKznmoTlpb3nlLf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7Tmg4Xor53mmK/msrnlmLTmu5HoiIzvvIzovbvmta7ogonpurvnmoTooajnjr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hL/ljrvlgZrjgILlr7nliKvkurrov5nmoLfor7TmmK/kuI3lr7nvvIzlj6/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HlqYbvvIzlsLHopoHmsrnlmLTmu5HoiIzkuIDngrnjgILkuLrku4DkuY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v4Plpb3lmLTmu5HnmoTnlLfkurrlkaLvvJ88L3A+PHA+PGVtPjE4LjwvZW0+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+n5Lyk55qE5bm456aP77yM5b2T5L2g54m15oyC5LiA5Liq5Lq6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Oz5LuW5piv5LiN5piv5Lmf5Zyo54m15oyC5L2g44CC5Zug5Li65Zac5qyi5omN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Zug5Li654m15oyC6ICM5b+n5Lyk77yM55So5b+D5Y675oSf5Y+X5a+55pa5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54m15oyC5piv5LiA5Lu954OC5ryr77yM5LiA5Lu95rex5rKJ77yM5LiA5Lu957q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6LSo5py044CCPC9wPjxwPjxlbT4xOS48L2VtPuavj+S4quS6uueahOWIn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veWNgeWIhue6r+aDheOAgui3qOi/h+S6huWIneaBi++8jOeIseaDheWwseeUn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Wnv+aAgeOAguacieS6uuWPmOW+l+mjjua1ge+8jOingeS4gOS4queIs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WGt+a8oO+8jOWGjeS4jeS8muaLv+WHuuecn+W/g+eIseesrOS6jOS4quS6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+8jOmDvemAguWQiOS4juS9oOeZveWktOWIsOiAgeOAg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Lv+adpeaIkOmVv+eahO+8m+acieeahOS6uuaYr+aLv+adpeWBtuWwlOaDs+eah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PquaYr+i/h+i3r+eahO+8m+WcqOWQiOmAgueahOaXtumXtOmBh+WI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aJjeaYr+WAvOW+l+S9oOeIseeahOOAgjwvcD48cD48ZW0+MjAuPC9lbT7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bzlsrjoirHlvIDlvpflvojnvo7vvIzlvojoibPjgILkvaDor7TvvIzmiJHopo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YnkvaDlm57mnaXvvIznrYnkvaDkuIDotbfnnIvpgqPmu6Hlm63oirHlvID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ngrnkuobngrnlpLTvvIzovbvovbvlnLDlkLvkuobkvaDnmoTohLjjgIL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r/mtojlpLHlnKjkuobojKvojKvkurrmtbfjgII8L3A+PHA+PGVtPjI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pS+5LiN5LiL5LiA5Liq5Lq677yM5LiN5piv5Zug5Li66YKj5Liq5Lq6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uj77yM6ICM5piv5Zug5Li65L2g5Zyo6YKj5Liq5Lq66Lqr5LiK6Iqx6LS55Lq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7K+5Yqb77yM5LiA5pem5YiG5byA77yM5bCx5aW95YOP6Ieq5bex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S5pil57uG5b+D5aCG56CM55qE5Z+O5aCh6L2w54S25YCS5aG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ieaLqeS4gOS4quiHquW3seeIseeahOS6uu+8jOS9oOS8muaKleWFp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5n+aYjuaYvueahOaEn+WPl+WIsOS6huiAgeadv+WomOi6q+S4iueah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+l+WkquWkmu+8jOWvueaWueS4jeiDvee7meS6iOS4gOagt+eahOeIse+8jOW/g+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ihoeOAguWlueacieiusuS4gOWPpe+8jOi/mOaYr+aJvuS4gOS4queIseiHquW3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OAgjwvcD48cD48ZW0+MjMuPC9lbT7lr7nkvaDnmoTniLHvvIzkuI7kvaD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mK/lpJzmmZrml6DlsL3nmoTmgJ3lv7XvvIzkuZ/lj6rlsZ7kuo7miJ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uKbliLDlpKnkuq7jgILmiJHniLHkvaDvvIzkuI7kvaDml6DlhbP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q5nlnKjkvaDouqvovrnvvIzkvp3nhLbog4znnYDmiJHnmoTlj4znnLz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op4HjgILmiJHniLHkvaDvvIzlroPlj6rlsZ7kuo7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b2T5Yir5Lq65b+955Wl5L2g5pe277yM5LiN6KaB5Lyk5b+D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6Ieq5bex55qE55Sf5rS777yM6LCB6YO95LiN5Y+v6IO95LiA55u06Zmq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L5Yiw5Yir5Lq65Zyo56yR77yM5LiN6KaB5Lul5Li65LiW55WM5LiK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yk5b+D77yM5YW25a6e5Yir5Lq65Y+q5piv5q+U5L2g5Lya5o6p6a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6uuWvueiwjuiogOeahOeXm+aBqOaYr+WPr+S7peeQhuin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cieiwgeaVouivtOiHquW3seawuOi/nOS4jeS8muivtOiwju+8n+iAjO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6uuW+gOW+gOacieiuuOivuuS4jeS8muivtOiwjuS5i+WQjuWHoeivtOWH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juiogO+8jOacieS6m+iwjuiogOS4gOi+iOWtkOS5n+ayoeaPreepv++8jOacieS6m+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aXoOazleeekuWIsOWkqeS6ruOAgjwvcD48cD48ZW0+MjYuPC9lbT7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mmK/kuIDluIbpo47pobrnmoTvvIzniLHnmoTot6/nqIvkuZ/mnInpo47pm6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jYHliIblroznvo7nmoTkurrjgILmnInml7bmiJHkuZ/kvJrkuLrkvaDlvbv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nKDvvIznlJ/lh7rkuIDkupvlpYfmgKrnmoTlv7XlpLTvvIzmj6PmkankvaD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qzpl7Tlj4jorqnmiJHlkKblrprjgII8L3A+PHA+PGVtPjI3LjwvZW0+6KaB5rC46L+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LiA54K577yM5LiA5YiH6YO95Lya5Y+Y55qE44CC5peg6K665Y+X5aSa5aSn5Yi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Sa5LmI5rKJ6YeN77yM5LiA6LSr5aaC5rSX5Lmf5aW977yM6YO9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aSq6Ziz6JC95LqG6L+Y5Lya5Y2H6LW377yM5LiN5bm455qE5pel5a2Q5oC7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+H5Y675piv6L+Z5qC377yM5bCG5p2l5Lmf5piv6L+Z5qC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buOS/oe+8jOaIkeS7rOWJjeS4luS4gOWumuWbnuecuOi2hei/h+S6lO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S7peaIkeS4jeimgei3n+S9oOmBk+WIq++8jOS5n+S4jeimgei3n+S9oOe6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afkOWkqe+8jOaIkeS7rOS4gOWumuS8muWGjeebuOing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rnlJ/mnIDlpKfnmoTlpaLmnJvlsLHmmK/vvJrlpKnlpKnlkozkvaDlnK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4bph4zmtJfohJrvvIzlubPmt6Hnm7jlrojliLDogIEmbmRhc2g76ICB5Yiw5oiR5Lus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75LiN5LqG44CCPC9wPjxwPjxlbT4zMC48L2VtPuS7iueUn++8jOaIkeaYr+S9oO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JjeW8ueaWreeahOmCo+agueeQtOW8pu+8jOS7u+aAneW/teaUvumjnu+8jOa0k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agueeQtOW8pu+8jOS9oOeahOW9seWtkOa3oeWmgumdkuiOsu+8jOepv+i2iuma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qOafs++8jOaQuuS4gOe8lea4hemjjumjnua4oeWNg+W5tOWwmOeDn++8jOmGi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wmOa1geW5tOOAgjwvcD48cD48ZW0+MzEuPC9lbT7oirHnmoTlubjnpo/mmK/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mg4roibPnmoTnm67lhYnmiZPph4/vvIzpsbznmoTlubjnpo/mmK/lj6/ku6X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lnKjkuIDotbfvvIzlpbbojLbnmoTlubjnpo/mmK/ooqvkurrovbvovbvnmoTmja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ph4znmoTpgqPkuIDliLvvvIzmiJHnmoTlubjnpo/mmK/ku4rnlJ/kuI7kvaDnib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4bmsLTplb/mtYHjgII8L3A+PHA+PGVtPjMyLjwvZW0+5LiW5LiK5pyA5YeE57ud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5Lik5Liq5Lq65pys5p2l6Led56a75b6I6L+c77yM5LqS5LiN55u46K+G44CC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uW5Lus55u46K+G77yM55u454ix77yM6Led56a75Y+Y5b6X5b6I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M5pyJ5LiA5aSp77yM5LiN5YaN55u454ix5LqG77yM5pys5p2l5b6I6L+R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I5Y+Y5b6X5b6I6L+c77yM55Sa6Iez5q+U5Lul5YmN5pu0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muWnu+S4jeW5uOemj+eahOaguea6kOS4jeWkluS5juS7peS4i+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WpmuWnu+ayoeacieeIseaDheeahOWfuuehgO+8jOS6jOaYr+WpmuWQju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iQpeOAgui/memBk+eQhuWFtuWunuiwgemDveaHgu+8jOWFs+mUruaYr+acie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Ou+ais+eQhu+8jOacieayoeacieWlveWlveWOu+aAneiAg++8jOacieayoe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aKiuWug+iQveWIsOWunuWkhOOAgjwvcD48cD48ZW0+MzQuPC9lbT7niLH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kuIDlnZDlrr3mlZ7nmoTlpKfmiL/lrZDph4zlhbvlhbvoirHojYnlrqD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moTllp3ojLbnnIvkuabvvIzmnInkuKrkuI3mmK/pgqPkuYjng6bnmoTnlLf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sLHmmK/miJHopoHnmoTlubjnpo/vvIzniLHvvIzlkozlronlhajmhJ/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opoHku47oh6rlt7HnmoTkurrnlJ/ku7flgLzkuIrmnaXojrflvpflubjnpo/mh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byC5Zyw5oGL5bCx5piv77yM5LiA5Liq5oul5o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Yaz55qE5LqL5oOF77yM5Y205piv5Zyo5Ya35oiY5Lit6L+H5Y6744CC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L2g5YWI5Y676K+75L2g55qE5Lmm77yM5oiR5Lmf5Y6755yL5oiR55qE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oiR5Lus5Lya56qd5Zyo5LiA6LW377yM6K+75ZCM5LiA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M5LiA6YOo55S15b2x44CCPC9wPjxwPjxlbT4zNi48L2VtPuacgOe7iOaMgeS5h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jOaYr+WuiOWHuuadpe+8jOiAjOS4jeaYr+avlOWHuuadpeeahO+8m+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huWHuuadpeeahO+8jOiAjOS4jeaYr+WJjeS4gOS4quWQjuS4gOS4quaNou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kuIDkuKrkurrkvaDmiZPkuI3lvpfmnYDkuI3lv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lvIPkuI3lvpfvvIzlgY/lgY/ov5jml6Dms5Xmi6XmnInvvIzov5nnp4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s5/ns5Xlj4jml6DlipvvvIzku5bpmaTkuobmiorkurrnu5HlnKjouqvovrnvvIznq5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m7Tlpb3nmoTlr7nku5jov5nkurrnmoTms5XlrZDjgILov5nmgZDmgJXlsLH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jgII8L3A+PHA+PGVtPjM4LjwvZW0+5aWz5Lq66K6w5b6X77yM5pyJ5Lqb55S3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Oz6Lef5L2g6L+H5LiA6L6I5a2Q44CC5pyJ5Lqb55S35Lq654ix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6L+H5LiA6Zi15a2Q44CC6L+H5LiA6L6I5a2Q55qE55S35Lq654ix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So5Yqb77yM5Zug5Li65LuW6KaB5oqK5Yqb5rCU5pS+5Zyo55Sf5rS75LiK44CC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2Q55qE55S35Lq65b+F5Lya54ix5L2g54ix55qE5q275Y675rS75p2l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6KaB54ix6L+H5L2g44CB552h6L+H5L2g5ZKM5oqb5byD6L+H5L2g5bCx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W955S35Lq654Wn6aG+5L2g55qE55Sf5rS777yM5Z2P55S35Lq654Wn6aG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zOS48L2VtPueIseaDheacgOWkp+eahOaCsuWTg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S4jeeIseS9oO+8jOS9leW/heW8uuaxgu+8gea9h+a0kueahOWIhuaJ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cgOe+juS4veeahOW+rueskeivtOS4gOWjsOWGjeingeOAguWmguaenOS9oOaB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S5iOWlveWlvea0u+edgO+8jOa0u+eahOeyvuW9qe+8jOa0u+eahOa8guS6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QjuaClOaUvuW8g+S9oOaYr+S7lueKr+S4i+acgOWkp+eahOmUmeiv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hoXlv4PkuJbnlYzvvIznnJ/nmoTlpb3lhrfvvIzplJnov4fniLHmg4X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kuJbnlYzlvIDlp4vmlLnlj5jvvIzlvq7po47lkLnov4fnnInlvK/nmoTlub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kuKrnrJHor53vvIzol4/nnYDkurrnlJ/nmoTml6DlpYjjgILkuIDmiY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obkuIDpopflv4PvvIzkuIDkuKrkurrvvIzmlq3kuobkuIDkuKrmoqbvvIzku5Pk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vqTvvIzmlLnlj5jkuobmnIDlkI7nmoTkurrnlJ/vvIzlj6rmmK/kuKTmu7T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oqIDjgILlv4Pnoo7kuobvvIzkurrlhrfkuobvvIzov5jmnInkuIDnp43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np43lhrfmvKDvvIzpo47mma/nqb/moq3vvIzniLHmg4XmtYHms6r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miYDosJPvvIzol4/nnYDkurrnlJ/nmoTnlJjnlJzmu4vlkb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oGL6L+Z5Lic6KW/5b6I5aW95Lmf5b6I5Z2P44CC5aW955qE5piv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6w5b6X5oiR55qE5Yid5oGL5piv6LCB44CC5Z2P55qE5piv77yM5oiR5b6A5b6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44CC5Yid5oGL6L+Z5Lic6KW/5b6I5Z2P5Lmf5b6I5aW944CC5Z2P55qE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piv6LCB55qE5Yid5oGL44CC5aW955qE5piv77yM5LiN566h5LuW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a6a6K6w5L2P5LqG5oiR44CCPC9wPjxwPjxlbT40Mi48L2VtPuacgOWlv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Yr+WPo+WktOS4iueahOaJv+ivuu+8jOiAjOaYr+S4gOebtOeahOS4jeemu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meS4luS4iuayoeaciee6r+eyueeahOWCu+eTnOaEv+aEj+S4uuS9oOijheWC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cn+W/g+OAguS5n+ayoeacieecn+ato+eahOesqOS6uu+8jOiDveWkn+S4uuS9oOm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DveaYr+WboOS4uuaDhea3seOAgjwvcD48cD48ZW0+NDMuPC9lbT7niLHmnInmtZ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g4XmnInnnJ/mnInlgYfvvIzomZrkvKrnmoTmg4XmhI/liKvlpKrlnKjmhI/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ojlgJnor7flpJrnj43mg5zvvIzpmarkvLTvvIzmiY3mmK/mnIDlpb3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ojvvIzmiY3mmK/mnIDnvo7nmoTmhJ/mg4XvvIzor7roqIDkuIfljYP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pmarlnKjouqvovrnvvIzljYPlpb3kuIflpb3vvIzkuI3lpoLmrbvlv4PloYzln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0LjwvZW0+5q+P5Liq5Lq65a+55b6F54ix5oOF55qE5oCB5bq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iA5qC377yM5ZCE5Lq65pyJ5ZCE6Ieq55qE54ix5oOF5Y6f5YiZ77yM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5qE5bqV57q/Jm1kYXNoOyZtZGFzaDvkvaDmnIDlpb3lhYjpl67pl6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lkozlupXnur/mmK/ku4DkuYjvvIzmgI7moLflgZrog73ku6TlhoXlv4Pnmo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6vkuZDjgII8L3A+PHA+PGVtPjQ1LjwvZW0+5Zyw55CD5a+55aSq6Ziz5LiN6IiN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Zu06L2s77yM5piv5a+55a6D55qE5LiN56a75LiN5byD77yb5rW35rC05o6l5Y+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+56Ieq5bex5r2u5rGQ55qE5b2x5ZON77yM5piv5a+55a6D6Zi05pm05ZyG57y6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oiR5a+55L2g55qE5b+D77yM5Lmf5piv5aaC5q2k77yM5rC46L+c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LiN5oGo77yBPC9wPjxwPjxlbT40Ni48L2VtPuWQjOS4gOS4quS6uu+8jOaYr+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meS9oOebuOWQjOeahOeXm+iLpueahOOAguW9k+S7lumHjeWkjeWcsOS8pOWus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8pOWPo+W3sue7j+S5oOaDr+S6hu+8jOaEn+inieW3sue7j+m6u+acqOS6h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7meS7luS8pOWus+WkmuWwkeasoe+8jOS5n+i/nOi/nOS4jeWmguS4gOasoeWPl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o+S5iOeXm+S6huOAgjwvcD48cD48ZW0+NDcuPC9lbT7niLHmg4XmnaX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j6Xor53vvIzkurrnlJ/mlaPnmoTml7blgJnvvIzlj6rmmK/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kuIDljYPlubTvvIzmg7PkuobkuIDkuIflubTvvIzlj6rmmK/kuIDkuKrliIbmiY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h6Dlj6Xor53vvIzkurrnlJ/lh6DkuKrnrYnvvIzlpJrlsJHnmoTnrYn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vvIzlpJrlsJHnmoTml6DnvJjvvIzov5jmnInkuIDnp43lpaLmsYL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nvJjliIbllYrvvIzllK/kuIDmmK/ku4DkuYjvvIzmlaPkuobmmK/ku4DkuYj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hrfvvIzol4/nnYDlhrDlsIHnmoTlraTni6zlkozoh6rlt7HvvIzol4/nnYD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nKrmnaXlkozmlLnlj5jjgII8L3A+PHA+PGVtPjQ4LjwvZW0+5oiR5Lus6YO95Zyo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+55pa55piv5ZCm5Lya5oOz6Ieq5bex44CC5oiR5Lus6YO95Zyo5b+D6YeM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a+55pa55YWI5Li75Yqo44CC5LqO5piv77yM5oiR5Lus5ZCE5oCA5b+D5LqL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Q6KGM5riQ6L+c44CCPC9wPjxwPjxlbT40OS48L2VtPuWwveeuoeeOsOWcq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OWkmumXquWpmumXquemu+eahOeOsOixoe+8jOS5n+WwveeuoeWHuueOsOW+iOWk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WHuui9qOeOsOixoe+8jOS9huaYr+WwveeuoeWmguatpO+8jOS6uuS7rOiHqueEt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+8jOaGp+aGrOWpmuWnu++8jOa4tOacm+S4gOS4quW5uOemj+eahOWutuW6r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4quWvueeahOS7luS4gOi1t+ebuOa/oeS7peayq++8jOeZveWk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gqPkuYjvvIzlj6/kuI3lj6/ku6XmnInkuIDnp43nvo7lpb3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kuI3or7TkvaDkuZ/nn6XvvIzkvaDkuI3or63miJHkuZ/mh4LjgILotbDlhaX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nKjlv4PkuK3vvIzmlpzpo47nu4bpm6jvvIzpo47ovbvkupHmt6HjgILkvaDkuI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HkuI3pgL7otorjgILoirHlhL/kuI3or7TvvIzpo47lhL/kuZ/mh4LoirHor6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L/kuI3or7TvvIzlj7blhL/kuZ/mh4Lpm6jlvKbjgII8L3A+PHA+PGVtPjU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6YKj6aaW5q2M6LCj6YeM77yM5Zyo57+75byA5Y205b+Y6K6w5ZCI5LiK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eM77yM5Zyo6Iqx6Ze05ZGi5ZaD55qE6I2J5Lib6YeM77yM5oiR55+l6YGT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I576O5Li977yM5oKE5oKE5byA5Zyo5oiR5b+D6YeM44CC5oOz5L2g5Zyo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Zyo5b+D5Lit77yM54ix5L2g5Yiw5rC45LmF44CCPC9wPjxwPjxlbT41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IseaDhe+8jOaIkeWPqueQhuino+WAvOS4juS4jeWAvO+8jOS4jeWAvOeUqeaJi+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S4juS4jeeIseWPquaYr+W9k+S4i+eahOS4gOenjeaDhee7qu+8jOavq+aX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KquWKm+W3peS9nOS4gOWumuaciemFrOWKs++8jOiAjOWwveS6huW/g+WKm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eVmeS8pOeXleOAguS4jeimgeiupOS4uuaIkemrmOWCsuWSjOWGt+a8oO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kquWNleiWhOOAgjwvcD48cD48ZW0+NTMuPC9lbT7mnInml7blgJnlnKjlr7nor53m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ZPlh7rkuobkuIDloIblrZflv4Pph4zov5jmmK/nuqDnu5PliLDlupXlj5HkuI3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m6DkuLrov5vkuIDmraXmsqHotYTmoLzvvIzpgIDkuIDmraXoiI3ku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+v6KeB5LiA5qyh5Yi76aqo6ZOt5b+D55qE5Yid6KeB77yM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iA5Liq5Lq65LiA55Sf55qE6Zey5oSB77yM5Zug5Li66YKj5piv5oOF55qE5Yid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iA5bqn5bSt5paw55qE5qC95ruh5Y2B6YeM6JS36JaH55qE5Z+O5rG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Z+O5LiL5LmL55uf6YO957KY54+g5oi06Zyy77yM5L2V5pu+5oOz6L+H6L+Z5L+h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em5Lya5raI5aSx5Zyo5q2j5Y2I55qE6Ziz5YWJ5Lit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Ut+S6uu+8jOadoeS7tuWGjeWlve+8jOS7luayoeacieaXtumXtOmZq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muS9meeahOOAgueIseaDheS4jeWPr+S7peacm+aiheatoua4tOeahO+8jOaKs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wseiDveW6pui/h+avj+S4gOWkqeS5iO+8n+S4gOS4queUt+S6uuaEv+aEj+e7m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wkeaXtumXtO+8jOWwseaYr+S7luacieWkmueIseWlu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I3lpJbkuY7vvJrlj6ropoHkvaDmg7PopoHvvIzlj6ropoHmiJHog73nu5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iKvmiornlJ/mtLvlr4TmiZjnu5nniLHmg4XvvIzlm6DkuLrniLHmg4XkvJrnprvl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bTkuIDnm7TlnKjjgII8L3A+PHA+PGVtPjU3LjwvZW0+6L+Z5LmI5aSa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a+75om+55CG5oOz55qE54ix5oOF77yM5L2G5rKh5pyJ5LiA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6YKj5qC35Zyo5pyA5Yid55qE5pe25Yi75omT5Yqo5LqG5oiR77yM6ICM5LiU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5rKJ55qE5omT5Yqo44CC5L2g5LiA55u06LWw6L+b5oiR55qE55Sf5ZG977yM5oi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eG5aSH5aW95LiA55Sf5LiA5LiW44CCPC9wPjxwPjxlbT41OC48L2VtPuS9h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iusOi1t++8jOaIkeabvum7mOm7mOWcsO+8jOavq+aXoOW4jOacm+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OAguaIkei/meaJh+mXqOabvuS4uuS9oOaJk+W8gO+8jOWPquS4uuS9oOS4g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+8jOeOsOWcqO+8jOaIkeimgeaKiuWug+WFs+S4iuS6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kuIfliKvnm7jkv6Hku7vkvZXkurror7TnmoTnhafpob7kvaDkuIDovojlrZDvvIz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nmoTor53jgILkuI3mmK/kuI3nm7jkv6Hku5bvvIzlj6rmmK/kuJbpl7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47kupHojqvmtYvvvIzmsqHmnInkurrlj6/ku6Xmjozmj6Hml7bpl7TjgILljbHpmr7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6rmnInkvaDljIXph4znmoTkurrmsJHluIHmiY3og73orqnkvaDmjLrotbfohbDm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jgII8L3A+PHA+PGVtPjYwLjwvZW0+5Zyo54ix5oOF6YeM77yM5oiR5Lus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6ICB5Y6744CC5oiR5Lus54m15oyC77yM5oiR5Lus5oCd5b+177yM5oiR5Lu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G5pyJ5aSa5bCR54m15oyC77yM5Lmf5bCx5pyJ5aSa5bCR54m157uK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4ix77yM5oiR5Lus5Y205Lmf55yL6YCP5LqG54ix44CC5oiR5Lus5Y+Y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Lmf5Zug5Li66IGq5piO6ICM55yL56m/5LqG6LCO6K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s+S6uueahOWPo+mjju+8jOWGs+WumueUt+S6uueahOS9nOmjjuOAgu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S4iuacgOWOieWus+eahOmjjuaYr+aelei+uemjju+8jOeUt+S6uumAieaLqe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Wls+S6uu+8jOW+iOWkp+eoi+W6puS4iuWGs+WumuS6huS7luacieaAjuag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aDs+imgeeUt+S6uueuoeWlveiHquW3seeahOS6uu+8jOWls+S6uuWFiOW+l+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WYtOOAgjwvcD48cD48ZW0+NjIuPC9lbT7kuI3mnJ/lvoXovbDovbDng4j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uI3mnJ/lvoXku4DkuYjnlJzoqIDonJzor63vvIzmtbfoqpPlsbHnm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J/mnJvlnKjplb/kuYXnmoTml6XlrZDph4zvvIzmnInkvaDnmoTkuIDlj6XkuI3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ZKM5omA5pyJ6YGH6KeB5LiA5qC377yM6YGH6Ke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rKh5pyJ6aKE5YWG77yM5aW95YOP5bCx5piv5Lik5p2h5bm26KGM55qE6ZOB6L2o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6LWw5Yiw5LqG5p+Q5Liq5Lqk5Y+J54K577yM5pOm6IKp6ICM6L+H77yM5pyJ5Lq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SlOWTkuWSlOWTkiZyZHF1bzvnmoTpn7PkuZDvvIzov5jmnInkuobooqvngavovabno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gpnng63jgII8L3A+PHA+PGVtPjY0LjwvZW0+54ix5oOF5LiN6ZyA6KaB55m+6YeM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a6D5Y+q6KaB5Lik5Liq5Lq65Zyo5LiA6LW35pe277yM5oqK5a+55pa55pS+6L+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YiG5byA55qE5pe25YCZ77yM5oqK5a+55pa55pS+6L+b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mBh+ingeeIseaDhe+8jOWWnOS5n+e+ju+8jOaCsuS5n+e+ju+8jOW+l+S5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kseS5n+e+ju+8jOiBmuS5n+e+juOAgeaVo+S5n+e+ju+8jOaZtOS5n+e+juOAge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+8jOmGieS5n+e+juOAgemGkuS5n+e+ju+8jOi0q+S5n+e+juOAgeWvjOS5n+e+j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e+juOAgeatu+S5n+e+ju+8jOS4gOiogOS7peiUveS5i++8mumBh+ingeeIse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Ds+S4jeS4sOWvjOmDvemavuOAgjwvcD48cD48ZW0+NjYuPC9lbT7kuIDku7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mK/kuKTlv4Pnm7jkvp3nmoTmuKnmmpbvvIzmmK/nm7jmv6Hku6Xmsqv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mg7PotbfmnaXmmK/kuI3oh6rop4nnmoTlvq7nrJHvvIzlv7XotbfmnaXmmK/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LkuI3mm77pgoDnuqbvvIzoh6rmnInkuIDku73lv4PlronvvJvkuI3or7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sLjov5zkuI3kvJrlho3op4HjgII8L3A+PHA+PGVtPjY3LjwvZW0+5aW9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ZGz55qE5Y2V5ZCR5LuY5Ye677yM6ICM5piv5oiR5Zyo5Yqq5Yqb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pS25Yiw5L2g55qE5Zue5bqU77yb5LiN5piv5oiR5Li65L2g5pS55Y+Y6K64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q+P5LiA5aSp6YO955SY5oS/5Li65a+55pa55YGa5pu05aW955qE6Ieq5be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LqS55u45o2G57uR77yM6ICM5piv5Lik5Liq5Lq65LiA6LW35Y6755y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u057K+5b2p55qE5LiW55WM44CCPC9wPjxwPjxlbT42OC48L2VtPue5geWNjuWHi+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uoui/mOaYr+mCo+S4queni+Wkqe+8jOWPquaYr+aAneW/teaXoOe8mO+8jOePje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ivu+aHgu+8jOiLjeiAgeS4gOS4quS6uueahOWRvei/kO+8jOWkmuWwkeWv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Yr+S4gOS4quS6uueahOeIse+8jOS4gOS4quS6uueahOaOpeWPl++8j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WHi+mbtu+8jOaGlOaCtOS4gOeUn+OAgjwvcD48cD48ZW0+NjkuPC9lbT7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kuI3lgZzlnLDlkYror6voh6rlt7HvvIzkuI3opoHlgZzmraLmvILms4rvvI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IDot6/nmoTpo47mma/jgILkuJbnlYzovr3pmJTvvIzku7vmiJHpmo/mhI/ooYzot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ub/lnqDvvIznlLHmiJHoh6rlnKjlgL7lkKzjgILmiorngbXprYLlr4TmiZj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kuIrvvIzorqnnpZ7or53lsYXnlZnlnKjlv4Ppl7T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Y+N5aSN5aSN5LiA5qyh5qyh5aSx5pyb6L+H5ZCO55qE5bmz6Z2Z77yM5YaN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7uP5LiN6LW35Ya35ryg77yM5Y6f6LCF5LiA5Liq5Lq65piv5a655piT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L+h5Lu777yM5bCx5rKh6YKj5LmI5a655piT44CC5pqW5LiA6aKX5b+D6ZyA6Ka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YeJ5LiA6aKX5b+D5Y+q6KaB5LiA556s6Ze0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ssuS4juWQm+ebuOefpe+8jOmVv+WRveaXoOe7neihsOOAguWxseaXoOmZte+8jO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erre+8jOWGrOmbt+mch+mch++8jOWkj+mbqOmbqu+8jOWkqeWcsOWQiO+8jOS5g+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7ne+8gTwvcD48cD48ZW0+NzIuPC9lbT7mgJ3lv7Xnu4jkuo7mirXkuI3kvY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Ivop4Hmm77nu4/pgqPlvKDml6Dmr5Tor5rmjJrnmoTohLjvvIzmiJHnmoTlv6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r/vvIznqoHnhLbku47lhoXlv4PmnIDmt7HlpITmtozlh7rmnaXvvIzljYPkuJ3kuIfn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m5jkuJ3mtJ7ph4zlpKnnnJ/nmoTlppbnsr7vvIznvJrkvY/kuobliKvkurrvvIz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oh6rlt7HjgII8L3A+PHA+PGVtPjczLjwvZW0+5b6I5aSa5pe25YCZ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6KGM6LWw77yM5LiN5piv5Zug5Li65qyy5pyb77yM5Lmf5bm26Z2e6K+x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F5LuF5piv5ZCs5Yiw5LqG6Ieq5bex5YaF5b+D55qE5aOw6Z+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oeaYr+S9oOe7meaIkeS6lOavm++8jOi/mOaYr+aIkee7meS9oOS6lO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aIkeimgei3n+S9oOWHkeS4gOWdl++8m+S4jeeuoeaYr+S9oOW4puaIkei1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W4puS9oOi1sO+8jOWPjeato+i/mei+iOWtkOaIkeS/qeimgeS4gOi1t+i1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wseaDs+eJteS6huS9oOeahOaJi++8jOS4gOeUn+S4gOS4luWIsO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rYnkuIDkuKrkurrvvIznnJ/nmoTkvJrlraTni6zvvIzmg7Potb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j6Xlj7fvvIzmgJ3lv7XmgLvmmK/pgqPkuYjnroDljZXvvIzmsqHmnInnpo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p4vlpKnvvIzpgqPmmK/ljJfpo47nmoTmg7PotbfvvIzpgqPmmK/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mmK/osIHoo4HliarvvIzmmK/osIHml6DlpYjvvIzmgLvmmK/kuIDmrrX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q655Sf6YO96KaB6YGH6KeB5Zub5Liq5Lq6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L2g54ix5L2G5LiN54ix5L2g55qE5Lq677yM56ys5LqM5Liq5piv54ix5L2g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Lq677yM56ys5LiJ5Liq5piv5L2g54ix5Y+I54ix5L2g5L2G5pyA5ZC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Lq677yM56ys5Zub5Liq5piv5L2g5pyq5b+F54ix5L2G5pyA5ZCO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44CCPC9wPjxwPjxlbT43Ny48L2VtPuWIneingeaYr+WBtueEtu+8jOWGjein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6uuOAguS5n+iuuOWPquaYr+abvue7j+S4gOebtOa4tOacm++8jOa4tOacm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BtueEtumBh+inge+8jOS4gOi1t+Wxseebn+a1t+iqk+OAguWPr+aDnOaXqeW3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++8jOWPquiDve+8m+S6uueUn+iLpeWPquWmguWIneinge+8jOW+gOS6i+eahOeI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qO+8jOWGjemBh+WQm+WNtOi3r+S6uuW/g+OAgjwvcD48cD48ZW0+Nzg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lpKrpmLPvvIzlj6/mg5zkuIvpm6jkuobvvJvkvaDmmK/miJHmoq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lj6/mg5zooqvkupHpga7kvY/kuobvvJvkvaDmmK/miJHlv4PkuK3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lj6/mg5zlvIDov4fkuobvvJvkvaDmmK/lpKnkuIrnmoTlq6blqKXpmY3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j6/mg5zohLjlhYjnnYDlnLDkuobjgII8L3A+PHA+PGVtPjc5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m26YaJ5Zyo54ix5oOF55qE55Sc6Jyc5ZKM5Y+L5oOF5LmL6Ze05pe277yM5oiR5Lus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+955Wl5LqG5Lqy5oOF44CC5b2T5oiR5Lus5Zyo5Y+L5oOF5ZKM54ix5oOF5LmL6Ze0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IO96L2s6Lqr55qE5pe25YCZ77yM5oiR5Lus5b+Y5Y205LqG5Lqy5oOF44CC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Lqy5oOF5omN5piv5pyA5b275bqV55qE5oSf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pOS4quS6uuWboOS4uuW8gOW/g+WcqOS4gOi1t+WPq+WWnOasou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i/mOaDs+WcqOS4gOi1t+WwseaYr+eIseS6huOAgueIseaDheS4jeaYr+W8u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NoOacie+8jOeIseaDheWFtuWunuW+iOa4qeafl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vvIzkuI3kuIDlrpropoHovbDovbDng4jng4jmiY3liqjkurrvvIzlroP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73mlL7lubPlubPmt6Hmt6HnmoTnvo7vvIzkuYXov5zogIzmuKnppqjjgIL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poHmi6XmnInmiY3kuI3kvJrnlZnkuIvpgZfmhr7vvIzlroPkuZ/lj6/ku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J3lv7XvvIzkuIDnp43lm57lv4bvvIzkuIDnp43lkJHlvoD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6m65Lit5pyA576O55qE5piv5Lik6aKX5pif55u45LqS6L6J5pig77yM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5qE5piv5Lik5Liq5Lq65LqS55u46YGH6KeB77yM5aSp56m65LiK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4mH5LqR5LqS55u46L+96ZqP77yM5Lq65rW35Lit5pyA576O55qE5piv5Lik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oSf5Yqo77yM5Lqy54ix55qE77yM6LCi6LCi5L2g54ix5oi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OGE0b25zdXV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zhhNG9uc3V1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90F060FD082A5697E530481F6137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