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2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30EF4BE58ABD443A201920CE77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30EF4BE58ABD443A201920CE77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paH5qGI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veeZvuavkuS4jeS+teeahOS6uu+8jOmDveabvue7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e0r+e0r+i/h+OAguiDveeskeeci+mjjuS6keeahOS6uu+8jOmDveabvu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h+OAguavj+S4quiHquW8uuS4jeaBr+eahOS6uu+8jOmDveabvuaXoOWkhOWPr+S+n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queci+a3oeaDheeIseeahOS6uu+8jOmDveabvuiHs+atu+S4jea4n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WFieWkquefre+8jOWkmuWwkeWuiOacm+eJqeaYr+S6uumd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geeCjuWHie+8jOWkmuWwkee8mOWIhuS6uui1sOiMtuWHieOAguS4gOS6m+iIje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UvuWcqOW/g+W6le+8m+S4gOS6m+emgeS4jeS9j++8jOWPquiDveWBh+ijh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aIkeS7peS4uuWwj+m4n+mjnuS4jei/h+ayp+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Wwj+m4n+ayoeaciemjnui/h+ayp+a1t+eahOWLh+awlO+8jOWNgeW5t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keeOsO+8jOS4jeaYr+Wwj+m4n+mjnuS4jei/h+WOu++8jOiAjOaYr+ayp+a1t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tO+8jOaXqeW3suayoeacieS6huetieW+heOAgjwvcD48cD48ZW0+NC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juS5iOivtOW+l+a4healmu+8jOWkseiQveWPiOaAjuiDveaEn+WQjOi6q+WPl+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En+WQjOi6q+WPl++8jOS5n+WPquacieS4gOeerOmXtOOAguWGjeiLpuWGjee0r+WG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avueGrO+8jOWPquacieS5n+WPquiDveiHquW3seaSkei/h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lve+8jOS9huWFqOS4lueVjOWPquacieS4gOS4quaIkeOAguePjeaDnO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PjeaDnOS5n+e9ouOAguWmguaenOWTquS4gOWkqeS9oOaKiuaIkeW8hOS4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iuqeS9oOWGjeaJvuWIsOaIkeOAguWPi+aDheS5n+Wlve+8jOeIseaDh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IkeiLpeemu+WOu++8jOWQjuS8muaXoOacn+OAgjwvcD48cD48ZW0+Ni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S4gOS4quS6uueahOaEn+aDheWSjOS+nei1lu+8jOS7juacieWIsO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S4qua4kOa4kOa2iOWHj+eahOi/h+eoi++8jOS9huS6i+WunuaYr++8jOWug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S4quaXtuWIu++8jOeUmuiHs+afkOS4gOS4queerOmXtOeqgeeEtuWcsOeri+W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tuOAgjwvcD48cD48ZW0+Ny48L2VtPui/meS6m+W5tOadpe+8jOaIkeS7juad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emGieaXtueqgeeEtuWPq+WHuuWPo+eahOWQjeWtl++8jOaIkeWPquaYr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4gOebtOermeWcqOS9oOWPs+S+p++8jOS4juS9oOiwiOWkqeivtOWcsO+8jOmZq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ls+WtkOOAgjwvcD48cD48ZW0+OC48L2VtPuecn+ato+eahOe7neac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i/meS4quS6uueahOmdouWJjeWTreeahOath+aWr+W6lemHjO+8jOiAjOaY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vuei/meS4quS6uueahOaXtuWAme+8jOS9oOeahOWGheW/g+W3sue7j+WGj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JgOacn+W+heeahOS6huOAgjwvcD48cD48ZW0+OS48L2VtPuaXtuW4uO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eWsuaDq++8jOS4jeaYr+i6q+S9k+eahOeWsuaDq++8jOiAjOaYr+eUseW/g+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eiAgeOAguS4gOS4quecn+W/g+eahOS6uu+8jOWuueaYk+iiq+aEn+aDheaJgOS8p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hOiJr+eahOS6uu+8jOWuueaYk+iiq+S7luS6uuaJgOmql+aIkeaDs++8jOi2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Wwsea0u+W+l+i2iue0r+WQp+OAgjwvcD48cD48ZW0+MTAuPC9lbT7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nuqLnmoTngbzngbzvvIznu7XpppnppqXpg4HvvIzlj6rot5/niLHmg4X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oirHor63vvIzpk63orrDkuo7lv4PvvIzmmK/njqvnkbDnmoT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rrDlv4bmmK/liJ3or4bnmoTmuKnmmpbjgILkurrpl7TvvIzljbPkvb/ouqv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rqTvvIzouqvlnKjmtbfop5LlpKnmtq/vvIzniLHnmoTlv4PngbXnqbrpl7TkuIDnm7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m5vmuqLjgII8L3A+PHA+PGVtPjExLjwvZW0+5aaC5p6c5pyJ5LiA5aSp77yM5L2g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77yM5L2g5Lya5ZOt77yM5Zug5Li66YeM6Z2i5YWo5piv5L2g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6LWw6L+b5L2g55qE5b+D6YeM77yM5oiR5Lmf5Lya5ZO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rKh5pyJ5oiR44CCPC9wPjxwPjxlbT4xMi48L2VtPuaXoOWjsOeahOWknOmD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k+W7tu+8jOaAneW/teeahOmjjuWkueadguedgOiQveWvnuWSjOWtpOeLrOaKiuW/g+eB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S+neeEtuS8q+eri+eql+WJje+8jOaOqemlsOS6huiHquW3seeahOi/t+aD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RrOS6huecn+WunueahOWQkeW+gOOAgjwvcD48cD48ZW0+MTMuPC9lbT7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brogIXkuIDmoLfljrvlip3mhbDliKvkurrvvIzljbTlg4/lgrvlrZDkuIDmoLf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onmhbDliKvkurrlpLTlpLTmmK/pgZPvvIzoh6rlt7HljbTlnKjmt7HlpJ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rHmnpXlk63ms6PjgILkurrpg73ov5nmoLfvvIzpgZPnkIbmgLvmmK/or7TmnI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r7TmnI3kuI3kuoboh6rlt7HjgII8L3A+PHA+PGVtPjE0LjwvZW0+5oC75piv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+A5oOF5b+D6YaJ55qE54ix5oOF77yM5Zyo5oKj5b6X5oKj5aSx5Lit57uI5Lq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iO55m977yM54ix5Lmf6K645LiN5LiA5a6a5piv5b+D6I2h56We6amw77yM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5yf54ix5LiN5b+F5oC75piv5r+A5oOF6JCM5Yqo77yM5pyJ5pe25bmz6Z2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6O5rmD77yM5Y205aeL57uI5b+D5b+D55u45Y2w44CCPC9wPjxwPjxlbT4x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XpeWtkOaXoOWWnOaXoOW/p++8jOavj+WkqeWNleiwg+WcsOmHjeWkjeedgO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Un+a0u++8jOayoeaciei/veaxgu+8jOS5n+S4jeiwiOaipuaDs+OAguW/g+Wc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MluesvO+8jOWbmuemgeS6huabvue7j++8jOahjuaij+S6huWbnuW/hu+8jOS5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/m+eOsOWcqOOAguWOi+aKkeedgOW/g+aDhe+8jOW8uuminOaso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77nu4/ku5bmmK/miJHnmoTkuJbnlYzvvIzmmK/miJHlj6/ku6XmkpLl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vvIznjrDlnKjmiJHnmoTkuJbnlYzkuZ/msqHkuobvvIzmgIDmirHkuZ/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h6rlt7Hljp/mnKznmoTmoLflrZDkuZ/msqHkuobvvIzmu6HmgIDlv4PkuovljbT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nor7TvvIzlhaXlpJzlj6rog73mnpXnnYDmirHnnYDoh6rlt7HnmoTmnpXlpLT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g73kuI3mlaLlk63lh7rlo7DjgII8L3A+PHA+PGVtPjE3LjwvZW0+5oiR6KOF5L2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eg5omA6LCT77yM6Jm954S25oiR5bey5b+D5Yqb5Lqk55iB44CC5pyJ5pe25YC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+357uZ5oiR5LiA5p2v5pe25YWJ77yM6K6p5oiR5b+Y5o6J5omA5pyJ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25YWJ5LuN5LiN6IO96K6p5oiR5a2m5Lya6YGX5b+Y77yM5YGa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Q44CCPC9wPjxwPjxlbT4xOC48L2VtPuS9oOivtOaIkeemu+W8gOS9o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S4uuS7gOS5iOS4jeWbnuWktOeci+eci+WQjumdouOAguWmguaenOaIkeeqg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W+iOeWr+aIluiAheayiem7mO+8jOmCo+aXtuS4gOWumuW+iOmavui/h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eahOaXtuWAmeivtOS7gOS5iOmDveaYvuW+l+iLj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LHljrvkuIDkuKrkurrmnIDorqnkvaDnl5voi6bnmoTvvIzkuI3mmK/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7bpgqPnp43msbnmtoznmoTpmr7lj5fvvIzogIzmmK/lnKjkvaDku6XkuL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rvmhIjkuIDliIfml7bvvIzljbTpmpTkuInlt67kupTvvIznjJ3kuI3lj4rpmL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v5nkuKrkurrvvIzmjKXkuYvkuI3ljrvvvIzljrvkuoblj4j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qL77yM5piO55+l6YGT5piv6ZSZ55qE77yM5Y206L+Y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55SY5b+D77yb5pyJ5Lqb5Lq677yM5piO55+l5piv54ix55qE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77yM5Zug5Li65rKh57uT5bGA77yb5pyJ5pe25YCZ77yM5piO55+l6YGT5rK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6L+Y6KaB5YmN6KGM77yM5Zug5Li65Lmg5oOv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W5tOadpe+8jOaIkeabvuaciei/h+S4gOS4qiZsZHF1bzvoia/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a5oiR5a+55q+P5Liq5Lq66YO95aW977yM5Lmf5biM5pyb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aW944CC5Y+q5pyb5pyJ6KqJ77yM5LiN6IO95pyJ5q+B44CC5pyA6L+R5oiR5oG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Kf77yM6YKj5piv5qC55pys5LiN5Y+v6IO955qE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WPr+iDveS4jeWOu+e8heaAgOW+gOS6i++8jOWboOS4uuadpeaXtueahOi3r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ktOOAguaIkeW9k+W/g+eahOWOu+eIseWIq+S6uu+8jOWboOS4uuavlOi+g+S4j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peOAguaIkeeIseWTreeahOaXtuWAmeS+v+WTre+8jOaDs+eskeeahOaXtuWAmeS+v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/meS4gOWIh+WHuuS6juiHqueEtuOAguaIkeS4jeaxgua3seWIu++8jOWPqua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MjMuPC9lbT7kurropoHogJDlvpfkvY/lr4Llr57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nuYHljY7jgILmnInkupvkurrkuI3nu4/mhI/nmoTlh7rnjrDvvIzmmK/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4rllpzvvIzkvaDku6XkuLrlpbnmmK/kvaDnlJ/mtLvkuK3nmoTllpzmgqbvvIz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lJnkuobvvIzlpbnlj6rmmK/kvaDnlJ/lkb3kuK3ljIbljIbnmoTov4flrq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rmmK/kuIDnp43mmoLnn63nmoTmhJ/op4nvvIznrYnliLDmva7otbfmva7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4LnmoTvvIzlsZ7kuo7kvaDnmoTlj6rmmK/kuIDnp43lm57lv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yJ5pe25YCZ77yM5b+D6YeM5Lya56qB54S25YaS5Ye65LiA56eN5Y6M5Y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6KeJ5b6X6Ieq5bex5b6I57Sv5b6I57Sv44CC5Y+q5oOz5pS+57q1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iM5pyb6IO955eb55eb5b+r5b+r5q2H5pav5bqV6YeM5Zyw55av5LiA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4gOauteS4jeiiq+aOpeWPl+eahOeIseaDhe+8j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pOW/g++8jOiAjOaYr+aXtumXtO+8jOS4gOauteWPr+S7peeUqOadpemBl+W/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gOmil+iiq+a3sea3seS8pOS6hueahOW/g++8jOmcgOimgeeahOS4jeaYr+W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aYr+aYjueZveOAgjwvcD48cD48ZW0+MjYuPC9lbT7ov5nkuIDnlJ/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vaDniLHnmoTkurrvvIzliLDlk6rph4zpg73mmK/lraTni6z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mmK/lnKjng63pl7nnmoTkurrnvqTkuYvkuK3vvIzov5jmmK/lnKjlro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oh6rkuIDkuKrkurrkuYvkuK3vvIzlv4PmsLjov5zpg73mmK/lraTni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aB6LWw55qE5Lq65L2g55WZ5LiN5L2P77yM6KOF552h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6YaS77yM5LiN54ix5L2g55qE5Lq65L2g5oSf5Yqo5LiN5LqG44CC5pen5oOF5aSN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5bCx5piv6YeN6LmI6KaG6L6Z77yM6Ieq5L2c5aSa5oOF55qE5LiL5Zy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W5YW26L6x44CCPC9wPjxwPjxlbT4yOC48L2VtPuaIkeS4jeWGjemAg+mBv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eWPl+S4gOWIh+WNs+S9v+aYr+mavui/h+eXm+iLpuOAguaIkeS4jeWGjeW8uu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+W/mO+8jOaIkeS8muWRiuivieiHquW3seayoeS6i+S7luS7rOmDveW3suaYr+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mjjuiKsembquWknO+8jOaIkeS8mumTreiusOOAgueEtuWQjuacquadpe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ouaFouWGmeS4i+adpe+8jOi/mei+iOWtkOeahOaVheS6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KrkurrntKfpl63lj4znnLzvvIzliankuIvnmoTlsLHlj6rmnInokL3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bmgIXkuI7lraTni6znmoTngbXprYLvvIzmsr/nnYDmrovlvbHnmoTorrDlv4b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l6Dmg4XmkpXnoo7nnYDvvIzpgqPkupvnl5vliLDpqqjpq5PnmoTmhJ/lj5f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og73mh4LjgII8L3A+PHA+PGVtPjMwLjwvZW0+5oiR5pyJ5pe25YC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LiK5pyJ6YKj5LmI5LiA5Liq5Lq677yM6IO96K6p5oiR5a+55YW2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ryr6ZW/5Yiw6Laz5Lul5L2/5oiR5Zyo5peg55yg55qE5aSc5pma5b275aSc5YaZ5LiA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5qE5L+h77yM54S25ZCO5Zyo5aSp5Lqu5LmL5ZCO6YOR6YeN5Zyw5a+E5Ye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L+Z6K+l5piv5aSa5LmI5aW955qE5LqL5oOF44CCPC9wPjxwPjxlbT4z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acieS6m+S6uu+8jOS9oOS4gOebtOWRiuivieiHquW3sei/h+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iuaAgOS6hu+8jOWPr+aYr+etieWIsOafkOS6m+aXtuWAmeS9oOS8mueqgeeEt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iwk+eahOmHiuaAgO+8jOWPquaYr+iHquW3seasuumql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gLvmnInkuIDkuKrlnLDmlrnvvIzkuIDovojlrZDkuI3kvJrlho3mj5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kuIDovojlrZDkuI3kvJrlv5jorrDjgILmgLvmnInkuIDkuKrkurrvvIz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orqnkvaDlv4Pnl5vvvIzliLvpqqjpk63lv4PjgILmgLvmnInkuIDmrr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kvY/lnKjlv4Pph4zvvIzljbTlkYrliKvlnKjnlJ/mtL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6KaB5rGC5LiN6auY77yM5LiN6ZyA6KaB5L2g5aSa5aW977yM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M5LiN6K665L2g6L+H5Y675bCG5p2l5bmz5Yeh5oiW6L6J54WM77yM5oiR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77yM5YGa5oiR5b+D5Lit55qE5L2g77yM5aW95aW95Zyo5oiR5LiW55WM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iuuOWkmuS8pOWus+acrOadpeWwseaYr+S4gOaso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iDveWboOS4uuacieS6huS9oOeahOWFgeiuuO+8jOS9oOeahOaJp+W/te+8jO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4gOaKiumUr+WtkO+8jOS4jeaWreeahOWcqOS9oOW/g+S4iuaLieaJr++8jOiAj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edgOmCo+aKiumUr+WtkOS4jeaUvueahOS6uu+8jOWFtuWunuaYr+S9o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pgqPkuYjkuIDnnqzpl7TnqoHnhLbop4nlvpfvvIz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rYnlvoXlnKjkvaDnnLzph4zpg73msqHmnInmhI/kuYnvvIzlm6DkuLrmjaL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7vkvZXnj43mg5zvvIzkuI3mmK/miJHkuI3mh4LlvpflnZrmjIHvvIzmmK/lpK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liLDkvaDnmoTlm57pn7PvvIzmiYDku6Xov5nkuIDmrKHmiJHlhrPlrpr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yJ5pe25YCZ6ZSZ6L+H5YW25a6e5bCx6L+Z5Lm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355Sf55qE5LiW55WM6YeM77yM5L2g54ix5oiR5bCx5LiN5Lya6LWw77yM5Zyo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6YeM77yM5L2g54ix5oiR5bCx5Lya5p2l5om+5oiR77yM5omA5Lul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oy955WZ77yM5oiR5Lmf5rKh5pyJ5Zue5aS077yM5LiA556s5pOm6IK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rKh6KeB44CCPC9wPjxwPjxlbT4zNy48L2VtPuWvueS4gOS4quS6uuaci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WIhumSn++8m+WWnOasouS4gOS4quS6uu+8jOmcgOimgeS4gOWwj+aXt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+8jOmcgOimgeS4gOWkqeOAguWPr+aYr++8jOW/mOiu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mgeeUqOS4iuS4gOi+iOWtkOOAgjwvcD48cD48ZW0+MzguPC9lbT7ku47lsI/liLD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op4nlvpfniLHmg4XmmK/npZ7lnKPnmoTvvIzmmK/kuKrkv6Hku7D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JDmuJDnmoTvvIzlnKjnjrDlnKjnmoTnjrDlrp7npL7kvJrvvIzkvLzkuY7mmL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IDlh7vjgILkuZ/orrjvvIznnJ/nmoTlupTor6Xnn6XpgZPvvIzniLHmg4XkuI3mmK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Lov5nlj6rmmK/kuIDkuKrotYzms6jjgILotaLkuoblm7rnhLbmrKPllpzvvIzovp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7Tlroznvo7jgII8L3A+PHA+PGVtPjM5LjwvZW0+5L2g5oC75piv5Zyo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CJ5oup6Ieq5bex5ZGG552A77yM5oC75piv5Zyo6YGH5Yiw5Zuw6Zq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Ieq5bex5Z2a5by6552A77yM54us6Ieq5pKR6L+H5q+P5LiA5Liq5pe25Yi777yM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5LuW5Lq677yM5q+P5Liq5Lq66YO96IO955yL5Yiw5L2g55qE56yR5a65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5+l6YGT5L2g5pyJ5aSa6Zq+44CCPC9wPjxwPjxlbT40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ci+mHjeS4gOaXtueahOW+l+Wksei/m+mAgO+8jOS9oOeahOacquadpei/nOavlOi/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mYlOOAguS9oOimgeaYjueZvei/h+WOu+eahOS4jeS8muWGjeWbnuadpe+8jOWNs+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S5n+S4jeWGjeWujOe+juOAguacgOWQiOmAguS9oOeahOS6uu+8jOaYr+S4jemcg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edgOWOu+i/vei1tu+8jOaLvOS6huWRveWOu+mdoOi/keeah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lnKjmiJHohIblvLHnmoTml7blgJnnu5nmiJHov5nlhrfmvK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zkuI3nn6XpgZPmmK/kvaDmiYvova/vvIzov5jmmK/miJHlnZrnoazjgILnu5nmiJ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miorkvaDnmoTov5nmiorliIDno6jnmoTplIvliKnkuIDngrnvvIzlho3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QyLjwvZW0+5LuW5bm25LiN5Zac5qyi5L2g77yM5LuW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Kr5L2g5Zac5qyi552A77yM5YG25bCU5a+55L2g56S65aW977yM5Y+q5piv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uW77yM5oCV5aSx5Y676KKr5L2g54ix5oWV55qE6Jma6I2j77yM5bCx5YO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eR6L+c5LqG5Li75Lq65Lya5Y+r5LiA5LiL5a6D55qE5ZCN5a2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wqOaFjueahOWFlOWtkOaYr+aIke+8jOaAleeUn+eahOeMq+S5n+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aYr+aIkeacn+W+heWPiOefm+ebvueahOaipuaKk+S9j+WNtOS4jeiDveaLpeaKs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WWneWPiOaAlemGieeahOmFku+8jOeLrOaKseS4gOiFlOWtpOWLh+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LsembhOaipuOAgjwvcD48cD48ZW0+NDQuPC9lbT7kuIDpopflv4PlsZ7kuo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mg4Xph4zku4DkuYjmmK/lhazlubPvvJ/niLHnmoTmt7HvvIzkvKTnmoT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ph4zmsqHmnInkuI3lhazlubPjgILniLHkuIrkuI3or6XniLHnmoTkurrvvIz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Knml6XnmoTlj7nmga/vvIzniLHkuobkuI3niLHkvaDnmoTkurrvvIzmmK/nnLzms6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moTlvIDlp4vjgII8L3A+PHA+PGVtPjQ1LjwvZW0+6aqX5a2Q6aqX5LqG5LiA5Liq5L2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6aqX5LqG5LiA5Y+l55So6KGA5YaZ5Ye65p2l55qE5Y+l5a2Q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L+Y5piv6YKj5Liq5LiW55WM77yM5Y+q5piv6aqX5a2Q55qE5b6u56yR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c6ICF55qE5aKo5rC05aSa5LqG44CCPC9wPjxwPjxlbT40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cgOajkueahOW/g+aAgeWwseaYr++8muaIkeeahOS4gOWIh+S7mOWHuumDveaYr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+8jOaIkeWvueatpOe7neWPo+S4jeaPkOOAguS9oOiLpeaKleahg+aKpead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NgeWIhuaEn+a/gOOAguS9oOiLpeaXoOWKqOS6juiht++8jOaIkeS5n+S4jeeBs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OAguebtOWIsOacieS4gOWkqeaIkeS4jeaEv+WGjei/meiIrOeIseS9oO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WIq+S4pOWuve+8jOWQhOeUn+asouWWn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3mm77kuLrpgqPmmpfmgYvogIzlj5foi6bvvJ/miJHku6zmgLvku6XkuLr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lvojph43jgIHlvojph43vvIzmmK/kuJbkuIrmnIDph43nmoTph43ph4/jgIL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5/nhLblm57pppbvvIzmiJHku6zmiY3lj5HnjrDvvIzlroPkuIDnm7Tpg73mmK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vojovbvnmoTjgII8L3A+PHA+PGVtPjQ4LjwvZW0+5oiR56uZ5Zyo5LiW55WM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5yL552A6L+Z5Liq5LiW55WM77yM5Y6f5p2l5oiR5Lus55qE57yY5Yi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77yM5YW25a6e5Y+v6IO95Lmf5rKh5pyJ77yM5L2G5oiR5Lya5oqK5o+h5L2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N5Lya6K6p5a6D5rWB5aSx44CCPC9wPjxwPjxlbT40OS48L2VtP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WCu+WCu+WcsOWdkOWcqOeUteiEkeWJje+8jOiEkeWtkOmHjOW5u+aDs+edg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HuueOsO+8jOS9huaYr++8jOS9oOS+neeEtuayoeacieadpe+8jOaIkeeahOW/g+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+8jOecn+aYr+WmguWdkOmSiOavr++8jOS5n+iuuOS9oOS4jeWdmuS/oe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cn+acm+S9oOiDveaYjueZveaIkeeahOaDhee7q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pKnlvZPkvaDmg7PotbfmiJHvvIzml7bpl7Tlt7LmkYblubPmiYDmnInnmoT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vJrkuI3lho3pl67kuLrku4DkuYjjgILnm7TliLDmnInkuIDlpKnvvIzpnaLlr7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Dlp4vlkJ3llazvvIzkvJrkuI3kvJrmgIDlv7XlvZPliJ3nmoTngpnng63vvJ/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/ov4flkIToh6rmm7LmipjvvIznm7TliLDmnInkuIDlpKnvvIzpgInmn5DkuKrkur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jgII8L3A+PHA+PGVtPjUxLjwvZW0+5Yiw5LqG5LiA5Liq5Zyw5pa5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77yM6YO95piv5Zug5Li66YKj6YeM55qE5Lq677yM6ICM5LiN5Y+q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aOO5pmv77yM5LiA5Liq5Z+O5biC5Lya6Lef6Ieq5bex6IGU57O76LW3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6YKj6YeM5pyJ5LiA5aSE5b6I5bCR6Kem5Y+K55qE5p+U6L2v77yM5pyJ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44CCPC9wPjxwPjxlbT41Mi48L2VtPuaIkeS8muaAlem7keWPr+aYr+WNt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adpeWboOS4uuaIkeS4gOS4quS6uu+8jOaIkeaAleWknOi3r+WPr+aYr+S4j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WboOS4uuayoeS6uumZquaIke+8jOaIkeS8mue+oeaFleaDheS+o+WPr+aYr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WHuuadpeWboOS4uuayoeS6uui/ve+8jOaIkeS8muiuqOWOjOS4gOS4quS6uu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WHuuadpeWboOS4uuaIkeaAlemBh+S4jeWIsOWQiOmAgueahOS6uu+8jO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atjOaXtuaOieecvOazquWPr+aYr+S4jeaVouivtOWHuuadpeWboOS4uuaIke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aIke+8jOaIkeS8muWBtuWwlOaDs+S9oOWPr+aYr+S4jeaVouivtOWHuuadpe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S8muabtOiuqOWOjOaIkeOAgjwvcD48cD48ZW0+NTMuPC9lbT7miJHku6z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mt6HkuobvvIzlnKjmgYvkurrkuI7mnIvlj4vkuYvpl7TlvpjlvorvvIzliI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jgILku4rlpKnvvIzosIHpg73kuI3mg7Pmib7vvIzlj6rmg7PourLlnKjmo67mn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h6rlt7HnmoTlkbzlkLjlo7DvvIzlronpnZnnmoT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Oz6LW35L2g55qE5pe25YCZ77yM5b+D6YeM5oC75piv5Lya5rOb6LW3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oSf6KeJ77yM5pyJ6L+Z5qC355qE5oSf6KeJ77yM5rex5rex6K6p5Lq6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5Zac5qyi6KKr5L2g5oul5oqx55qE5oSf6KeJ77yM6YKj56eN57Sn57Sn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6qS5oGv55qE5oSf6KeJ77yM5piv5oiR5ri05pyb55qE5rip5pqW77yM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y5a+G44CCPC9wPjxwPjxlbT41NS48L2VtPuWIsOS6hueOsOWcqO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hruWunuiwgemDveS4jeaDs+WPluaCpuS6hu+8jOi3n+iwgeWcqOS4gOi1t+iIkuac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i1t++8jOWMheaLrOaci+WPi+e0r+S6huaIkeWwsei6sui/nOS6hu+8j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aIkeWWnOasouS9oO+8jOaIkeS7rOWwseWcqOS4gOi1t++8jOaIkeS7rOmDv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Ng+S4h+S4jeimgeWcqOS4gOi1t+OAgjwvcD48cD48ZW0+NTYuPC9lbT7lnKj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nnIvkuoblh4vmrovvvIzlnKjml4HnmoTlsI/ojYnlkKzkuobmnq/okI7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lk63ms6PllYrjgILnnLzms6rlnKjmiJHnmoTnnLznnLbph4zmiZPovaz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rLlnKjlopnop5Lph4zvvIzlpb3lg4/kuJbnlYzkuIrlj6rmnInov5nkuIDkuKrlopn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Zyo562J5b6F5L2g55qE5Ye6546w77yM5oiR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5YOP5Lya5b+954S25Y+Y5oiQ5Lqu55qE77yM5L2G5piv77yM5aWH6L+5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5Sf77yM5oiR5b275bqV5aSx5pyb5LqG77yM5oiR5oSf5Yiw5LqG54WO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oiR6aKG5Y+X5Yiw5LqG562J5b6F55qE6LmC6LqP77yM5oiR5L2T5Lya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5qE5oqY56Oo44CCPC9wPjxwPjxlbT41OC48L2VtPuS9oOaYr+S4jeaYr+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6huafkOS6uuS4jeaWreS/ruaUueiHquW3seeahOW6lee6v++8n+S4jeWBnOWcs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JvuWAn+WPo++8jOS4jeWBnOWcsOaDs+WOu+WOn+iwheOAguWPr+aYr++8jOWCu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WunuS7luayoemCo+S5iOWWnOasouS9oOOAgjwvcD48cD48ZW0+NTk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m6DkuLrov4HlsLHliKvkurrlsLHlp5TlsYjoh6rlt7HvvIzov5nkuKrkuJbnlYzmsqH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LzlvpfkvaDmgLvlvK/ohbDjgILlvK/ohbDnmoTml7bpl7TkuYXkuob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aDmg6/kuo7kvaDnmoTkvY7lp7/mgIHvvIzkvaDnmoTkuI3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6YO95piv6KKr6Ieq5bex5omT6LSl55qE77yM6ICM5LiU6aaW5YW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5omT6LSl44CC5o6n5Yi25LiN5LqG6Ieq5bex5oOF57u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iA5Liq5a2X77yM5LiA5Y+l6K+d77yM5L2g5bCx5Y+v5Lul5aSx55yg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44CCPC9wPjxwPjxlbT42MS48L2VtPuWPquacieetieWIsOWknOa3seS6uumd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jeiDveWcqOaciOS6rueahOmZquS8tOS4i++8jOe/u+ivu+edgOiHquW3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AvuivieS4gOS4i+aDheaAgO+8jOaKiueDpuaBvOWhnui/m+ihjOWbiuWOu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Fhea7oeiHquW3seeahOW/g+eUsOOAgjwvcD48cD48ZW0+NjIuPC9lbT7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liLDvvIzml6XlrZDmmK/ml6Dlv6fml6DomZHnmoTvvJvmnIDnl5voi6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mtYvpqozlkozogIPor5XjgILlvZPml7bop4nlvpflvojlpKf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m57mnJvvvIzkuI3ov4fmmK/lpJrkuYjnmoTlvq7lsI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Yiw5aSc5rex5Lq66Z2Z77yM5oiR5omN5YCN5oSf5a+C5a+e5YCN5oSf5b+D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Lq65b+D5piT56KO77yM5oC75piv55yL5Yiw5Yir5Lq65Y+M5Y+M5a+5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77yM5LiA5Liq5Lq65aW95a2k5Y2V77yM5Y+q5piv55yf5b+D5bey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bey5LiN566X44CCPC9wPjxwPjxlbT42NC48L2VtPuaIkeW4jOacm+W+iOWkmu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iuuuWig+mBh+WmguS9le+8jOaIkeS7rOWdkOWcqOagkeS4i+eahOacqOakh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+8jOi/mOaciei/meS5iOS4gOW4ruS6uu+8jOabvuS4gOi1t+aCsuS8pO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i/h++8jOeWr+eLgui/h++8jOW/q+S5kOi/h++8jOWkp+eskei/h++8jOmCo+S5i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wuOi/nOS4jeS8muWvguWvnuOAgjwvcD48cD48ZW0+NjUuPC9lbT7mnInpopf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K3lkbvlkJ/vvIzmnInkuKrngbXprYLlnKjpurvmnKjkuK3mrYzllLH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gqPpopflvpfkuI3liLDmhbDol4nnmoTmgrLkvKTnmoTlv4PvvJvov5nlsLH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gbXprYLvvIzlnKjnh4Png6fnnYDmgJ3lv7XkvaD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aSp5aSp57uD5Lmg77yM57uD5Lmg552A5LiN5oOz5L2g44CC5Y+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oC75piv5YG35oeS44CC5oiR6K+V552A5a2m5Lya77yM5a2m5Lya5YOP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qC35b+Y5o6J5L2g44CC5Y+v5oiR6L+Y5piv77yM5a2m5LiN5Lya44CC5oCq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YiG77yM5rKh5pyJ54ix5oOF55qE5aSp5YiG5L2g5omN6KaB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wj+aXtuWAme+8jOS7peS4uuW/g+S6i+WPr+S7peivtOe7meacgOS6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rO+8jOmVv+Wkp+S6huaJjeefpemBk++8jOacieS6m+S6i+aDheacieS6m+azq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nui/m+iCmuWtkOmHjOaFouaFoumavuWPl++8jOaAu+Wlvei/h+ivtOWHuuadp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WPjemqguS9oOefq+aDheOAgjwvcD48cD48ZW0+NjguPC9lbT7lj6r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lpb3kuobvvIzmiY3kvJrmnInliKvkurrmnaXkurLpmYTjgILov5nlj6smbGRxdW87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Km77yM6L+c6ICF5p2lJnJkcXVvO+OAguiHquW3seaYr+aip+ahkO+8jOWHpOWHs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glu+8m+iHquW3seaYr+Wkp+a1t++8jOeZvuW3neaJjeS8muadpeW9kuOAg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6humCo+S4quWxguasoe+8jOaJjeS8muacieebuOW6lOeahOWciOWtk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i/h+adpeOAgjwvcD48cD48ZW0+NjkuPC9lbT7nnIvpgqPnmo7mtIHnmoTmnIj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gqPlk4DlqYnnmoTnkLTpn7PvvIzkuI3kuIDmoLfnmoTlv4PlooPlkKzlh7r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7PvvIzmt7Hnp4vvvIzlrpvoi6Xmj6HlnKjmjozkuK3nmoTpo47vvIzml6DorrrkvaD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ntKfvvIzmnIDlkI7ov5jmmK/kuIDml6DmiYDmnI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6KaB5pS+5byD5LqG77yM54S25ZCO5oiR5Yig5o6J5LqG5L2g5omA5pyJ55q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pa55byP77yM5a+55peB5Lq657ud5Y+j5LiN5o+Q5L2g5oiR55qE6L+H5b6A77yM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qKm5Lit5oOK6YaS77yM6L+Y5piv5Lya5oOz6LW35L2g77yM5Y+v5piv5L2g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LqG5peB55qE5Lq677yM5L2G6L+Z5Lqb5oiR6YO95LiN6IO9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Treazo+aXtuiHquW3seaTpuecvOazqu+8jOWKoOePr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m4oeihgO+8jOiQvemthOaXtuiHquW3seeGrOm4oeaxpO+8jOaDs+S5sOeahOWMh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S5sO+8jOWmguaenOazqOWumuimgeS4gOS4quS6uu+8jOS5n+imgeaIk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SseeahOS6uuOAgjwvcD48cD48ZW0+NzIuPC9lbT7miJHmm77kuLrkvaD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kuLrkvaDmrYfmlq/lupXph4zvvIzlj6/miJHkuI3mgKrkvaDjgILmmK/miJ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grvlrZDkuIDmoLfmiorlv4Pmjaflh7rmnaXvvIzkvaDmiY3mnInmnLrkvJrkuIDliI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jYXkuIrljrvjgILlpoLku4rmiJHmiorlv4PljIXoo7notbfmnaXvvIzmjKXmjKXmiY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liKvvvIzlho3op4HvvIzmiJHopoHnprvlvID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bm456aP77yM5Y+q5piv5LuN5pen6LSq5b+D55y35oGL6L+H5Y6755qE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CM5LiN5aSf5bm456aP77yb5LiN5piv5b6I5oKy5Lyk77yM5Y+q5piv5b2T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46w54af5oKJ55qE6IS45bqe5ZKM5rip5p+U55qE6K+d6K+t5pe26ICM5aSx56W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C48L2VtPuS6uueUn+i3r+S4iuWwsei/meagt+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qgeeEtumBh+WIsOS4gOmdouWime+8jOaJgOacieS4jeacn+iAjOmBh+eahOWnlOWx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puuawlOiIrOiUk+W7tu+8jOawpOawsuS4jeefpeaJgOaOqueahOaDhee7q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o+iEseeahOWKm+awlOOAgjwvcD48cD48ZW0+NzUuPC9lbT7miJHniLHkuIr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kuI3lj6/og73nmoTkurrvvIzku5blr7nkuo7miJHlsLHlg4/mmK/lhqzlpKnnmoT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kozlpI/lpKnnmoTmo4noooTvvIzlg4/mmK/lpKnkuIrkuI3lj6/og73lh7rnjrD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g4/mmK/kurrmrbvlkI7kuI3kvJrph43nlJ/vvIzlj6/mmK/ljbPkvb/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ovlrp7vvIzmiJHnq5/nhLbov5jmg7PlnZrmjI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a2k54us55qE77yM5LiN5piv57y65bCR55+l5bex77yM6ICM5piv5Zyo5b+D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5aSx5LqG6Ieq5bex77yM5b+Y5LqG5p2l5pe255qE5pa55ZCR77yM5om+5LiN5Yiw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Lev77yb5oiR5Lus5pyA55eb6Ium55qE77yM5LiN5piv5aSx5Y675LqG54+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4mp77yM6ICM5piv5Zyo54G16a2C5rex5aSE5bCR5LqG5LiA5pa55a6B6Z2Z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6p6Ieq5bex5Zyo5rWu6LqB5Lit6YGX5byD5LqG6YKj5Lqb5a6d6LS1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pyA6ZyA6KaB55qE77yM5LiN5piv5Yir5Lq655qE5oCc5oKv5oiW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A56eN6aG95by65LiN5bGI55qE6Ieq5Yqp44CCPC9wPjxwPjxlbT43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a0kuiEse+8jOWwkeS4gOS7veaKseaAqO+8jOiuqeiHquW3seWcqOixgei+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4re+8jOaEn+aCn+eUn+WRve+8jOino+ivu+eUn+a0u+OAguS6uueUn+iLpue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mavuS6huiHquW3seOAguiuqeaIkeS7rOWdpueEtuaEieaCpueahOi1sOi/h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peWkj+eni+WGrOOAgjwvcD48cD48ZW0+NzguPC9lbT7kuZ/orrjvvIz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mh4LvvJrlg4/miJHov5noiKzlgJTlvLrnmoTkurrvvIzmmK/opoHpvJPotr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4fmsJTmiY3kvJrmsYLkvaDliKvkuKLkuIvmiJHvvIzlj4jmmK/mhovnnYDlpJ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lirLlhL/miY3kvJrlvbvlupXmiorkvaDotbblh7rmiJ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Lus5LiA55u05Zyo54ix552A77yM5ZCM5pe25Lmf6Zq+6L+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aSx5pyb44CC6KeJ5b6X57Sv5LqG5Lyk5b+D5b+D54Gw5oSP5Ya377yM5L2G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LiA5Liq5Lq677yM6K6p5L2g6KeJ5b6X5LiA5YiH6YO95aW95LqG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+Y5YyW5aSa56uv5Ya354Ot5Lqk5pu/44CC5Zug5Li65LiW55WM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YO95YC85b6X44CCPC9wPjxwPjxlbT44MC48L2VtPuS4jeimgeivt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Qjui/mOS8muaDs+W/te+8m+S4jeimgeivtO+8jOWIhuaJi+S7peWQju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mu+W8gOS4gOS4quWcsOaWue+8jOmjjuaZr+WwseS4jeWGjeWxnuS6juS9oO+8m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+8jOmCo+S6uuS+v+S4juS9oOaXoOWFs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4/mgqPkuoblv6fpg4Hnl4fkuIDmoLfvvIzkvJrnqoHnhLblv4Pmg4XkuI3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g4/mgqPkuoboh6rpl63nl4fkvLznmoTvvIzkvJrnqoHnhLbkuI3mg7Por7Tor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r4/kuKrkurrpg73mnInkuIDkuKrmrbvop5LvvIzoh6rlt7HotbDkuI3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Z/pl6/kuI3ov5vljrvvvIzmiJHmiormnIDmt7HmsonnmoTnp5jlr4bmlL7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gyLjwvZW0+5pu+57uP5bm856ia6L+H77yM5pu+57uP5b+r5Lm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bm75oOz6L+H77yM5pu+57uP5pyJ5L2g6L+H77yM5pu+57uP5LiN6Ke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u+57uP77yM5oCO5qC35Zyw55eb6Ium77yM5oCO5LmI5Zyw576O5aW977yM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yR552A77yM5Y+I56qB54S25r245r245rOq5LiL44CC6LWw6L+H55qE6Lev77yM6L+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L2g5piv5oiR5YaN5rKh5Y+v6IO95a6M5oiQ55qE5qK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NWV2aWZqOTE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Vldmlmajkx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30EF4BE58ABD443A201920CE77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