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0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5C262AEA1C9FC83231BB0FE92C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5C262AEA1C9FC83231BB0FE92C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25Yiw55Sf5pel57qi5YyF5oSf6LCi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ouiwouiAgeWFrOeahO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4u+imgeS4gOeCue+8jOiAgeWphuawuOi/nOaYr+WvueeahO+8jOWboOS4uuiAgeWp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i48L2VtPuaUtuWIsOWwj+S8meS8tOeahOekvOeJqe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Pr+iAkOOAgjwvcD48cD48ZW0+My48L2VtPuiwouiwouacieS9oOmZquS8t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C48L2VtPuS9oOe7meaIkeeahOaEn+WKqO+8jOaIkemDveacie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eahO+8gei/mOacieW+iOWkmuaEn+iwoueahOivneaIkeS7rOS7iuWQjuaFouaF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S48L2VtPuiwouiwouiAgeWFrOeIseaIke+8jOS5n+iuu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S4reesrOS4gOS4queIseaIkeeahOS6uu+8jOS9huaYr+S9oOe7neWvu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S4qu+8jOS5n+aYr+acgOWlveeahOS4gOS4qu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jOeUn+a0u+S4jeWcqOWtpOWNle+8m+aEn+iwouacieS9oO+8jOi3n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Bpei/nO+8m+aEn+iwouacieS9oOOAgjwvcD48cD48ZW0+Ny48L2VtPu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Oi+vuS4jeS6huaIkeeahOW/g++8jOaIkeWPquiDveivtOaIkeW3sumTreiusOWcq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asoeaEn+iwouS9oOaCieW/g+WHhuWkh+eahOekvOeJqe+8jOaIkeW+i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uqeaIkeS7rOWFseWQjOS4vuadr++8jOacn+ebvOS6uu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jOWFseelneWPi+iwiuWkqemVv+WcsOS5he+8geiwouiwouWkp+W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iOaYr+mihueUn+aXpee6ouWMheaJjeWPkeeOsOiHquW3se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geaEn+iwouaIkeaMmueIseeahOS6suS6uuS7rO+8jOS6uueUn+acieS9oO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IkeaJjeiDvei/meS5iOS7u+aAp+OAguWPiOmVv+S4gOWygeS6hu+8jOaEn+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AneaDs+WPiOaIkOeGn+S6huS4gOS6m+OAguWlveWlveeUn+a0u++8jOiupOecn+aQ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AuPC9lbT7nlJ/lkb3nmoTnvo7kuL3vvIzlm6DkuLrmnInkuo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op4Hor4HvvIzmiY3kvJrmhIjliqDoiqzoirPvvIzmhIjliqDov7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iA5a6a5Lya54+N5oOc6L+Z5Lu95aSp6LWQ5LmL57yY77yM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q+r5peg5L+d55WZ5Zyw5Zue6aaI5LqO55Sf5ZG95Lit55qE5oya5Y+L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pyL5Y+L77yBPC9wPjxwPjxlbT4xMi48L2VtPuiAgeWFrO+8ge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iuWWnCZtZGFzaDsmbWRhc2g757qi5YyF77yM5piv5L2g55qE5om/6K+6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m456aP77yBPC9wPjxwPjxlbT4xMy48L2VtPuelneaIkTI2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5aSa5Lu954ix55qE56S854mp5ZKM57qi5YyF77yM5Lmf57uZ6Ieq5bex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S854mp77yM5Lqy54ix55qE6Ieq5bex77yM5oiR5b6I54ix5L2g77yM6LCi6LCi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5qE5Lq644CCPC9wPjxwPjxlbT4xNC48L2VtPuacrOadpeiEkeWtkOmHjOaDs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+iOWkmuaEn+iwoueahOivne+8jOS9huaYr+aAu+inieW+l+S5n+ihqOi+vuS4je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pOivhuWPr+eIseeahOS9oOecn+eahOW+iOWlve+8jOiwouiwouWwj+WPr+eIse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MheWRgH7nnJ/lv4Plr7nnnJ/lv4PvvIzlv4XmnInlm57lk43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77yM5oiR55qE5pyL5Y+L77yM5oiR5LiA55Sf55qE5pyL5Y+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q655Sf5aaC5L2V5Y+Y6L+B77yM5peg6K665pe25YWJ5aaC5L2V5rWB6YCd44CC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PC9wPjxwPjxlbT4xNi48L2VtPuaIkeeUn+WRveS4reacgOmHjeim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jOiuqeaIkeefpemBk+S6hueIseaDheacgOWlve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4rlpKnmiJHooqvmtZPmtZPnmoTlj4vmg4XmiYDmhJ/mn5P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7Hmt7HnmoTnpZ3npo/miYDpmbbphonjgII8L3A+PHA+PGVtPjE4LjwvZW0+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L+Y5pyJ5Lq66IO95oOz552A5oiR77yM55yf55qE5b6I5byA5b+D5Lq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5Sf5pel57qi5YyF77yM5b6I5bm456aP44CCPC9wPjxwPjxlbT4x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S4nOilv+iOq+i/h+S6juaci+WPi+S5i+mXtOeahOWPi+iwiu+8jOiwou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abvuacieS9oOOAgjwvcD48cD48ZW0+MjAuPC9lbT7mnInkupvkurr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6XlrZDov4fnmoTpgqPkuYjnsr7oh7TvvIzpobrluKbov5jmjY7kuIrkuobmiJH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qLljIXvvIzlv4Pmg4Xlpb3liLDniIbllYrjgII8L3A+PHA+PGVtPjIx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Sf6LCi5L2g77yM5pyJ5L2g5LiA6Lev55qE6Zmq5Ly077yM5b6I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9oOWvueaIkeWlve+8jOaIkeWvueS9oOWlve+8jOaIkeS7rOW9v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dgOW9vOatpO+8jOW9vOatpOWFs+W/g+edgOW9vOatpO+8jOWDj+mYs+WFi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auiueahOa4qeaaluOAgjwvcD48cD48ZW0+MjMuPC9lbT7oobflv4PnmoTnpZ3mhL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urLmnIvlpb3lj4vvvIzkuZ/npZ3kvaDku6z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rJHlj6PluLjlvIDvvIE8L3A+PHA+PGVtPjI0LjwvZW0+5oSf6LCi5L2g5Lus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77yM6K6p5a6D5pu05Yqg5a6M5pW05YWF5a6e6ICM5a+M5pyJ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En+iwoueUn+WRveS4reacieS9oOi/meS4quWAvOW+l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i1t+eahOWlveaci+WPi++8gTwvcD48cD48ZW0+MjYuPC9lbT7ku4rlubTnmo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lubjnpo/vvIzlpKfmuIXml6nphpLmnaXmlLbliLDlrrbkurrnmoTnlJ/ml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ogIHlhazlj5HnmoTnuqLljIXmnInngrnlsI/mv4DliqjlmJ7vvIzmiYDku6X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soHlv6vkuZDvvIzlpb3nmoTlnY/nmoTpg73nlZnnu5nmmKj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LiN5Zyo5LmO5LiA5pe255qE5rip5p+U77yM5oiR5Y+q5oOz6Ka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5u45Ly044CC5peg6K665pyq5p2l5pyJ5aSa5bCR5Z2O5Z235ZKM56Oo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q275LiN5pWj44CCPC9wPjxwPjxlbT4yOC48L2VtPuaEn+iwouS9oOmAgeaIk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WSjOe6ouWMhe+8jOiwouiwouS9oOeahOeUqOW/g++8jOelneaIk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lneaEv+S9oOiDveWcqOS7iuWQjueahOaXpeWtkOmHjOW+l+WBv+aJgO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nJ/lv4PmhJ/osKLkvaDvvIzlm7Dpmr7ml7bpmarmiJHouqv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ml7bnu5nmiJHluIzmnJvvvIzlpYvmlpfml7bmt7vmiJHlipvph4/vvIzkuLrmiJH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ga7mjKHjgII8L3A+PHA+PGVtPjMwLjwvZW0+5oSf6LCi5LiA6Lev5pyJ5L2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yA5pyA5Lqy54ix55qE6ICB5YWs77yBPC9wPjxwPjxlbT4zMS48L2VtP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eCueW5uOi/kO+8jOaci+WPi+eahOWFs+aAgOaXoOaXtuaXoOWIu+S4jeWcqO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IuPC9lbT7lp5Dlp5DvvIzmlLbliLDkvaDnmoTnlJ/ml6XnpLz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uqLljIXmiJHmhJ/liLDpnZ7luLjlubjnpo/vvIzljbPkvb/nm7jpmpTkuIfph4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nInkuI7kvaDkurLlr4bml6Dpl7TnmoTmhJ/op4nvvIzosKLosKLlp5Dlp5D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MzLjwvZW0+5oSf6LCi5L2g55u45L+h5oiR77yM5oS/5oSP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u25byA5aeL6K+V6ZSZ77yM5oS/5oSP6K6p5oiR5LiN55So6aG+5b+M55qE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Ga55qE5bel5L2c44CCPC9wPjxwPjxlbT4zNC48L2VtPuaIkeeci+mH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7veW/g+aEj++8jOS9oOeahOeUqOW/g+aIkeWwseW3sue7j+W+iOaEn+a/gOS6h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iwouiwouS9oO+8gTwvcD48cD48ZW0+MzUuPC9lbT7kvaDnmoTlj4vmg4X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ph4zlsLHlg4/kuIDnm4/nga/vvIznhafkuq7kuobmiJHnmoTlv4Png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nmoTnlJ/lkb3mnInkuoblhYnlvanjgII8L3A+PHA+PGVtPjM2LjwvZW0+5pyL5Y+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iA55u05Lul5p2l5a+55oiR55qE5YWz5b+D77yM57qi5YyF5ZKM56Wd56aP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bm254+N6JeP6LW35p2l5ZWm77yM6LCi6LCi5L2g55qE55So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En+iwouaci+WPi+e7meaIkeW4puadpeeyvuelnueahOasouaEie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IkeWPr+S7peWAvuivieWtpOeLrO+8jOWAkuWcsOaXtu+8jOS7luS7rOS5n+S8muad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uOAgjwvcD48cD48ZW0+MzguPC9lbT7osKLmnIvlj4vvvIznu5nkuI7kuobmiJH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vvIzmhJ/osKLmnIvlj4vvvIzorqnmiJHli4fmlaLnmoTotbDlkJHov5z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eg6K665bCG5p2l5aaC5L2V77yM5oiR6YO96KaB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p2l5Yiw5oiR55qE55Sf5ZG95Lit77yM5bim5p2l5LqG576O5Li9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S7gOS5iOS5n+S4jeivtO+8jOiDveaUtuWIsO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e6ouWMhe+8jOaIkeacgOW8gOW/g+OAgjwvcD48cD48ZW0+NDEuPC9lbT7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JHmiJDkuLrkuoblpKvlprvvvIzlsLHmmK/mg7PorqnmiJHku6zkuIDovojlrZ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uLrkvLTvvIzmsqHmnInlraTlr4LjgILlm6DkuLrogIHlpKnnn6XpgZPvvJr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iLHvvIzmiJHmmK/kvaDnmoTllK/kuI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I2amE5d3Mzdm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NmphOXdzM3Z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5C262AEA1C9FC83231BB0FE92C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